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eastAsia="Tahoma"/>
        </w:rPr>
        <w:t xml:space="preserve"> </w:t>
      </w: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8785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785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2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3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4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5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6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7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8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9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2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1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2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9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2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8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1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3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4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4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50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righ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DB5E8D534F0AFA164B4DD5E50B80AEF70B025415E4483C4B2BED548BC44C50EC20B0F0583C1C6365E55DED702874FC1C7A1F7868DC802r6r3I" TargetMode="External"/><Relationship Id="rId3" Type="http://schemas.openxmlformats.org/officeDocument/2006/relationships/hyperlink" Target="consultantplus://offline/ref=AC6DB5E8D534F0AFA164B4DD5E50B80AEC70B02A4F564483C4B2BED548BC44C50EC20B0F0583C2C43B5E55DED702874FC1C7A1F7868DC802r6r3I" TargetMode="External"/><Relationship Id="rId4" Type="http://schemas.openxmlformats.org/officeDocument/2006/relationships/hyperlink" Target="consultantplus://offline/ref=AC6DB5E8D534F0AFA164B4DD5E50B80AEF74B4254E574483C4B2BED548BC44C50EC20B0F0583C1C73A5E55DED702874FC1C7A1F7868DC802r6r3I" TargetMode="External"/><Relationship Id="rId5" Type="http://schemas.openxmlformats.org/officeDocument/2006/relationships/hyperlink" Target="consultantplus://offline/ref=AC6DB5E8D534F0AFA164B4DD5E50B80AEF74B9284E5D4483C4B2BED548BC44C50EC20B0F0583C1C6365E55DED702874FC1C7A1F7868DC802r6r3I" TargetMode="External"/><Relationship Id="rId6" Type="http://schemas.openxmlformats.org/officeDocument/2006/relationships/hyperlink" Target="consultantplus://offline/ref=AC6DB5E8D534F0AFA164B4DD5E50B80AEC70B02D425D4483C4B2BED548BC44C50EC20B0F0583C0CE3F5E55DED702874FC1C7A1F7868DC802r6r3I" TargetMode="External"/><Relationship Id="rId7" Type="http://schemas.openxmlformats.org/officeDocument/2006/relationships/hyperlink" Target="consultantplus://offline/ref=AC6DB5E8D534F0AFA164B4DD5E50B80AEF78B92F455F4483C4B2BED548BC44C50EC20B0F0583C1C6365E55DED702874FC1C7A1F7868DC802r6r3I" TargetMode="External"/><Relationship Id="rId8" Type="http://schemas.openxmlformats.org/officeDocument/2006/relationships/hyperlink" Target="consultantplus://offline/ref=AC6DB5E8D534F0AFA164B4DD5E50B80AEC78B22946584483C4B2BED548BC44C50EC20B0F0583C1C6365E55DED702874FC1C7A1F7868DC802r6r3I" TargetMode="External"/><Relationship Id="rId9" Type="http://schemas.openxmlformats.org/officeDocument/2006/relationships/hyperlink" Target="consultantplus://offline/ref=AC6DB5E8D534F0AFA164B4DD5E50B80AED71B52A425B4483C4B2BED548BC44C50EC20B0F0583C4C73A5E55DED702874FC1C7A1F7868DC802r6r3I" TargetMode="External"/><Relationship Id="rId10" Type="http://schemas.openxmlformats.org/officeDocument/2006/relationships/hyperlink" Target="consultantplus://offline/ref=AC6DB5E8D534F0AFA164B4DD5E50B80AEF73B22D4E574483C4B2BED548BC44C50EC20B0F0583C1C0385E55DED702874FC1C7A1F7868DC802r6r3I" TargetMode="External"/><Relationship Id="rId11" Type="http://schemas.openxmlformats.org/officeDocument/2006/relationships/hyperlink" Target="consultantplus://offline/ref=AC6DB5E8D534F0AFA164B4DD5E50B80AEC78B6294C08138195E7B0D040EC0CD54087060E0481C6CD6A0445DA9E578B51C0DBBFF7988DrCrAI" TargetMode="External"/><Relationship Id="rId12" Type="http://schemas.openxmlformats.org/officeDocument/2006/relationships/hyperlink" Target="consultantplus://offline/ref=AC6DB5E8D534F0AFA164B4DD5E50B80AED78B92545564483C4B2BED548BC44C50EC20B0F0583C3C73F5E55DED702874FC1C7A1F7868DC802r6r3I" TargetMode="External"/><Relationship Id="rId13" Type="http://schemas.openxmlformats.org/officeDocument/2006/relationships/hyperlink" Target="consultantplus://offline/ref=AC6DB5E8D534F0AFA164B4DD5E50B80AEF74B4254E574483C4B2BED548BC44C50EC20B0F0583C1C73B5E55DED702874FC1C7A1F7868DC802r6r3I" TargetMode="External"/><Relationship Id="rId14" Type="http://schemas.openxmlformats.org/officeDocument/2006/relationships/hyperlink" Target="consultantplus://offline/ref=AC6DB5E8D534F0AFA164B4DD5E50B80AEF74B4254E574483C4B2BED548BC44C50EC20B0F0583C1C7395E55DED702874FC1C7A1F7868DC802r6r3I" TargetMode="External"/><Relationship Id="rId15" Type="http://schemas.openxmlformats.org/officeDocument/2006/relationships/hyperlink" Target="consultantplus://offline/ref=AC6DB5E8D534F0AFA164B4DD5E50B80AEC78B6294C08138195E7B0D040EC1ED5188B060F1B83C3D83C5503r8rDI" TargetMode="External"/><Relationship Id="rId16" Type="http://schemas.openxmlformats.org/officeDocument/2006/relationships/hyperlink" Target="consultantplus://offline/ref=AC6DB5E8D534F0AFA164B4DD5E50B80AEC70B02A4F564483C4B2BED548BC44C50EC20B0F0583C2C4385E55DED702874FC1C7A1F7868DC802r6r3I" TargetMode="External"/><Relationship Id="rId17" Type="http://schemas.openxmlformats.org/officeDocument/2006/relationships/hyperlink" Target="consultantplus://offline/ref=AC6DB5E8D534F0AFA164B4DD5E50B80AEC70B02A4F564483C4B2BED548BC44C50EC20B0F0583C2C4395E55DED702874FC1C7A1F7868DC802r6r3I" TargetMode="External"/><Relationship Id="rId18" Type="http://schemas.openxmlformats.org/officeDocument/2006/relationships/hyperlink" Target="consultantplus://offline/ref=AC6DB5E8D534F0AFA164B4DD5E50B80AE773B82447551989CCEBB2D74FB31BC009D30B0E049DC1C42057018Dr9r1I" TargetMode="External"/><Relationship Id="rId19" Type="http://schemas.openxmlformats.org/officeDocument/2006/relationships/hyperlink" Target="consultantplus://offline/ref=AC6DB5E8D534F0AFA164B4DD5E50B80AEC78B22946584483C4B2BED548BC44C50EC20B0F0583C1C6375E55DED702874FC1C7A1F7868DC802r6r3I" TargetMode="External"/><Relationship Id="rId20" Type="http://schemas.openxmlformats.org/officeDocument/2006/relationships/hyperlink" Target="consultantplus://offline/ref=AC6DB5E8D534F0AFA164B4DD5E50B80AEA70B42545574483C4B2BED548BC44C50EC20B0F0582C5C73A5E55DED702874FC1C7A1F7868DC802r6r3I" TargetMode="External"/><Relationship Id="rId21" Type="http://schemas.openxmlformats.org/officeDocument/2006/relationships/hyperlink" Target="consultantplus://offline/ref=AC6DB5E8D534F0AFA164B4DD5E50B80AEF79B42F455C4483C4B2BED548BC44C50EC20B0F0583C0C13A5E55DED702874FC1C7A1F7868DC802r6r3I" TargetMode="External"/><Relationship Id="rId22" Type="http://schemas.openxmlformats.org/officeDocument/2006/relationships/hyperlink" Target="consultantplus://offline/ref=AC6DB5E8D534F0AFA164B4DD5E50B80AEF73B22C45574483C4B2BED548BC44C50EC20B0F0583C1C73F5E55DED702874FC1C7A1F7868DC802r6r3I" TargetMode="External"/><Relationship Id="rId23" Type="http://schemas.openxmlformats.org/officeDocument/2006/relationships/hyperlink" Target="consultantplus://offline/ref=AC6DB5E8D534F0AFA164B4DD5E50B80AEC78B22946584483C4B2BED548BC44C50EC20B0F0583C1C73E5E55DED702874FC1C7A1F7868DC802r6r3I" TargetMode="External"/><Relationship Id="rId24" Type="http://schemas.openxmlformats.org/officeDocument/2006/relationships/hyperlink" Target="consultantplus://offline/ref=AC6DB5E8D534F0AFA164B4DD5E50B80AED77B62B4F5C4483C4B2BED548BC44C50EC20B0F0583C3C5365E55DED702874FC1C7A1F7868DC802r6r3I" TargetMode="External"/><Relationship Id="rId25" Type="http://schemas.openxmlformats.org/officeDocument/2006/relationships/hyperlink" Target="consultantplus://offline/ref=AC6DB5E8D534F0AFA164B4DD5E50B80AEC70B02D425D4483C4B2BED548BC44C50EC20B0F0583C0CE3C5E55DED702874FC1C7A1F7868DC802r6r3I" TargetMode="External"/><Relationship Id="rId26" Type="http://schemas.openxmlformats.org/officeDocument/2006/relationships/hyperlink" Target="consultantplus://offline/ref=AC6DB5E8D534F0AFA164B4DD5E50B80AED71B52A425B4483C4B2BED548BC44C50EC20B0F0583C4C73A5E55DED702874FC1C7A1F7868DC802r6r3I" TargetMode="External"/><Relationship Id="rId27" Type="http://schemas.openxmlformats.org/officeDocument/2006/relationships/hyperlink" Target="consultantplus://offline/ref=AC6DB5E8D534F0AFA164B4DD5E50B80AEA70B42545574483C4B2BED548BC44C50EC20B0F0582C5C73A5E55DED702874FC1C7A1F7868DC802r6r3I" TargetMode="External"/><Relationship Id="rId28" Type="http://schemas.openxmlformats.org/officeDocument/2006/relationships/hyperlink" Target="consultantplus://offline/ref=AC6DB5E8D534F0AFA164B4DD5E50B80AEC70B02A4F564483C4B2BED548BC44C50EC20B0F0583C2C53F5E55DED702874FC1C7A1F7868DC802r6r3I" TargetMode="External"/><Relationship Id="rId29" Type="http://schemas.openxmlformats.org/officeDocument/2006/relationships/hyperlink" Target="consultantplus://offline/ref=AC6DB5E8D534F0AFA164B4DD5E50B80AE773B82447551989CCEBB2D74FB31BC009D30B0E049DC1C42057018Dr9r1I" TargetMode="External"/><Relationship Id="rId30" Type="http://schemas.openxmlformats.org/officeDocument/2006/relationships/hyperlink" Target="consultantplus://offline/ref=AC6DB5E8D534F0AFA164B4DD5E50B80AEC78B22946584483C4B2BED548BC44C50EC20B0F0583C1C73C5E55DED702874FC1C7A1F7868DC802r6r3I" TargetMode="External"/><Relationship Id="rId31" Type="http://schemas.openxmlformats.org/officeDocument/2006/relationships/hyperlink" Target="consultantplus://offline/ref=AC6DB5E8D534F0AFA164B4DD5E50B80AEF74B9284E5D4483C4B2BED548BC44C50EC20B0F0583C1C6375E55DED702874FC1C7A1F7868DC802r6r3I" TargetMode="External"/><Relationship Id="rId32" Type="http://schemas.openxmlformats.org/officeDocument/2006/relationships/hyperlink" Target="consultantplus://offline/ref=AC6DB5E8D534F0AFA164B4DD5E50B80AED78B92B475D4483C4B2BED548BC44C50EC20B0F0582C5C23B5E55DED702874FC1C7A1F7868DC802r6r3I" TargetMode="External"/><Relationship Id="rId33" Type="http://schemas.openxmlformats.org/officeDocument/2006/relationships/hyperlink" Target="consultantplus://offline/ref=AC6DB5E8D534F0AFA164B4DD5E50B80AEF70B025415E4483C4B2BED548BC44C50EC20B0F0583C1C6375E55DED702874FC1C7A1F7868DC802r6r3I" TargetMode="External"/><Relationship Id="rId34" Type="http://schemas.openxmlformats.org/officeDocument/2006/relationships/hyperlink" Target="consultantplus://offline/ref=AC6DB5E8D534F0AFA164B4DD5E50B80AEF70B025415E4483C4B2BED548BC44C50EC20B0F0583C1C73E5E55DED702874FC1C7A1F7868DC802r6r3I" TargetMode="External"/><Relationship Id="rId35" Type="http://schemas.openxmlformats.org/officeDocument/2006/relationships/hyperlink" Target="consultantplus://offline/ref=AC6DB5E8D534F0AFA164B4DD5E50B80AEC78B22946584483C4B2BED548BC44C50EC20B0F0583C1C73B5E55DED702874FC1C7A1F7868DC802r6r3I" TargetMode="External"/><Relationship Id="rId36" Type="http://schemas.openxmlformats.org/officeDocument/2006/relationships/hyperlink" Target="consultantplus://offline/ref=AC6DB5E8D534F0AFA164B4DD5E50B80AEF74B9284E5D4483C4B2BED548BC44C50EC20B0F0583C1C73E5E55DED702874FC1C7A1F7868DC802r6r3I" TargetMode="External"/><Relationship Id="rId37" Type="http://schemas.openxmlformats.org/officeDocument/2006/relationships/hyperlink" Target="consultantplus://offline/ref=AC6DB5E8D534F0AFA164B4DD5E50B80AEC78B22946584483C4B2BED548BC44C50EC20B0F0583C1C7395E55DED702874FC1C7A1F7868DC802r6r3I" TargetMode="External"/><Relationship Id="rId38" Type="http://schemas.openxmlformats.org/officeDocument/2006/relationships/hyperlink" Target="consultantplus://offline/ref=AC6DB5E8D534F0AFA164B4DD5E50B80AE773B82447551989CCEBB2D74FB31BC009D30B0E049DC1C42057018Dr9r1I" TargetMode="External"/><Relationship Id="rId39" Type="http://schemas.openxmlformats.org/officeDocument/2006/relationships/hyperlink" Target="consultantplus://offline/ref=AC6DB5E8D534F0AFA164B4DD5E50B80AEC70B02D425D4483C4B2BED548BC44C50EC20B0F0583C0CE3B5E55DED702874FC1C7A1F7868DC802r6r3I" TargetMode="External"/><Relationship Id="rId40" Type="http://schemas.openxmlformats.org/officeDocument/2006/relationships/hyperlink" Target="consultantplus://offline/ref=AC6DB5E8D534F0AFA164B4DD5E50B80AEC70B02D425D4483C4B2BED548BC44C50EC20B0F0583C0CE385E55DED702874FC1C7A1F7868DC802r6r3I" TargetMode="External"/><Relationship Id="rId41" Type="http://schemas.openxmlformats.org/officeDocument/2006/relationships/hyperlink" Target="consultantplus://offline/ref=AC6DB5E8D534F0AFA164B4DD5E50B80AEF74B82E435A4483C4B2BED548BC44C51CC253030582DFC63C4B038F91r5r5I" TargetMode="External"/><Relationship Id="rId42" Type="http://schemas.openxmlformats.org/officeDocument/2006/relationships/hyperlink" Target="consultantplus://offline/ref=AC6DB5E8D534F0AFA164B4DD5E50B80AEF78B92F455F4483C4B2BED548BC44C50EC20B0F0583C1C6365E55DED702874FC1C7A1F7868DC802r6r3I" TargetMode="External"/><Relationship Id="rId43" Type="http://schemas.openxmlformats.org/officeDocument/2006/relationships/hyperlink" Target="consultantplus://offline/ref=AC6DB5E8D534F0AFA164B4DD5E50B80AEC71B429475C4483C4B2BED548BC44C51CC253030582DFC63C4B038F91r5r5I" TargetMode="External"/><Relationship Id="rId44" Type="http://schemas.openxmlformats.org/officeDocument/2006/relationships/hyperlink" Target="consultantplus://offline/ref=AC6DB5E8D534F0AFA164B4DD5E50B80AEA70B52846574483C4B2BED548BC44C50EC20B0C0281C7CD6A0445DA9E578B51C0DBBFF7988DrCrAI" TargetMode="External"/><Relationship Id="rId45" Type="http://schemas.openxmlformats.org/officeDocument/2006/relationships/hyperlink" Target="consultantplus://offline/ref=AC6DB5E8D534F0AFA164B4DD5E50B80AEF79B3254C08138195E7B0D040EC1ED5188B060F1B83C3D83C5503r8rDI" TargetMode="External"/><Relationship Id="rId46" Type="http://schemas.openxmlformats.org/officeDocument/2006/relationships/hyperlink" Target="consultantplus://offline/ref=AC6DB5E8D534F0AFA164BDCF5C50B80AEC79B12F4C08138195E7B0D040EC1ED5188B060F1B83C3D83C5503r8rDI" TargetMode="External"/><Relationship Id="rId47" Type="http://schemas.openxmlformats.org/officeDocument/2006/relationships/hyperlink" Target="consultantplus://offline/ref=AC6DB5E8D534F0AFA164BDCF5C50B80AE878B12D4C08138195E7B0D040EC1ED5188B060F1B83C3D83C5503r8rDI" TargetMode="External"/><Relationship Id="rId48" Type="http://schemas.openxmlformats.org/officeDocument/2006/relationships/hyperlink" Target="consultantplus://offline/ref=AC6DB5E8D534F0AFA164BDCF5C50B80AEF75B52842551989CCEBB2D74FB31BC009D30B0E049DC1C42057018Dr9r1I" TargetMode="External"/><Relationship Id="rId49" Type="http://schemas.openxmlformats.org/officeDocument/2006/relationships/hyperlink" Target="consultantplus://offline/ref=AC6DB5E8D534F0AFA164BDCF5C50B80AE979B2294C08138195E7B0D040EC1ED5188B060F1B83C3D83C5503r8rDI" TargetMode="External"/><Relationship Id="rId50" Type="http://schemas.openxmlformats.org/officeDocument/2006/relationships/hyperlink" Target="consultantplus://offline/ref=AC6DB5E8D534F0AFA164BDCF5C50B80AEA73B72942551989CCEBB2D74FB31BC009D30B0E049DC1C42057018Dr9r1I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1:00Z</dcterms:created>
  <dc:creator>M_Malysheva</dc:creator>
  <dc:description/>
  <dc:language>en-US</dc:language>
  <cp:lastModifiedBy>Tatyana</cp:lastModifiedBy>
  <dcterms:modified xsi:type="dcterms:W3CDTF">2023-06-27T07:51:00Z</dcterms:modified>
  <cp:revision>2</cp:revision>
  <dc:subject/>
  <dc:title/>
</cp:coreProperties>
</file>