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ar-SA"/>
        </w:rPr>
        <w:t>АДМИНИСТРАЦИЯ СОЛДАТСКО-СТЕПН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ar-SA"/>
        </w:rPr>
        <w:t>БЫКОВСКОГО МУНИЦИПАЛЬНОГО РАЙОНА ВОЛГОГРАД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253"/>
      </w:tblGrid>
      <w:tr>
        <w:trPr/>
        <w:tc>
          <w:tcPr>
            <w:tcW w:w="546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.00. 2020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.Солдатско-Степное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rPr>
          <w:rFonts w:ascii="Arial" w:hAnsi="Arial" w:eastAsia="Calibri" w:cs="Arial"/>
          <w:bCs/>
          <w:color w:val="FF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eastAsia="Calibri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согласия на строительство, реконстру-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Cs/>
          <w:color w:val="FF000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Солдатско-Степновского сельского поселения от 30.08.2011 № 55 "Об административных регламентах  предоставления муниципальных услуг в  Солдатско-Степновском сельском поселении Быковского муниципального района", руководствуясь Уставом Солдатско-Степновского сельского поселения, администрация  Солдатско-Степновского сельского поселения 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  <w:color w:val="000000"/>
          <w:sz w:val="24"/>
          <w:szCs w:val="24"/>
          <w:lang w:eastAsia="ar-SA"/>
        </w:rPr>
        <w:t>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»   (приложение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bookmarkStart w:id="2" w:name="sub_1"/>
      <w:bookmarkEnd w:id="2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Разместить настоящий административный регламент на официальном сайте Солдатско-Степновского сельского поселения, в государственных информационных система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ar-SA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ar-SA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,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://34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ar-SA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ar-SA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Контроль над исполнением настоящего постановления за собой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  <w:bookmarkStart w:id="3" w:name="sub_3"/>
      <w:bookmarkStart w:id="4" w:name="sub_3"/>
      <w:bookmarkEnd w:id="4"/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Глава  Солдатско-Степновского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сельского поселения                                                    Е.Н.Демидов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Солдатско-Степновского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"___"__________ 20__ г.  №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5" w:name="Par34"/>
      <w:bookmarkStart w:id="6" w:name="Par34"/>
      <w:bookmarkEnd w:id="6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олдатско-Степн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Солдатско-Степновского сельского поселения, организаций, участвующих в предоставлении муниципальной услуги, многофункционального центра  (далее – МФЦ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лдатско-Степновского  сельского поселения Быковского муниципального района, Волгоградской области расположена по адресу:404082, Волгоградская область, Быковский район, с.Солдатско-Степное, ул. Мира д.5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bykstepn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Солдатско-Степ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олдатско-Степнов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олдатско-Степновского сельского поселения (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солдатско-степновское34.рф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олдатско-Степн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;</w:t>
      </w:r>
      <w:bookmarkStart w:id="7" w:name="Par104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r>
        <w:rPr>
          <w:b/>
          <w:bCs/>
          <w:color w:val="000000"/>
          <w:sz w:val="24"/>
          <w:szCs w:val="24"/>
        </w:rPr>
        <w:t>солдатско-степновское34.рф</w:t>
      </w:r>
      <w:r>
        <w:rPr>
          <w:sz w:val="24"/>
          <w:szCs w:val="24"/>
        </w:rPr>
        <w:t>)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Солдатско-Степновского сельского поселения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олдатско-Степ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1. Контроль за соблюдением администрацией Солдатско-Степновского сельского поселения, должностными лицами администрации Солдатско-Степн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Солдатско-Степновского сельского поселения, специально уполномоченными на осуществление данного контроля, руководителем администрации Солдатско-Степ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олдатско-Степновского сельского поселения на основании распоряжения руководителя администрации Солдатско-Степновского сельского посел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Солдатско-Степ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Солдатско-Степ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олдатско-Степ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Солдатско-Степ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Солдатско-Степно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олдатско-Степн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</w:t>
        <w:br/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 Солдатско-Степновского сельского поселения, должностного лица администрации Солдатско-Степновского сельского поселения, МФЦ, работника МФЦ,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олдатско-Степновского сельского поселения, МФЦ,  а также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Солдатско-Степ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администрация Солдатско-Степновского сельского поселе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администрации Солдатско-Степ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Солдатско-Степновского сельского поселения, должностного лица, администрации Солдатско-Степновского сельского поселения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Солдатско-Степновского сельского поселе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администрации Солдатско-Степ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датско-Степ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Солдатско-Степновского сельского поселения, МФЦ, в организации, предусмотренные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Солдатско-Степновского сельского поселения,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ей Солдаптско-Степновского сельского поселения должностных лиц, муниципальных служащих администрации Солдатско-Степ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лдатско-Степновского 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олдатско-Степн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p>
      <w:pPr>
        <w:pStyle w:val="Endnot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30 дней.</w:t>
      </w:r>
    </w:p>
    <w:p>
      <w:pPr>
        <w:pStyle w:val="Endnot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1"/>
        </w:numPr>
        <w:ind w:left="0"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1"/>
        </w:numPr>
        <w:ind w:left="0"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рассмотрение заявления, принятие решения по итогам рассмотрения (в течении 30 дней со дня поступления заявления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8"/>
      <w:headerReference w:type="first" r:id="rId39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http://xn---34-5cdljjb5bde3agedcm1aedflf.xn--p1ai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9A83E6380CB1E7A0A2B4C7E9FB9D37F13B0C2F50504619791DC43C0DDA6Cs7M" TargetMode="External"/><Relationship Id="rId7" Type="http://schemas.openxmlformats.org/officeDocument/2006/relationships/hyperlink" Target="consultantplus://offline/ref=9A83E6380CB1E7A0A2B4C7E9FB9D37F13B0C2F50534219791DC43C0DDA6Cs7M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555F87EEE3D081121F3A0C06BC32333E96723901DBFEB23BD6A44B282E0D3724CF416228BE97C2FV7n6J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2:00Z</dcterms:created>
  <dc:creator>Ломова Наталия Владимировна</dc:creator>
  <dc:description/>
  <cp:keywords/>
  <dc:language>en-US</dc:language>
  <cp:lastModifiedBy>Tatyana</cp:lastModifiedBy>
  <cp:lastPrinted>2020-03-13T15:23:00Z</cp:lastPrinted>
  <dcterms:modified xsi:type="dcterms:W3CDTF">2020-12-07T11:14:00Z</dcterms:modified>
  <cp:revision>5</cp:revision>
  <dc:subject/>
  <dc:title>Утвержден постановлением</dc:title>
</cp:coreProperties>
</file>