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АКТ № 1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результатам проведения плановой проверки соблюдени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законодательства РФ о контрактной системе в сфере закупо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для обеспечения муниципальных нужд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21.12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ланом контрольных мероприятий органа внутреннего муниципального финансового контроля на 2021 год, на основании Распоряжения № 15 от 20.09.2021г  главным специалистом (главным бухгалтером) Овечкиной И.Н., ведущим специалистом Гасановой Т.С. и специалистом администрации Белоусовой У.В. проведена проверка деятельности Муниципального казенного учреждения культуры Солдатско-Степновского  сельского Дома Культуры села Солдатско-Степное Быковского муниципального района Волгоградской области (МКУК Солдатско-Степновский СДК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едмет плановой проверки</w:t>
      </w:r>
      <w:r>
        <w:rPr/>
        <w:t>- соблюдение законодательства РФ и иных нормативных правовых актов РФ о контрактной системе в сфере закупок товаров, работ, услуг при осуществлении закупок для муниципальных нужд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Цель плановой проверки</w:t>
      </w:r>
      <w:r>
        <w:rPr/>
        <w:t>- предупреждение и выявление нарушений законодательства РФ о контрактной системе в сфере закупок товаров, работ, услуг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оверяемый период</w:t>
      </w:r>
      <w:r>
        <w:rPr/>
        <w:t>-январь-декабрь 2021г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рок проведения проверки</w:t>
      </w:r>
      <w:r>
        <w:rPr/>
        <w:t>: с 20.12.2021г по 21.12.2021г.</w:t>
      </w:r>
    </w:p>
    <w:p>
      <w:pPr>
        <w:pStyle w:val="Normal"/>
        <w:jc w:val="both"/>
        <w:rPr/>
      </w:pPr>
      <w:r>
        <w:rPr/>
        <w:t>МКУК Солдатско-Степновский СДК является юридическим лицом, зарегистрированным в Межрайонной инспекции ФНС № 4 по Волгоградской области 27.05.1999г. с присвоенным ему ИНН 3402009464, КПП 340201001 и ОГРН 103340071237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онно-правовая форма-муниципальное учрежд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ип учреждения: казен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Юридический (почтовый) адрес: 404082 Волгоградская область, Быковский район, с.Солдатско-Степное, ул.Мира,31, телефон 8(84495)3-61-23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КУК Солдатско-Степновский СДК осуществляет деятельность на  основании Устава утвержденного Постановление  главы Солдатско-Степновского сельского поселения Быковского муниципального района № 62 от 08.11.2011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тат МКУК Солдатско-Степновский СДК утвержден по состоянию на 01.01.2021г в количестве 1 единиц (Распоряжение от 12.01.2021г № 02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я и ведение бухгалтерского учета в учреждении  осуществляется в  соответствии с </w:t>
      </w:r>
    </w:p>
    <w:p>
      <w:pPr>
        <w:pStyle w:val="Normal"/>
        <w:jc w:val="both"/>
        <w:rPr/>
      </w:pPr>
      <w:r>
        <w:rPr/>
        <w:t>Договором о бухгалтерском обслуживании бухгалтерией Солдатско-Степновского сельского поселения от 01.01.2016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 проведения плановой проверки предоставлены следующие  документы: устав, нормативные акты, регламентирующие организацию  и осуществление закупок товаров, работ, услуг; документы по осуществлению закупок у единственного поставщика; планы-графики и планы закупок на поставку товаров, выполнения работ, оказания услуг на 2021 год, контракты, договора на поставку товаров, выполнение  работ, оказание услуг, заключенные заказчиком за проверяемый период; первичные документы (накладные, акты выполненных работ, счета-фактуры); платежные поручения. Необходимые документы для проведения проверки по соблюдению объектом контроля действующего законодательства представлены в полном объе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верка проводилась выборочном методом путем рассмотрения и анализа представленных документов, а также сведений,  размещенных на официальном сайте Российской Федерации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>Проверка проведена  с согласия директора МКУК Солдатско-Степновский СДК Бакулиной Ю.С. в ходе проведенной плановой проверки осуществления закупок товаров, работ, услуг для обеспечения муниципальных нужд МКУК Солдатско-Степновский СДК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1.Проверка документов проверяемой организации, регламентирующих процедуру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размещения заказов (приказы, положения, регламен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7 статьи 3 Федерального закона № 44-ФЗ  МКУК Солдатско-Степновский СДК является Заказчик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частью 2 статьи 38 Федерального закона №44 –ФЗ в случае, если совокупный годовой объем закупок заказчика не превышает сто миллионов рублей и у заказчика отсутствует контрактная служба, заказчик  назначает должностное лицо, ответственное  за осуществление закупки или нескольких закупок, включая исполнение каждого контракта (далее- контрактный управляющ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 исполнении части 2 статьи 38 Федерального закона № 44-ФЗ обязанности контрактного управляющего возложены на ведущего специалиста  Гасанову Татьяну Сергеевну на основании  распоряжения Солдатско-Степновского сельского поселения № 13 от 20.03.2015г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требованию части 6 статьи 38 Федерального закона № 44-ФЗ контрактный  управляющий 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нтрактный управляющий Гасанова Т.С. прошла профессиональную переподготовку за период с 03.03.2020г по 09.04.2020г по программе Контрактная система в сфере закупок товаров, работ и услуг», что подтверждает удостоверение с регистрационным номером  00820, выданное </w:t>
      </w:r>
    </w:p>
    <w:p>
      <w:pPr>
        <w:pStyle w:val="Normal"/>
        <w:jc w:val="both"/>
        <w:rPr/>
      </w:pPr>
      <w:r>
        <w:rPr/>
        <w:t>ООО « Результат». Таким образом требования к квалификации контрактных управляющих исполн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Планирование закупок, исполнение требований, установленных к форме и порядку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мещения планов-граф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части 1 стати 16 Федерального закона № 44-ФЗ МКУК  Солдатско-Степновский СДК осуществляет планирование закупок посредством формирования, утверждения и ведения плана закупок и панов-граф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ч.7 ст.17 Федерального закона № 44-ФЗ план-закупок формируется муниципальным заказчиком в соответствии с требовниями ст. 17 Федерального закона № 44-ФЗ в 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и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но части 1 стать 21 Федерального закона № 44-ФЗ основанием осуществления закупок является план-график, содержащий перечеь закупок товаров, работ, услуг для обеспечения муниципальных нужд на финансовый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части 2 статьи 21 Федерального закона № 44-ФЗ планы-графики формируются заказчиками в соответствии с планом закуп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частью 10 21 21 Закона № 44-ФЗ план-график разрабатывается ежегодно на один год и утверждается заказчиком в течении десяти рабочих дней 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Росписи бюджета Солдатско-Степновского сельского поселения на 2020-2022 годов лимиты бюджетных  обязательств были доведены до учреждения 17.01.2020г. План-график закупок товаров, работ, услуг для обеспечения нужд субъекта Российской Федерации  и муниципальных нужд на 2021 финансовый год утвержден 03.02.2020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части 9 статьи 17 и части 15 статьи 21 Федерального закона № 44-ФЗ утвержденный план закупок и план-график, а также внесенные в них изменения подлежат размещению в единой информационной системе в течении трех рабочих дней со дня утверждения или изменения такого пла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проведенным анализом внесения изменений и размещения на сайте РФ в сети </w:t>
      </w:r>
    </w:p>
    <w:p>
      <w:pPr>
        <w:pStyle w:val="Normal"/>
        <w:jc w:val="both"/>
        <w:rPr/>
      </w:pPr>
      <w:r>
        <w:rPr/>
        <w:t xml:space="preserve">«Интернет»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плана закупок и плана-графика нарушения сроков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3.Закупки у единственного поставщика (подрядчика, исполнителя) на основании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части 1 статьи 93 закона о контрактной систем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ка соблюдения заказчиком требований законодательства Российской Федерации  и иных нормативных правовых актов Российской Федерации о контрактной системе при принятии решения о закупке товаров, работ, услуг для обеспечения муниципальных нужд у единственного поставщика  показала следующ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ка проводилась в два этапа:</w:t>
      </w:r>
    </w:p>
    <w:p>
      <w:pPr>
        <w:pStyle w:val="Normal"/>
        <w:jc w:val="both"/>
        <w:rPr/>
      </w:pPr>
      <w:r>
        <w:rPr/>
        <w:t>-первый этап –проверка закупок, находящихся в стадии размещения, на предмет их соответствия требованиям законодательства Российской Федерации о контрактной системе в сфере закупок товаров, работ, услуг и иных нормативных правовых актов Российской Федерации с сфере закупок;</w:t>
      </w:r>
    </w:p>
    <w:p>
      <w:pPr>
        <w:pStyle w:val="Normal"/>
        <w:jc w:val="both"/>
        <w:rPr/>
      </w:pPr>
      <w:r>
        <w:rPr/>
        <w:t>-второй этап-проверка соблюдения требований законодательства Российской Федерации о контрактной системе в сфере закупок товаров, работ, услуг и иных нормативных правовых актов Российской Федерации в сфере закупок по осуществленным закупк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проведения первого этапа проверки установлено, что на момент начала проведения проверки закупок в стадии размещения, не находило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проведения второго этапа проверки, предусматривающего проведение проверки по завершенным закупкам для нужд заказчиков и процедур 2021 года выявлено следующее-закупок у единственного поставщика  не было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комиссии __________________И.Н.Овечки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Т.С.Гасанова____________(подпись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У.В.Белоусова___________(подпись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messagereplytoolbartxt">
    <w:name w:val="b-message-reply__toolbar_tx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8:00Z</dcterms:created>
  <dc:creator>NGolyanko</dc:creator>
  <dc:description/>
  <dc:language>en-US</dc:language>
  <cp:lastModifiedBy>Tatyana</cp:lastModifiedBy>
  <cp:lastPrinted>2021-02-09T13:26:00Z</cp:lastPrinted>
  <dcterms:modified xsi:type="dcterms:W3CDTF">2022-02-09T12:28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