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Внимание! Антинаркотическая комиссия предупреждае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аконом предусмотрена ответственность за пропаганду наркотических средств и порчу муниципального имущества. 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борах, стенах домов, и даже на асфальте мы видим объявления с адресами сайтов и телеграмм-каналов, через которые можно приобрести наркотические средства и психотропные вещества. Как правило, эти объявления наносятся с помощью трафарета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сли вы стали свидетелем повреждений или нарушений отделки фасадов зданий путем нанесения надписей, рекламирующих наркотические средства и психотропные вещества, просим сообщить: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в администрацию Солдатско-Степновского сельского  поселения по телеф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3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-23 или пришлите информацию на адрес электронной почты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ykstepn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еткой для Антинаркотической комиссии;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дежурную часть ОМВД России Быковского района по телефону: 3-11-02.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ы можете спасти чье-то здоровье, разум, а, может быть, даже жизнь!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месте очистим территорию поселения от рекламы наркотиков и защитим наших детей и молодёжь от наркотической заразы!</w:t>
      </w:r>
    </w:p>
    <w:p>
      <w:pPr>
        <w:pStyle w:val="Normal"/>
        <w:shd w:fill="FFFFFF" w:val="clear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411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stepnoe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1:00Z</dcterms:created>
  <dc:creator>Выскир Лариса</dc:creator>
  <dc:description/>
  <dc:language>en-US</dc:language>
  <cp:lastModifiedBy>Admin</cp:lastModifiedBy>
  <cp:lastPrinted>2022-06-14T14:14:00Z</cp:lastPrinted>
  <dcterms:modified xsi:type="dcterms:W3CDTF">2023-06-27T10:21:00Z</dcterms:modified>
  <cp:revision>2</cp:revision>
  <dc:subject/>
  <dc:title/>
</cp:coreProperties>
</file>