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«04» августа 2020г.   № 14/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 применении меры ответственно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частью 7.3-1 статьи 40 Федерального закона от 06 октября 2003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1-ФЗ «Об общих принципах организации местного самоуправления в Российск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Федерации», статьей 4 Закона Волгоградской области от 28 июня 2017г № 55-ОД «О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ядке  представления и проверки достоверности и полноты сведений о доходах, расх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ах, об имуществе и обязательствах имущественного  характера граждан, претендующ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замещение отдельных муниципальных должностей, должности главы местной админи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ции по контракту, лиц замещающих такие должности, и о применении к лицам, за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щающим отдельные муниципальные должности, мер ответственности за  представлени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едостоверных или  неполных сведений», решением Солдатско-Степновской сельско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умы от </w:t>
      </w:r>
      <w:r>
        <w:rPr>
          <w:rFonts w:cs="Arial" w:ascii="Arial" w:hAnsi="Arial"/>
          <w:lang w:eastAsia="zh-CN"/>
        </w:rPr>
        <w:t xml:space="preserve">26.04.2020г № 9/30 Об утверждении Порядка принятия решения о применении к   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 xml:space="preserve">лицу, замещающему муниципальную должность депутата, выборного должностного лица 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>местного самоуправления в Солдатско-Степновском сельском поселении, меры отве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>ственности за представление недостоверных или неполных сведений о доходах, расхо-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 xml:space="preserve">дах, об имуществе и обязательствах имущественного характера, если искажение этих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>сведений является несущественным» на основании информации. Поступившей от прок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>ратуры  Быковского муниципального района, Солдатско-Степновская сеольская Ду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За допущенное депутатом Солдатско-Степновской сельской Думы Демидовой Т.А. и депутатом Куликовой Т.С. нарушение части 4.2 статьи 12.1 Федерального закона от 25.декабря 2008г № 273-ФЗ «О противодействии коррупции», выразившееся в представлении Прокуратуры Быковского муниципального района в порядке  установленном  Законом Волгоградской области от 28 июня 2017г № 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 замещающих такие должности, и о применении к лицам, замещающим отельные муниципальные должности, мер ответственности за представление недостоверных или неполных сведений», недостоверных и (или) неполных сведений о доходах, расходах, об имуществе и обязательствах имущественного характера за 2018 год, применить к депутатам Солдатско-Степновской сельской Думы </w:t>
      </w:r>
      <w:r>
        <w:rPr>
          <w:rFonts w:cs="Arial" w:ascii="Arial" w:hAnsi="Arial"/>
          <w:bCs/>
        </w:rPr>
        <w:t>Демидовой Т.А. и Куликовой Т.С</w:t>
      </w:r>
      <w:r>
        <w:rPr>
          <w:bCs/>
        </w:rPr>
        <w:t xml:space="preserve">. </w:t>
      </w:r>
      <w:r>
        <w:rPr>
          <w:rFonts w:cs="Arial" w:ascii="Arial" w:hAnsi="Arial"/>
        </w:rPr>
        <w:t xml:space="preserve"> меру ответственности в виде замеч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Настоящее решение вступает в силу с момента прин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лдатско-Степновской сельской Думы                                   Е.Н.Дем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7:00Z</dcterms:created>
  <dc:creator>NGolyanko</dc:creator>
  <dc:description/>
  <cp:keywords/>
  <dc:language>en-US</dc:language>
  <cp:lastModifiedBy>Tatyana</cp:lastModifiedBy>
  <cp:lastPrinted>2019-04-30T12:03:00Z</cp:lastPrinted>
  <dcterms:modified xsi:type="dcterms:W3CDTF">2020-08-31T09:38:00Z</dcterms:modified>
  <cp:revision>4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