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ДАТСКО-СТЕПН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ДАТСКО-СТЕПНОВСКАЯ СЕЛЬ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«19 » декабря  2014 года  № 5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 xml:space="preserve">«Об отмене Решения  Солдатско-Степн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й сельской Думы № 90/129 от 31.01.2004г «Об утверждении «Прави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йства и содержания территории Солдатско-Степновского сельского поселения Быковского муниципального район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sub_4"/>
      <w:bookmarkEnd w:id="0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вязи с приведением </w:t>
      </w:r>
      <w:r>
        <w:rPr>
          <w:szCs w:val="20"/>
        </w:rPr>
        <w:t xml:space="preserve"> «Правил  благоустройства и содержания территории Солдатско-Степновского сельского поселения Быковского муниципального района» в соответствие с действующим законодательством Солдатско-Степновская сельская Ду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0"/>
        </w:rPr>
      </w:pPr>
      <w:r>
        <w:rPr>
          <w:szCs w:val="20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0"/>
        </w:rPr>
        <w:t>1.Решение Солдатско-Степновской сельской Думы № 90/129 от 31.01.2014г»Об утверждении «Правил благоустройства и содержания территории Солдатско-Степновского сельского поселения Быковского муниципального района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Style19"/>
        <w:jc w:val="both"/>
        <w:rPr/>
      </w:pPr>
      <w:r>
        <w:rPr>
          <w:szCs w:val="20"/>
        </w:rPr>
        <w:t>2.</w:t>
      </w:r>
      <w:bookmarkStart w:id="1" w:name="sub_2"/>
      <w:r>
        <w:rPr/>
        <w:t xml:space="preserve"> Настоящее Решение вступает в законную силу  с момента подписания</w:t>
      </w:r>
      <w:bookmarkStart w:id="2" w:name="sub_3"/>
      <w:bookmarkEnd w:id="1"/>
      <w:r>
        <w:rPr/>
        <w:t xml:space="preserve"> и подлежит обнародованию.</w:t>
      </w:r>
    </w:p>
    <w:p>
      <w:pPr>
        <w:pStyle w:val="Style19"/>
        <w:jc w:val="both"/>
        <w:rPr/>
      </w:pPr>
      <w:r>
        <w:rPr/>
      </w:r>
      <w:bookmarkEnd w:id="2"/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Контроль за исполнением  решения возложить на  постоянную комиссию по сельскому хозяйству, охране окружающей среды и эколо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bookmarkStart w:id="3" w:name="sub_4"/>
      <w:bookmarkEnd w:id="3"/>
      <w:r>
        <w:rPr>
          <w:sz w:val="26"/>
          <w:szCs w:val="26"/>
        </w:rPr>
        <w:t xml:space="preserve">Глава Солдатско-Степн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: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7:00Z</dcterms:created>
  <dc:creator>user</dc:creator>
  <dc:description/>
  <dc:language>en-US</dc:language>
  <cp:lastModifiedBy>Tatyana</cp:lastModifiedBy>
  <cp:lastPrinted>2014-05-06T08:42:00Z</cp:lastPrinted>
  <dcterms:modified xsi:type="dcterms:W3CDTF">2019-12-23T10:47:00Z</dcterms:modified>
  <cp:revision>2</cp:revision>
  <dc:subject/>
  <dc:title/>
</cp:coreProperties>
</file>