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ОЛДАТСКО-СТЕПНОВ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9.12.2014г. №  5/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sz w:val="24"/>
        </w:rPr>
        <w:t>в Решение Солдатско-Степнов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86/125 от 24.12.2013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датско-Степн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4 год и на плановый период 2015 и 2016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Заслушав и обсудив информацию Главы Солдатско-Сепновского сельского  поселения  Е.Н.Демидовой  Солдатско-Степновская сельская 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Солдатско-Степновской сельской Думы № 86/125 от 24.12.2013 г. «О бюджете Солдатско-Степновского сельского поселения на 2014 год и на плановый период 2015 и 2016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/>
      </w:pPr>
      <w:r>
        <w:rPr>
          <w:sz w:val="24"/>
        </w:rPr>
        <w:t>1.2. приложение  № 2 изложить в следующей редакции (прилагается);</w:t>
      </w:r>
    </w:p>
    <w:p>
      <w:pPr>
        <w:pStyle w:val="Normal"/>
        <w:ind w:firstLine="720"/>
        <w:jc w:val="both"/>
        <w:rPr/>
      </w:pPr>
      <w:r>
        <w:rPr>
          <w:sz w:val="24"/>
        </w:rPr>
        <w:t>1.3. приложение  № 3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>Глава Солдатско-Степновского сельского поселения</w:t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>Быковского муниципального района</w:t>
        <w:tab/>
        <w:t xml:space="preserve">                     </w:t>
        <w:tab/>
        <w:tab/>
        <w:tab/>
        <w:t xml:space="preserve">       Е.Н.Демид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8:00Z</dcterms:created>
  <dc:creator>Завертяева Светлана Ивановна</dc:creator>
  <dc:description/>
  <dc:language>en-US</dc:language>
  <cp:lastModifiedBy>Tatyana</cp:lastModifiedBy>
  <cp:lastPrinted>2015-01-12T15:05:00Z</cp:lastPrinted>
  <dcterms:modified xsi:type="dcterms:W3CDTF">2019-12-23T10:48:00Z</dcterms:modified>
  <cp:revision>2</cp:revision>
  <dc:subject/>
  <dc:title>Проект</dc:title>
</cp:coreProperties>
</file>