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БЫКОВ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ЛДАТСКО_СТЕПНОВСКАЯ 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1.01.2014 г.     № 90/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 внесении изменений и дополнений в Решение Солдатско-Степновской сельской Думы № 46/79 от 29.02.2012г « Об утверждении « Правил благоустройства и содержания территории Солдатско-Степновского сельского поселения Бык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Солдатско-Степновского сельского поселения, Солдатско-Степновская сельская Дума  </w:t>
      </w:r>
    </w:p>
    <w:p>
      <w:pPr>
        <w:pStyle w:val="Normal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Внести в Решение Солдатско-Степновской сельской Думы №46/79 от 29.02.2012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Об утверждении « Правил благоустройства и содержания территории Солдатско-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новского сельского поселения Быковского муниципального района</w:t>
      </w:r>
      <w:r>
        <w:rPr>
          <w:sz w:val="28"/>
          <w:szCs w:val="28"/>
        </w:rPr>
        <w:t>»</w:t>
      </w:r>
      <w:r>
        <w:rPr/>
        <w:t>следующ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менения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5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Требования настоящей статьи распространяются на все здания и сооружения, малые архитектурные формы, расположенные в черте сельского поселения, независимо от назначения здания (жилое, нежилое, производственное, прочее), от формы собственности (государственная, муниципальная, частная и иная), этажности, материалов и года постройки и обязательны для исполнения всеми собственниками зданий и сооружений на территории сельского поселения, а также лицами, владеющими зданиями и сооружениями на ином вещном праве. Содержание зданий, сооружений и малых архитектурных форм производится указанными субъектами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  <w:t>2. Для закрепления территории Солдатско-Степновского сельского поселения в целях благоустройства за физическими и юридическими лицами,индивидуальными предпринимателями формируют карты-схемы, в которых определены границы прилегающ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крепление территории за физическими и юридическими лицами для организации работ по уборке и благоустройству производится в целях улучшения санитарного состояния территории Солдатско-Степновского сельского поселения, повышения их заинтересованности в проведении мероприятий по благоустройству прилегающих территор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Размер и границы прилегающих территорий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индивидуальных жилых домов - 10 м по периметру ограждения, а со стороны въезда (входа) - до обочины дороги</w:t>
      </w:r>
    </w:p>
    <w:p>
      <w:pPr>
        <w:pStyle w:val="Normal"/>
        <w:autoSpaceDE w:val="false"/>
        <w:ind w:firstLine="540"/>
        <w:jc w:val="both"/>
        <w:rPr/>
      </w:pPr>
      <w:r>
        <w:rPr/>
        <w:t>-для нежилых зданий</w:t>
      </w:r>
      <w:r>
        <w:rPr>
          <w:rFonts w:cs="Arial" w:ascii="Arial" w:hAnsi="Arial"/>
          <w:sz w:val="19"/>
          <w:szCs w:val="19"/>
        </w:rPr>
        <w:t xml:space="preserve">: </w:t>
      </w:r>
      <w:r>
        <w:rPr/>
        <w:t>по длине</w:t>
      </w:r>
      <w:r>
        <w:rPr>
          <w:rFonts w:cs="Arial" w:ascii="Arial" w:hAnsi="Arial"/>
          <w:sz w:val="19"/>
          <w:szCs w:val="19"/>
        </w:rPr>
        <w:t xml:space="preserve"> - </w:t>
      </w:r>
      <w:r>
        <w:rPr/>
        <w:t>на длину здания плюс половина санитарного разрыва с соседними зданиями, в случае отсутствия соседних зданий - 25 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 ширине - от фасада здания до края проезжей части дороги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для нежилых зданий (комплекса зданий), имеющих ограждение, - 25 м от ограждения по периметр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Физические и юридические лица, индивидуальные предприниматели согласно условиям заключенного с ними договора аренды, пользования обязаны осуществлять благоустройство прилегающих территорий в соответствии с границами и метражом, обозначенными в </w:t>
      </w:r>
      <w:r>
        <w:rPr>
          <w:rStyle w:val="S2"/>
          <w:color w:val="000000"/>
        </w:rPr>
        <w:t>пункте 4</w:t>
      </w:r>
      <w:r>
        <w:rPr>
          <w:color w:val="000000"/>
        </w:rPr>
        <w:t xml:space="preserve"> настоящего раздела. Юридические и физические лица, индивидуальные предприниматели обязаны осуществлять санитарную уборку прилегающей территории, ремонт фасадов зданий (строений), находящихся у них на соответствующем праве, содержать их в надлежащем состояни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Закрепление прилегающих территорий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Лица, не оформившие в установленном порядке права на земельные участки, на которых расположены принадлежащие им (или находящиеся у них в пользовании) объекты имущества, обеспечивают уборку территории, прилегающей непосредственно к объекту благоустройства, на расстоянии 10 м по периметр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Работы по благоустройству и содержанию прилегающих территорий осущес</w:t>
      </w:r>
      <w:r>
        <w:rPr>
          <w:rFonts w:cs="Arial" w:ascii="Arial" w:hAnsi="Arial"/>
          <w:color w:val="000000"/>
          <w:sz w:val="19"/>
          <w:szCs w:val="19"/>
        </w:rPr>
        <w:t>т</w:t>
      </w:r>
      <w:r>
        <w:rPr>
          <w:color w:val="000000"/>
        </w:rPr>
        <w:t>вляю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на земельных участках, находящихся в собственности, постоянном (бессрочном) и безвозмездном пользовании, аренде юридических лиц и индивидуальных предпринимателей, и прилегающих к ним территориях - соответствующие юридические лица и индивидуальные предприниматели; 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на территориях, отведенных под проектирование и застройку (до начала работ), и прилегающих к ним территориях - физические и юрид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на объектах озеленения (в парках), в том числе расположенных на них тротуарах, пешеходных зонах - организации, на балансе или эксплуатации которых находятся данные объекты озеленения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. Повреждения конструктивных элементов зданий, не влияющие на их прочностные характеристики, повреждения водоотводящей системы, прочих внешних элементов (номерных знаков, растяжек, вывесок, рекламных конструкций и т.п.) устраняются в 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 Фасады зданий не должны иметь видимых повреждений строительн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11. Цветовая гамма фасадов зданий центральных улиц согласовывается с администрацией сельского поселения в порядке, утвержденном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На фасаде каждого здания должны быть установлены номерные знаки домов и указатели названия улицы, переулка и т. п. Образцы знаков и указателей утверждаются администрацией сельского поселения.</w:t>
      </w:r>
    </w:p>
    <w:p>
      <w:pPr>
        <w:pStyle w:val="Normal"/>
        <w:jc w:val="both"/>
        <w:rPr/>
      </w:pPr>
      <w:r>
        <w:rPr/>
        <w:t>13.Организация сбора, вывоза и размещения ТБО должна производиться в соответствии с действующим федеральным, областным законодательством, Порядком организации сбора и вывоза бытовых отходов и мусора на территории Солдатско-Степн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Настоящее решение подлежит обнародован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Контроль за исполнением  решения возложить на  постоянную комиссию по сельскому хозяйству, охране окружающей среды и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лдатско-Степ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Н.Кострюков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3:00Z</dcterms:created>
  <dc:creator>user</dc:creator>
  <dc:description/>
  <dc:language>en-US</dc:language>
  <cp:lastModifiedBy>Tatyana</cp:lastModifiedBy>
  <cp:lastPrinted>2014-02-28T14:09:00Z</cp:lastPrinted>
  <dcterms:modified xsi:type="dcterms:W3CDTF">2019-12-23T09:33:00Z</dcterms:modified>
  <cp:revision>2</cp:revision>
  <dc:subject/>
  <dc:title/>
</cp:coreProperties>
</file>