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cs="Arial;Univers" w:ascii="Arial;Univers" w:hAnsi="Arial;Univers"/>
          <w:b/>
        </w:rPr>
        <w:t>ВОЛГОГРАДСКАЯ ОБЛАСТЬ</w:t>
      </w:r>
    </w:p>
    <w:p>
      <w:pPr>
        <w:pStyle w:val="Normal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СОЛДАТСКО-СТЕПНОВСКАЯ  СЕЛЬСКАЯ ДУМА</w:t>
      </w:r>
    </w:p>
    <w:p>
      <w:pPr>
        <w:pStyle w:val="Normal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РЕШЕНИЕ</w:t>
      </w:r>
    </w:p>
    <w:p>
      <w:pPr>
        <w:pStyle w:val="Normal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rPr>
          <w:rFonts w:ascii="Arial;Univers" w:hAnsi="Arial;Univers" w:cs="Arial;Univers"/>
          <w:b/>
          <w:b/>
        </w:rPr>
      </w:pPr>
      <w:r>
        <w:rPr>
          <w:rFonts w:eastAsia="Arial;Univers" w:cs="Arial;Univers" w:ascii="Arial;Univers" w:hAnsi="Arial;Univers"/>
          <w:b/>
        </w:rPr>
        <w:t xml:space="preserve">           </w:t>
      </w:r>
      <w:r>
        <w:rPr>
          <w:rFonts w:cs="Arial;Univers" w:ascii="Arial;Univers" w:hAnsi="Arial;Univers"/>
          <w:b/>
        </w:rPr>
        <w:t>05.02 . 2019 г.                                                         №  72/134</w:t>
      </w:r>
    </w:p>
    <w:p>
      <w:pPr>
        <w:pStyle w:val="Normal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rPr/>
      </w:pPr>
      <w:r>
        <w:rPr>
          <w:rFonts w:cs="Arial;Univers" w:ascii="Arial;Univers" w:hAnsi="Arial;Univers"/>
          <w:b/>
        </w:rPr>
        <w:t>О внесении изменения в Положение  о пенсионном обеспечении за выслугу лет лиц, замещавших муниципальные должности и должности муниципальной службы в органах местного самоуправления Солдатско-Степновского сельского поселения Быковского муни ципального района Волгоградской области , утвержденное решением Солдатско-Стеновской сельской Думы от 21.05.2013г № 72/108( в редакции от 16.03.2017г № 44/84)</w:t>
      </w:r>
    </w:p>
    <w:p>
      <w:pPr>
        <w:pStyle w:val="Normal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rPr/>
      </w:pPr>
      <w:r>
        <w:rPr>
          <w:rFonts w:eastAsia="Arial;Univers" w:cs="Arial;Univers" w:ascii="Arial;Univers" w:hAnsi="Arial;Univers"/>
        </w:rPr>
        <w:t xml:space="preserve">      </w:t>
      </w:r>
      <w:r>
        <w:rPr>
          <w:rFonts w:cs="Arial;Univers" w:ascii="Arial;Univers" w:hAnsi="Arial;Univers"/>
        </w:rPr>
        <w:t>В соответствии с Законом Волгоградской области от 06.06.2014г № 90-ОД «О внесении изменений в Закон Волгоградской области от 30 декабря 2002г № 778-ОД «О пенсионном обеспечении за выслугу лет лиц, замещавших государственную должность  Губернатора Волгоградской области (главы администрации Волгоградской области), лиц, замещавших государственные должности Волгоградской области и должности государственной гражданской службы Волгоградской области», статьей 20 Устава Солдатско-Степновского сельского поселения,Солдатско-Степновская сельская Дума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РЕШИЛА:</w:t>
      </w:r>
    </w:p>
    <w:p>
      <w:pPr>
        <w:pStyle w:val="Normal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rPr/>
      </w:pPr>
      <w:r>
        <w:rPr>
          <w:rFonts w:cs="Arial;Univers" w:ascii="Arial;Univers" w:hAnsi="Arial;Univers"/>
        </w:rPr>
        <w:t>1.Внести в Положение «О пенсионном обеспечении за выслугу лет лиц, замещавших муниципальные должности и должности муниципальной службы в органах местного самоуправления Солдатско-Степновского сельского поселения Быковского муниципального района Волгоградской области», утвержденное решением Солдатско-Степновской сельской Думы от21.05.2013г № 72/108 следующие изменения:</w:t>
      </w:r>
    </w:p>
    <w:p>
      <w:pPr>
        <w:pStyle w:val="Normal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  </w:t>
      </w:r>
      <w:r>
        <w:rPr>
          <w:rFonts w:cs="Arial;Univers" w:ascii="Arial;Univers" w:hAnsi="Arial;Univers"/>
        </w:rPr>
        <w:t xml:space="preserve">1.1.В статье 5 в пункт 1 в первом абзаце слова «в размере 30 процентов» заменить на 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«в размере 15 процентов».</w:t>
      </w:r>
    </w:p>
    <w:p>
      <w:pPr>
        <w:pStyle w:val="Normal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  </w:t>
      </w:r>
      <w:r>
        <w:rPr>
          <w:rFonts w:cs="Arial;Univers" w:ascii="Arial;Univers" w:hAnsi="Arial;Univers"/>
        </w:rPr>
        <w:t>1.2.В статье 5 пункте 1 в третьем абзаце слова «превышать 60 процентов» заменить на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«в размере 25 процентов»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Настоящее решение вступает в силу с момента его официального обнародования.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Контроль за исполнением настоящего решения возложить на постоянную комиссию мандатную, по этике и нормотворческим предложениям.</w:t>
      </w:r>
    </w:p>
    <w:p>
      <w:pPr>
        <w:pStyle w:val="Normal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        </w:t>
      </w:r>
      <w:r>
        <w:rPr>
          <w:rFonts w:cs="Arial;Univers" w:ascii="Arial;Univers" w:hAnsi="Arial;Univers"/>
        </w:rPr>
        <w:t>Глава Солдатско- Степновского</w:t>
      </w:r>
    </w:p>
    <w:p>
      <w:pPr>
        <w:pStyle w:val="Normal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        </w:t>
      </w:r>
      <w:r>
        <w:rPr>
          <w:rFonts w:cs="Arial;Univers" w:ascii="Arial;Univers" w:hAnsi="Arial;Univers"/>
        </w:rPr>
        <w:t>сельского поселения                                                 Е.Н. Демидова</w:t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;Lucida Console" w:hAnsi="Courier New;Lucida Console" w:cs="Courier New;Lucida Conso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2:00Z</dcterms:created>
  <dc:creator>NGolyanko</dc:creator>
  <dc:description/>
  <dc:language>en-US</dc:language>
  <cp:lastModifiedBy>Tatyana</cp:lastModifiedBy>
  <cp:lastPrinted>2017-04-28T10:43:00Z</cp:lastPrinted>
  <dcterms:modified xsi:type="dcterms:W3CDTF">2019-04-30T08:52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