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05.02.2019 года                                                                                    №   72/13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лдатско-Степновской сельской Думы от 31.03.2010 № 12/24 «О Положении «Об антикоррупционной экспертизе нормативных правовых актов и проектов нормативных правовых актов Солдатско-Степновского сельского поселения» (в редакции решения от 08.12.2016 № 40/7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ссмотрев Протест на решение Солдатско-Степновской сельской Думы от 31.03.2010 № 12/24 «О Положении «Об антикоррупционной экспертизе нормативных правовых актов и проектов нормативных правовых актов Солдатско-Степновского сельского поселения», в соответствии с Федеральным законом от 17 июля 2009 № 172-ФЗ "Об антикоррупционной экспертизе нормативных правовых актов и проектов нормативных правовых актов", Солдатско-Степновская  сельск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решение Солдатско-Степновской сельской Думы от 31.03.2010 № 12/24 «О Положении «Об антикоррупционной экспертизе нормативных правовых актов и проектов нормативных правовых актов Солдатско-Степновского сельского поселения» (в редакции решения от 08.12.2016 № 40/77, далее - Положение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4 Положения дополнить частью 7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7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гражданами, осуществляющими деятельность в органах и организациях, указанных в пункте 3 части 1 статьи 3 Федерального закона от 17 июля 2009 г.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ждународными и иностранными организац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коммерческими организациями, выполняющими функции иностранного агента.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________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6:00Z</dcterms:created>
  <dc:creator>NGolyanko</dc:creator>
  <dc:description/>
  <dc:language>en-US</dc:language>
  <cp:lastModifiedBy>Tatyana</cp:lastModifiedBy>
  <cp:lastPrinted>2017-04-28T10:43:00Z</cp:lastPrinted>
  <dcterms:modified xsi:type="dcterms:W3CDTF">2019-07-04T11:46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