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ДАТСКО-СТЕПНОВСКАЯ  СЕЛЬСКАЯ 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18 февраля  2019 г.                         №  73/13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утверждении примерного Плана рабо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датско- Степновской  сельской Думы на 2019 год.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Заслушав и обсудив информацию председателя Солдатско- Степновской  сельской Думы, Солдатско- Степновская  сельская Дум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Утвердить примерный план работы Солдатско- Степновской  сельской Думы на  2019 год.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>
          <w:rFonts w:cs="Arial" w:ascii="Arial" w:hAnsi="Arial"/>
        </w:rPr>
        <w:t>Контроль за исполнением настоящего решения возложить на постоянную комиссию Солдатско- Степновской сельской Думы мандатную, по этике и нормотворческим предложени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Глава Солдатско- Степн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ельского поселения                                                 Е.Н. Демид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1                                                                                                                                                                                                                       к решению сельской Думы                                                                                                                                                                                                                                от   18.02.2019 . № 73/13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НЫЙ ПЛАН РАБО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ДАТСКО-СТЕПНОВСКОЙ  сельской ДУ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60"/>
        <w:gridCol w:w="3236"/>
        <w:gridCol w:w="2252"/>
      </w:tblGrid>
      <w:tr>
        <w:trPr>
          <w:trHeight w:val="6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Наименование обсуждаемых вопро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ветственные за подготовку вопросов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роки проведения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ая Дума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</w:rPr>
              <w:t>1.  Организационные мероприяти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седания депутатов Солдатско- Степновской  сельской Дум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епутаты сельской Дум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 соответствии с планом работы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седание постоянных комиссий сельской Дум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едседатели постоянных комисс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 соответствии с планом работы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свещение деятельности сельской Думы в средствах массовой информации и на сайте администрации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епутаты, председатели комиссий, специалист администрации ответственный за работу Дум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Встречи  депутатов с избирателями по месту жительства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епутаты сельской Дум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ем граждан депутатам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епутаты сельской Дум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графику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частие в проведении массовых мероприятий, собраниях граждан, сходах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епутаты сельской Дум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 внесении изменений и дополнений в Устав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лава администрации, Депутаты сельской Дум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 внесении изменений и дополнений в бюджет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епутаты сельской Дум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рганизация и проведение публичных слушаний по внесению изменений и дополнений в Устав сельского поселения , по проекту  бюджета, изменению и исполнению бюджета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лава администрации, Депутаты сельской Дум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инятие новых нормативных правовых акто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лава администрации, Депутаты сельской Дум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 внесении изменений и дополнений в нормативные правовые акты  и в муниципальные правовые акты. В связи с изменениями действующего законодательств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лава администрации, Глава сельского поселения, Депутаты сельской Дум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частие в семинарах и совещаниях, проводимых районной Думой, администрацией района с последующим обсуждением полученной информации на заседаниях сельской Думы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епутаты сельской Дум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зоры изменений законодательства, влияющих на организацию деятельности ОМСУ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лава администрации, Депутаты сельской Дум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 рассмотрении информаций, представлений и протестов прокуратуры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лава администрации, Глава сельского поселения, Депутаты сельской Дум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 зависимости от события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января  2019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примерном плане работы  Солдатско- Степновской сельской Думы на 2019 год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ссия мандатная, по этике и нормотворческим предложения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чет о работе Солдатско-Степновской сельской Думы за 2018 год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сельской Думы Е.Н. Демидова, комиссия мандатная, по этике и нормотворческим предложения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чет участкового уполномоченного полиции о проделанной работе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социальному обеспечению и защите прав граждан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праздновании 75 годовщины победы в Сталинградской битве 1941-1945 г.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52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1  февраля  2019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дате и месте проведения схода граждан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ссия мандатная, по этике и нормотворческим предложения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чет о работе администрации Солдатско- Степновского сельского поселения за 2018 год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ссия мандатная, по этике и нормотворческим предложения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 состоянии и мерах по дальнейшему развитию животноводства в крестьянских ( фермерских) и личных подсобных хозяйствах на территории Солдатско- Степновского 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пециалист по имуществу и землепользованию, комиссия по сельскому хозяйству, охране окружающей среды и эколог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соответствии с регламентом сельской Думы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предупредительных мероприятиях по подготовке к пропуску паводковых вод на территории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соответствии с регламентом сельской Думы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исполнении Программы социально- экономического развития муниципального образования Солдатско- Степновское сельское поселение на 2016-2017гг и на 2020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работе СДК и сельской библиотеки по организации досуга на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752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марта  2019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 исполнении бюджета Солдатско- Степновского сельского поселения за 2018 год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миссия по бюджету, налоговой и экономической полити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 состоянии медицинского обслуживания  на территории Солдатско- Степновского сельского поселения. Об обеспечении  льготным лекарством  инвалидов различного заболевания и больных- льготнико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 состоянии водоснабжения на территории Солдатско- Степновского 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 проведении весенне – полевых работ и мерах по предупреждению и ликвидации особо опасных вредителей в хозяйствах на территории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иссия по сельскому хозяйству, охране окружающей среды и эколог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 организации общественных работ на территории поселения для граждан, не имеющих постоянную работу, и детей в период летних канику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я по социальному обеспечению и защите прав гражд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апреля 2019 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состоянии пожарной безопасности на территории Солдатско- Степновского сельского поселения в 2018 году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Комиссия по сельскому хозяйству, охране окружающей среды и эколог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 состоянии дорог на территории</w:t>
            </w:r>
            <w:r>
              <w:rPr>
                <w:rFonts w:cs="Arial" w:ascii="Arial" w:hAnsi="Arial"/>
              </w:rPr>
              <w:t xml:space="preserve"> Солдатско- Степновского </w:t>
            </w: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организации сбора и вывоза твердых бытовых отходов на территории Солдатско- Степновского сельского поселения в 2018 году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иссия по сельскому хозяйству, охране окружающей среды и эколог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работ по благоустройству территории населенного пункт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подготовке праздничных мероприятий и Митинга посвященного 74-ой годовщине Победы в Великой Отечественной войне 1941-1945 годо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ссия мандатная, по этике и нормотворческим предложения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исполнении бюджета сельского поселения за 1 квартал 2019  год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ссия по бюджету, налоговой и экономической полити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состоянии животноводства в Солдатско- Степновском сельском поселении по результатам зимовки 2018- 2019 г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иссия по сельскому хозяйству, охране окружающей среды и эколог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мая  2019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создании органами местного самоуправления условий для развития  малого предпринимательства на территории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Комиссия по сельскому хозяйству, охране окружающей среды и эколог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б итогах отопительного сезона 2018-2019гг. и мероприятиях по подготовке социально-значимых объектов </w:t>
            </w:r>
            <w:r>
              <w:rPr>
                <w:rFonts w:cs="Arial" w:ascii="Arial" w:hAnsi="Arial"/>
              </w:rPr>
              <w:t>Солдатско- Степновского</w:t>
            </w:r>
            <w:r>
              <w:rPr>
                <w:rFonts w:cs="Arial" w:ascii="Arial" w:hAnsi="Arial"/>
                <w:color w:val="000000"/>
              </w:rPr>
              <w:t xml:space="preserve"> сельского поселения к работе в осенне-зимний период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организации летнего отдыха детей и подростков. О трудоустройстве подростко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стоянии и развитии торговли на территории Солдатско- Степновского сельского поселения.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учение и анализ проблем жителей сельского поселения, работа с обращениями, заявлениями гражда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78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ня 2019 года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 санитарном состоянии территории поселения, приусадебных участков и прилегающей территории к ним, организаций и предприятий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 мероприятиях по получению дополнительных средств в доходную часть и экономии расходов бюджета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ссия по бюджету, налоговой и экономической полити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результатах проведения месячника по профилактике наркомании, наркологических и венерических заболеваний несовершеннолетних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работе административной комиссии админи-страции Солдатско- Степновского сельского посе-ления за 2018 и первое полугодие 2019 год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ссия мандатная, по этике и нормотворческим предложения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ходе подготовки образовательного учреждения к началу 2019-2020 учебного год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78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5  июля 2019 года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 исполнении бюджета сельского поселения за 2 квартал 2019  год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ссия по бюджету, налоговой и экономической полити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работе сельской администрации по выполнению доходной части бюджета за 1 полугодие 2019 год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ссия по бюджету, налоговой и экономической полити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 о работе постоянной </w:t>
            </w:r>
            <w:r>
              <w:rPr>
                <w:rFonts w:cs="Arial" w:ascii="Arial" w:hAnsi="Arial"/>
                <w:color w:val="000000"/>
              </w:rPr>
              <w:t>комиссии по сельскому хозяйству, охране окружающей среды и эколог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Комиссия по сельскому хозяйству, охране окружающей среды и эколог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ходе подготовки объектов ЖКХ и социальной сферы к отопительному сезону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чет участкового уполномоченного полиции о проделанной работе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социальному обеспечению и защите прав граждан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в соответствии с регламентом сельской Думы</w:t>
            </w:r>
          </w:p>
        </w:tc>
      </w:tr>
      <w:tr>
        <w:trPr>
          <w:trHeight w:val="52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августа  2019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работе антинаркотической комиссии на территории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состоянии спортивной работы на территории сельского поселения.  Организация спортивных мероприятий по теме  «Мы против вредных привычек, мы за здоровый образ жизни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работе постоянной комиссии  по бюджету, налоговой и экономической политик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ссия по бюджету, налоговой и экономической полити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состоянии развития потребительского рынка на территории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организации транспортного обслуживания населения на территории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6 сентября 2019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использовании земельных участков (паёв) сельскохозяйственного назначения на территории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работе постоянной комиссии  по социальному обеспечению и защите прав гражда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 благоустройстве и санитарном состоянии территории 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чет о работе общественного совета при администрации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проделанной работе на территории Солдатско- Степновского сельского поселения по профилактике наркомании, токсикомании, алкоголизма и других вредных привычек.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4 октября 2019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исполнении бюджета сельского поселения за 9 месяцев 2019 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ссия по бюджету, налоговой и экономической полити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работе постоянной комиссии по бюджету, налоговой и экономической политик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ссия по бюджету, налоговой и экономической полити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состоянии ветеринарного обслуживания в Солдатско- Степновского сельском поселении. Вакцинация и биркование скот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получении социальной помощи малоимущими семьями: инвалиды, вдовы, одинокие пенсионеры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исполнении налогового законодательства в сельском поселении: собираемость земельного и имущественного налого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ноября 2019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социально – экономической ситуации и прогнозе социально- экономического развития Солдатско- Степновского сельского поселения на 2019-2020г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ссия по бюджету, налоговой и экономической полити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назначении публичных слушаний по проекту бюджета Солдатско- Степновского сельского поселения на 2020 год и плановый период 2021 2022г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ссия по бюджету, налоговой и экономической полити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принятии проекта бюджета поселения в первом и втором чтении на 2020 год и на плановый период 2021 и 2022 годо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ссия по бюджету, налоговой и экономической полити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 об исполнении ведомственных целевых программ в 2019 году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ссия по бюджету, налоговой и экономической полити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работе почтового отделения и отделения связи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социальному обеспечению и защите прав граждан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71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6  декабря  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формировании архивных фондов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ссия мандатная, по этике и нормотворческим предложения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принятии бюджета сельского поселения на 2020год и на плановый период 2021  и 2022 годо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ссия по бюджету, налоговой и экономической полити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сполнении переданных  району полномочий по внешнему финансовому контролю за 2019 год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ссия по бюджету, налоговой и экономической полити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подготовке и проведении Новогодних праздничных мероприятий и Рождественских канику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ссия по социальному обеспечению и защите прав граждан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  утверждении  </w:t>
            </w:r>
            <w:r>
              <w:rPr>
                <w:rFonts w:cs="Arial" w:ascii="Arial" w:hAnsi="Arial"/>
                <w:color w:val="000000"/>
              </w:rPr>
              <w:t>Положения: «</w:t>
            </w:r>
            <w:r>
              <w:rPr>
                <w:rFonts w:cs="Arial" w:ascii="Arial" w:hAnsi="Arial"/>
              </w:rPr>
              <w:t xml:space="preserve">О денежно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награждении Главы Солдатско- Степновского сельского поселения, денежном содержании муниципальных  служащих  Администрации Солдатско- Степновского сельского поселения Быковского муниципального района на 2020 год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ссия по бюджету, налоговой и экономической полити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передаче осуществления части полномочий по решению вопросов местного значения администрации Солдатско- Степновского сельского поселения Быковскому муниципальному району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ссия по бюджету, налоговой и экономической полити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имерном плане работы Солдатско- Степновского сельской Думы на 2020 год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ссия мандатная, по этике и нормотворческим предложения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лдатско- Степнов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й Думы:                                                                        Е.Н. 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8:00Z</dcterms:created>
  <dc:creator>NGolyanko</dc:creator>
  <dc:description/>
  <cp:keywords/>
  <dc:language>en-US</dc:language>
  <cp:lastModifiedBy>Tatyana</cp:lastModifiedBy>
  <cp:lastPrinted>2017-04-28T10:43:00Z</cp:lastPrinted>
  <dcterms:modified xsi:type="dcterms:W3CDTF">2019-04-01T07:16:00Z</dcterms:modified>
  <cp:revision>4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