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76" w:before="0" w:after="200"/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СОЛДАТСКО-СТЕПНОВСКАЯ СЕЛЬСКАЯ ДУМА</w:t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СОЛДАТСКО-СТЕПНОВСКОГО СЕЛЬСКОГО ПОСЕЛЕНИЯ</w:t>
        <w:br/>
        <w:t>БЫКОВСКОГО МУНИЦИПАЛЬНОГО РАЙОНА 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color w:val="00000A"/>
                <w:lang w:val="en-US" w:eastAsia="en-US"/>
              </w:rPr>
            </w:pPr>
            <w:r>
              <w:rPr>
                <w:rFonts w:eastAsia="Arial" w:cs="Arial" w:ascii="Arial" w:hAnsi="Arial"/>
                <w:color w:val="00000A"/>
              </w:rPr>
              <w:t xml:space="preserve">              </w:t>
            </w:r>
            <w:r>
              <w:rPr>
                <w:rFonts w:cs="Arial" w:ascii="Arial" w:hAnsi="Arial"/>
                <w:color w:val="00000A"/>
              </w:rPr>
              <w:t>18 февраля 2019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color w:val="00000A"/>
                <w:lang w:val="en-US" w:eastAsia="en-US"/>
              </w:rPr>
            </w:pPr>
            <w:r>
              <w:rPr>
                <w:rFonts w:eastAsia="Arial" w:cs="Arial" w:ascii="Arial" w:hAnsi="Arial"/>
                <w:color w:val="00000A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00000A"/>
              </w:rPr>
              <w:t>№</w:t>
            </w:r>
            <w:r>
              <w:rPr>
                <w:rFonts w:eastAsia="Arial" w:cs="Arial" w:ascii="Arial" w:hAnsi="Arial"/>
                <w:color w:val="00000A"/>
              </w:rPr>
              <w:t xml:space="preserve">  </w:t>
            </w:r>
            <w:r>
              <w:rPr>
                <w:rFonts w:cs="Arial" w:ascii="Arial" w:hAnsi="Arial"/>
                <w:color w:val="00000A"/>
              </w:rPr>
              <w:t>73/139</w:t>
            </w:r>
          </w:p>
        </w:tc>
      </w:tr>
    </w:tbl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Об отчете главы Солдатско-Степновского сельского поселения  о работе администрации Солдатско-Степновского сельского поселения в 2018 году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A"/>
        </w:rPr>
        <w:t xml:space="preserve">         </w:t>
      </w:r>
      <w:r>
        <w:rPr>
          <w:rFonts w:cs="Arial" w:ascii="Arial" w:hAnsi="Arial"/>
          <w:color w:val="00000A"/>
        </w:rPr>
        <w:t xml:space="preserve">Руководствуясь пунктом 12 части 1 статьи 22 Устава Солдатско-Степновского сельского поселения, заслушав и обсудив  отчет главы Солдатско-Степновского сельского поселения о работе органов местного самоуправления Солдатско-Степновского сельского поселения в 2017 году, Солдатско-Степновская сельская Дума 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РЕШИЛА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Arial" w:ascii="Arial" w:hAnsi="Arial"/>
          <w:color w:val="00000A"/>
        </w:rPr>
        <w:t>Информацию главы Солдатско-Степновского сельского поселения о работе администрации Солдатско-Степновского сельского поселения в 2018 году одобрить и принять к сведению (прилагается)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Работу администрации Солдатско-Степновского сельского поселения  за 2018 год признать выполненной с оценкой «удовлетворительно».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Глава Солдатско-Степновского</w:t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color w:val="00000A"/>
        </w:rPr>
      </w:pP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сельского поселения                                         Е.Н.Демидова</w:t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color w:val="00000A"/>
        </w:rPr>
      </w:pPr>
      <w:r>
        <w:rPr>
          <w:rFonts w:eastAsia="Arial" w:cs="Arial" w:ascii="Arial" w:hAnsi="Arial"/>
          <w:color w:val="00000A"/>
        </w:rPr>
        <w:t xml:space="preserve">                                                                          </w:t>
      </w:r>
      <w:r>
        <w:rPr>
          <w:rFonts w:cs="Arial" w:ascii="Arial" w:hAnsi="Arial"/>
          <w:color w:val="00000A"/>
        </w:rPr>
        <w:t>ПРИЛОЖЕНИЕ</w:t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color w:val="00000A"/>
        </w:rPr>
      </w:pPr>
      <w:r>
        <w:rPr>
          <w:rFonts w:eastAsia="Arial" w:cs="Arial" w:ascii="Arial" w:hAnsi="Arial"/>
          <w:color w:val="00000A"/>
        </w:rPr>
        <w:t xml:space="preserve">                                           </w:t>
      </w:r>
      <w:r>
        <w:rPr>
          <w:rFonts w:cs="Arial" w:ascii="Arial" w:hAnsi="Arial"/>
          <w:color w:val="00000A"/>
        </w:rPr>
        <w:t>к решению Солдатско-Степновской сельской Думы</w:t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color w:val="00000A"/>
        </w:rPr>
      </w:pPr>
      <w:r>
        <w:rPr>
          <w:rFonts w:eastAsia="Arial" w:cs="Arial" w:ascii="Arial" w:hAnsi="Arial"/>
          <w:color w:val="00000A"/>
        </w:rPr>
        <w:t xml:space="preserve">                                                                  </w:t>
      </w:r>
      <w:r>
        <w:rPr>
          <w:rFonts w:cs="Arial" w:ascii="Arial" w:hAnsi="Arial"/>
          <w:color w:val="00000A"/>
        </w:rPr>
        <w:t>от 18.02.2018г.  № 73/138</w:t>
      </w:r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lang w:eastAsia="en-US"/>
        </w:rPr>
        <w:t>Отчет главы о работе  администрации Солдатско- Степновского  сельского поселения за 2018 год.</w:t>
      </w:r>
    </w:p>
    <w:p>
      <w:pPr>
        <w:pStyle w:val="Normal"/>
        <w:spacing w:lineRule="auto" w:line="276" w:before="0" w:after="200"/>
        <w:rPr>
          <w:rFonts w:ascii="Arial" w:hAnsi="Arial" w:cs="Arial"/>
          <w:color w:val="404040"/>
          <w:lang w:eastAsia="en-US"/>
        </w:rPr>
      </w:pPr>
      <w:r>
        <w:rPr>
          <w:rFonts w:eastAsia="Arial" w:cs="Arial" w:ascii="Arial" w:hAnsi="Arial"/>
          <w:color w:val="404040"/>
          <w:lang w:eastAsia="en-US"/>
        </w:rPr>
        <w:t xml:space="preserve">                        </w:t>
      </w:r>
      <w:r>
        <w:rPr>
          <w:rFonts w:eastAsia="Calibri" w:cs="Arial" w:ascii="Arial" w:hAnsi="Arial"/>
          <w:color w:val="404040"/>
          <w:lang w:eastAsia="en-US"/>
        </w:rPr>
        <w:t>Добрый день уважаемые односельчане!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color w:val="404040"/>
          <w:lang w:eastAsia="en-US"/>
        </w:rPr>
        <w:t>Приглашенные:  депутаты, руководители всех социальных  учреждений нашего  муниципального образования и  прибывшие к нам уважаемые  гости!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color w:val="404040"/>
          <w:lang w:eastAsia="en-US"/>
        </w:rPr>
        <w:t xml:space="preserve">  </w:t>
      </w:r>
      <w:r>
        <w:rPr>
          <w:rFonts w:eastAsia="Calibri" w:cs="Arial" w:ascii="Arial" w:hAnsi="Arial"/>
          <w:color w:val="404040"/>
          <w:lang w:eastAsia="en-US"/>
        </w:rPr>
        <w:t>Сегодня   вашему вниманию  я представляю  отчет о проделанной работе за прошедший 2018 год.   Задачей  администрации   было и остается  создание условий для комфортного проживания  на территории поселения  и бесперебойного функционирования объектов жизнедеятельности. Вся работа направлена на то, чтобы поддерживать  всю систему организаций, находящихся на территории нашего поселения и направлять   их деятельность на удовлетворение потребностей жителей.  Поэтому сегодня на наше собрание мы пригласили руководителей всех структур, находящихся на территории нашего поселения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lang w:eastAsia="en-US"/>
        </w:rPr>
        <w:t xml:space="preserve">Вначале своего отчета хочу сообщить для информации:  Солдатско-Степновское сельское поселение состоит из 3-х населенных пунктов: с. </w:t>
      </w:r>
      <w:r>
        <w:rPr>
          <w:rFonts w:eastAsia="Calibri" w:cs="Arial" w:ascii="Arial" w:hAnsi="Arial"/>
          <w:color w:val="000000"/>
          <w:lang w:eastAsia="en-US"/>
        </w:rPr>
        <w:t>Солдатско- Степное -  843 чел</w:t>
      </w:r>
    </w:p>
    <w:p>
      <w:pPr>
        <w:pStyle w:val="Normal"/>
        <w:spacing w:lineRule="auto" w:line="360" w:before="0" w:after="200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ос. Фёдоровка-  79         чел</w:t>
      </w:r>
    </w:p>
    <w:p>
      <w:pPr>
        <w:pStyle w:val="Normal"/>
        <w:spacing w:lineRule="auto" w:line="360" w:before="0" w:after="200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ос. отд № 3 совхоза « Степной» -    108            чел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сего на территории поселения по состоянию на 01.01.2018  года зарегистрировано  - 1030    человек, умерло 10 человек, родилось 7 младенца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поселения осуществляют хозяйственную деятельность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1600" w:firstLine="900"/>
        <w:jc w:val="both"/>
        <w:rPr/>
      </w:pPr>
      <w:r>
        <w:rPr>
          <w:rFonts w:cs="Arial" w:ascii="Arial" w:hAnsi="Arial"/>
          <w:color w:val="000000"/>
        </w:rPr>
        <w:t>18 крестьянско-фермерских хозяйств, основными направлениями хозяйственной деятельности в которых является  растениеводство и животноводство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1 отф</w:t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оселения функционируют организа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00"/>
        <w:ind w:left="1260" w:firstLine="900"/>
        <w:jc w:val="both"/>
        <w:rPr/>
      </w:pPr>
      <w:r>
        <w:rPr>
          <w:rFonts w:cs="Arial" w:ascii="Arial" w:hAnsi="Arial"/>
        </w:rPr>
        <w:t>Администрация Солдатско-Степновского сельского поселения (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00"/>
        <w:ind w:left="12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МКОУ « Солдатско-Степновская СОШ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00"/>
        <w:ind w:left="1260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дин фельдшерско-акушерский пункт (ФАП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00"/>
        <w:ind w:left="12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 отделение почтовой связ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00"/>
        <w:ind w:left="12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казенное учреждение культуры СДК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00"/>
        <w:ind w:left="1260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ряд противопожарной службы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00"/>
        <w:ind w:left="12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магазинов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00"/>
        <w:ind w:left="12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ковый пункт полиц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00"/>
        <w:ind w:left="12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ая библиотека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00"/>
        <w:ind w:left="12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т.врач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00"/>
        <w:ind w:left="12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ая служба- соц работники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</w:t>
      </w:r>
      <w:r>
        <w:rPr>
          <w:rFonts w:cs="Arial" w:ascii="Arial" w:hAnsi="Arial"/>
          <w:color w:val="404040"/>
        </w:rPr>
        <w:t>Бюджет Солдатско- Степновского сельского поселения   в 2018г. по доходам выполнен в сумме 6663,9   тыс. руб. при плане 6747,6  тыс.руб. ( 99    %), в т.ч.: подоходный налог 249,4  тыс. руб.( 62     %), акцизы за топливо 999,4  тыс. руб. ( 102   %), земельный налог 318,0   тыс. руб.(  136   %), налог на имущество 24,6  тыс. руб. ( 205   %),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</w:t>
      </w:r>
      <w:r>
        <w:rPr>
          <w:rFonts w:cs="Arial" w:ascii="Arial" w:hAnsi="Arial"/>
          <w:color w:val="404040"/>
        </w:rPr>
        <w:t xml:space="preserve">Собственных доходов получено 1983,7    тыс.руб. при плане 2070  тыс. рублей. ( 104,4  %). Безвозмездные поступления из областного бюджета 4680,2   тыс.рублей.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Доля собственных доходов  в структуре всех доходов составила  44  %.</w:t>
      </w:r>
    </w:p>
    <w:p>
      <w:pPr>
        <w:pStyle w:val="Normal"/>
        <w:rPr>
          <w:rFonts w:ascii="Arial" w:hAnsi="Arial" w:eastAsia="Arial" w:cs="Arial"/>
          <w:b/>
          <w:b/>
          <w:color w:val="404040"/>
        </w:rPr>
      </w:pPr>
      <w:r>
        <w:rPr>
          <w:rFonts w:eastAsia="Arial" w:cs="Arial" w:ascii="Arial" w:hAnsi="Arial"/>
          <w:b/>
          <w:color w:val="404040"/>
        </w:rPr>
        <w:t xml:space="preserve">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color w:val="404040"/>
          <w:lang w:eastAsia="en-US"/>
        </w:rPr>
        <w:t xml:space="preserve">Расходы бюджета при  плане  7565,8   тыс. рублей, составили  7294,4   тыс. рублей  или  96   %.  Общегосударственные расходы профинансированы  в сумме  3082,9     тыс.руб. при плане3082,9   тыс. руб., т.е. на 100     %. Жилищно-коммунальное хозяйство- 920,9, при плане 923,5 тыс руб- это 99,7% дорожное хозяйство, профинансировано на    77    %, при плане 1143,9       тыс.руб исполнено 880,9       тыс.руб.  </w:t>
      </w:r>
    </w:p>
    <w:p>
      <w:pPr>
        <w:pStyle w:val="Normal"/>
        <w:rPr/>
      </w:pPr>
      <w:r>
        <w:rPr>
          <w:rFonts w:cs="Arial" w:ascii="Arial" w:hAnsi="Arial"/>
          <w:color w:val="404040"/>
        </w:rPr>
        <w:t xml:space="preserve">На территории  Солдатско- Степновского сельского поселения работает представительный орган- Солдатско- Степновская  сельская Дума. За отчетный период проведено   17     </w:t>
      </w:r>
      <w:r>
        <w:rPr>
          <w:rFonts w:cs="Arial" w:ascii="Arial" w:hAnsi="Arial"/>
        </w:rPr>
        <w:t>заседаний</w:t>
      </w:r>
      <w:r>
        <w:rPr>
          <w:rFonts w:cs="Arial" w:ascii="Arial" w:hAnsi="Arial"/>
          <w:color w:val="404040"/>
        </w:rPr>
        <w:t>, Думой подготовлено и принят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44</w:t>
      </w:r>
      <w:r>
        <w:rPr>
          <w:rFonts w:cs="Arial" w:ascii="Arial" w:hAnsi="Arial"/>
          <w:color w:val="404040"/>
        </w:rPr>
        <w:t xml:space="preserve"> НПА. Все рассматриваемые Солдатско- Степновской сельской Думой нормативные правовые и иные акты перед принятием их на заседании Думы проходят правовую экспертизу на соответствие их действующему законодательству, а нормативно правовые акты ещё и антикоррупционную экспертизу в соответствии с действующим законодательством. Администрацией поселения обеспечивалась законотворческая деятельность Солдатско- Степновской сельской  Думы, разрабатывались нормативные  и прочие документы, которые предлагались вниманию депутатов на утверждение.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color w:val="404040"/>
          <w:lang w:eastAsia="en-US"/>
        </w:rPr>
        <w:t xml:space="preserve">Агропромышленный комплекс является одним из главных секторов экономики. Как выше было сказано, на территории поселения 18 КФХ,  и 376ЛПХ. В 2018 году были получены субсидии на поддержку растениеводства и животноводства на оказание несвязанной поддержки с/х производителем. 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color w:val="404040"/>
          <w:lang w:eastAsia="en-US"/>
        </w:rPr>
        <w:t xml:space="preserve">В прошлом году администрация начала работу с собственниками земельных долей, которые не воспользовались своим правом на земельные участки. Из заявленных 19 паевых земельных участков  судом были признаны за собственностью администрации 6 паевых долей- это 162 га. На данный момент сейчас  они находятся в стадии оформления. Все земельные участки, посевные площади собственников заносятся в « Агропортал», уточняются площади земельных полей. А также в ФИАС заносится адрес объектов недвижимости.  Постоянно проводится разъяснительная  работа с населением по оформлению приусадебных участков,  домов. Единственная просьба, когда оформлены дома или участки приносить копии в администрацию, </w:t>
      </w:r>
      <w:r>
        <w:rPr>
          <w:rFonts w:eastAsia="Calibri" w:cs="Arial" w:ascii="Arial" w:hAnsi="Arial"/>
          <w:lang w:eastAsia="en-US"/>
        </w:rPr>
        <w:t>чтобы снять с учета дома с баланса поселения.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>Что касается численности скота, то по состоянию на 01.01.2019 года  крс-1400гол, коз -180, овцы- 6800 гол., свиньи -84     . По сравнению с прошлым годом поголовье скота увеличилось  на 35%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>Для улучшения развития животноводческой отрасли продолжают работать федеральные программы « Начинающий фермер», « Семейная ферма». Но к сожалению в  2018 году  не было заявляющих.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>На территории поселения проводится ветеринарно- санитарные мероприятия по ликвидации и предотвращению инфекционных заболеваний. Ведется тесное взаимодействие с ветврачом поселения Мурзагалиевой А.И. Администрацией поселения установлена программа по ведению электронной похозяйственной книге, где заносятся владельцы ЛПХ, КФХ, земельные участки, скот, имущество. Также ветработником ведется программа « Меркурий». Однако остается проблемой нарушение правил выпаса скота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>( бродячий скот), приглашаем хозяев скотины на административную комиссию.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>В своей работе Администрация Солдатско- Степновского сельского поселения руководствуется Уставом, 131 федеральным законом « Об общих принципах организации местного самоуправления»: принимались  нормативно- правовые акты постановлений- 122,   распоряжения, выдавались доверенности в пенсионный фонд, соц. Защиту, МФЦ, ( нотариальные доверенности)-82 шт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404040"/>
          <w:lang w:eastAsia="en-US"/>
        </w:rPr>
      </w:pPr>
      <w:r>
        <w:rPr>
          <w:rFonts w:eastAsia="Calibri" w:cs="Arial" w:ascii="Arial" w:hAnsi="Arial"/>
          <w:color w:val="404040"/>
          <w:lang w:eastAsia="en-US"/>
        </w:rPr>
        <w:t xml:space="preserve">Как и в прошлые годы, продолжается работа по оказанию помощи населению в получении социальных льгот. Администрация регулярно информируют население о различных изменениях в получении льгот, субсидий, пенсионном обеспечении. Кроме того, специалисты администрации оказывают помощь  в оформлении  детских пособий, субсидий, адресной помощи, выдача </w:t>
      </w:r>
      <w:r>
        <w:rPr>
          <w:rFonts w:eastAsia="Calibri" w:cs="Arial" w:ascii="Arial" w:hAnsi="Arial"/>
          <w:color w:val="000000"/>
          <w:lang w:eastAsia="en-US"/>
        </w:rPr>
        <w:t xml:space="preserve"> различных справок. По графику каждый четверг, за исключением погодных условий, приезжали работники МФЦ для оказания услуг населению на месте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404040"/>
          <w:lang w:eastAsia="en-US"/>
        </w:rPr>
      </w:pPr>
      <w:r>
        <w:rPr>
          <w:rFonts w:eastAsia="Calibri" w:cs="Arial" w:ascii="Arial" w:hAnsi="Arial"/>
          <w:color w:val="404040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color w:val="404040"/>
          <w:lang w:eastAsia="en-US"/>
        </w:rPr>
        <w:t xml:space="preserve">   </w:t>
      </w:r>
      <w:r>
        <w:rPr>
          <w:rFonts w:eastAsia="Calibri" w:cs="Arial" w:ascii="Arial" w:hAnsi="Arial"/>
          <w:color w:val="404040"/>
          <w:lang w:eastAsia="en-US"/>
        </w:rPr>
        <w:t>В рамках полномочий специалистами администрации поселения осуществляется постановка малоимущих граждан на учет в качестве нуждающихся в жилых помещениях по договорам социального найма. В настоящее время  на учете по разным программ</w:t>
      </w:r>
      <w:r>
        <w:rPr>
          <w:rFonts w:eastAsia="Calibri" w:cs="Arial" w:ascii="Arial" w:hAnsi="Arial"/>
          <w:lang w:eastAsia="en-US"/>
        </w:rPr>
        <w:t>ам стоят  2  семьи. Данные сведения можно получить непосредственно у специалистов, а также на сайте поселения.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</w:t>
        <w:br/>
        <w:t>На общем воинском учете состоит  302 человека.</w:t>
        <w:br/>
        <w:t xml:space="preserve">На содержание работника ВУС израсходовано 63 </w:t>
      </w:r>
      <w:r>
        <w:rPr>
          <w:rFonts w:eastAsia="Calibri" w:cs="Arial" w:ascii="Arial" w:hAnsi="Arial"/>
          <w:color w:val="404040"/>
          <w:lang w:eastAsia="en-US"/>
        </w:rPr>
        <w:t>тыс. руб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color w:val="404040"/>
          <w:lang w:eastAsia="en-US"/>
        </w:rPr>
        <w:t xml:space="preserve">  </w:t>
      </w:r>
      <w:r>
        <w:rPr>
          <w:rFonts w:eastAsia="Calibri" w:cs="Arial" w:ascii="Arial" w:hAnsi="Arial"/>
          <w:color w:val="404040"/>
          <w:lang w:eastAsia="en-US"/>
        </w:rPr>
        <w:t>В соответствии с планом проводится работа по профилактике и противодействию злоупотреблению наркотиками и их незаконному обороту. Ежегодно с участковым уполномоченным с мая по октябрь проводятся рейды по выявлению дикорастущих наркосодержащих растений по улицам села Солдатско- Степное, пос. Фёдоровка. В 2018 году  произрастания таких растений  выявлено в 3 случаях, были уничтожены. Напоминаю, что с наступлением теплого времени года не забывайте осматривать свои подворья и придворовую территорию  на  предмет произрастания наркосодержащих растений  и уничтожать их при необходимости . Во избежание штрафных санкций  будьте внимательны. Чистота и порядок на территории поселения  зависят от каждого его жител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404040"/>
          <w:lang w:eastAsia="en-US"/>
        </w:rPr>
        <w:t xml:space="preserve"> </w:t>
      </w:r>
      <w:r>
        <w:rPr>
          <w:rFonts w:eastAsia="Calibri" w:cs="Arial" w:ascii="Arial" w:hAnsi="Arial"/>
          <w:color w:val="404040"/>
          <w:lang w:eastAsia="en-US"/>
        </w:rPr>
        <w:t xml:space="preserve">В марте 2014 года при администрации сельского поселения был создан общественный Совет по делам несовершеннолетних, который продолжает работать по настоящее время. Задача совета: оказание содействия органам и учреждениям  системы профилактики правонарушений несовершеннолетних в обеспечении защиты прав и законных интересов. За </w:t>
      </w:r>
      <w:r>
        <w:rPr>
          <w:rFonts w:eastAsia="Calibri" w:cs="Arial" w:ascii="Arial" w:hAnsi="Arial"/>
          <w:lang w:eastAsia="en-US"/>
        </w:rPr>
        <w:t>2018 год проведено  43</w:t>
      </w:r>
      <w:r>
        <w:rPr>
          <w:rFonts w:eastAsia="Calibri" w:cs="Arial" w:ascii="Arial" w:hAnsi="Arial"/>
          <w:color w:val="404040"/>
          <w:lang w:eastAsia="en-US"/>
        </w:rPr>
        <w:t xml:space="preserve">    рейда, из них  совместно с районной комиссией по делам несовершеннолетних, защите их прав 5 рейдов по пресечению фактов жестокого обращения с несовершеннолетними  выявлению и пресечению фактов вовлечения несовершеннолетних в совершение преступлений. В районном банке данных  3 семьи стояли на учете на сегодняшний день- </w:t>
      </w:r>
      <w:r>
        <w:rPr>
          <w:rFonts w:eastAsia="Calibri" w:cs="Arial" w:ascii="Arial" w:hAnsi="Arial"/>
          <w:lang w:eastAsia="en-US"/>
        </w:rPr>
        <w:t>сняты  с учета</w:t>
      </w:r>
      <w:r>
        <w:rPr>
          <w:rFonts w:eastAsia="Calibri" w:cs="Arial" w:ascii="Arial" w:hAnsi="Arial"/>
          <w:color w:val="404040"/>
          <w:lang w:eastAsia="en-US"/>
        </w:rPr>
        <w:t xml:space="preserve"> , находящиеся в социально опасном положении. Неблагополучные семьи  находятся под постоянным контролем общественного совет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color w:val="404040"/>
          <w:lang w:eastAsia="en-US"/>
        </w:rPr>
        <w:t xml:space="preserve">Административная комиссия Солдатско- Степновского  сельского поселения  за 2018 год провела  14 заседаний, </w:t>
      </w:r>
      <w:r>
        <w:rPr>
          <w:rFonts w:eastAsia="Calibri" w:cs="Arial" w:ascii="Arial" w:hAnsi="Arial"/>
          <w:color w:val="000000"/>
          <w:lang w:eastAsia="en-US"/>
        </w:rPr>
        <w:t>на которых рассмотрено 8 административных правонарушений и вынесено 8  постановлений.  Наложено 8 штрафов  на сумму 12000 рублей и 9 предупреждений.</w:t>
      </w:r>
      <w:r>
        <w:rPr>
          <w:rFonts w:eastAsia="Calibri" w:cs="Arial" w:ascii="Arial" w:hAnsi="Arial"/>
          <w:color w:val="FF0000"/>
          <w:lang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color w:val="FF0000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На территории поселения ведет свою работу МКОУ « Солдатско- Степновская СОШ», в которой обучается 120 человек, учительский состав- 11 человек.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>Детский сад посещают-10-12 человек ( разновозрастная группа)</w:t>
        <w:br/>
        <w:t>Учителя и ученики школы принимают активное участие во всех поселковых и многих районных мероприятиях. Педагоги творчески относятся к своей работе, постоянно повышают свой  уровень. Продолжает свою работу военно- патриотический клуб, ведется кружковая работа.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>Остается вопрос- это доставка детей пос. Федоровка в распутицу. Директор школы Ледяева Н.И. делает все необходимое, чтобы дети как можно меньше пропускали занятия в школе.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 xml:space="preserve">Здравоохранение.  Врачебная амбулаторият работает,  в рабочем состоянии находится машина « Скорой помощи», приезжают по графику врачи, Флюорография,  есть аптечный пункт при амбулатории.  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В 2017 году</w:t>
      </w:r>
      <w:r>
        <w:rPr>
          <w:rFonts w:eastAsia="Calibri" w:cs="Arial" w:ascii="Arial" w:hAnsi="Arial"/>
          <w:color w:val="FF0000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 xml:space="preserve">Администрация поселения помогла амбулатории  в покраске окон, в 2018г - в ремонте крыльца. 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>Обслуживанием престарелых, отдельных граждан проводится работниками отделения социального обслуживания. На территории поселения 2 соц работника. В их адрес можно услышать только слова благодарности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404040"/>
          <w:lang w:eastAsia="en-US"/>
        </w:rPr>
        <w:t>К вопросам местного значения поселений отнесено обеспечение первичных мер пожарной безопасности в границах населенных пунктов поселений.</w:t>
      </w:r>
    </w:p>
    <w:p>
      <w:pPr>
        <w:pStyle w:val="Normal"/>
        <w:rPr/>
      </w:pPr>
      <w:r>
        <w:rPr>
          <w:rFonts w:cs="Arial" w:ascii="Arial" w:hAnsi="Arial"/>
          <w:color w:val="404040"/>
        </w:rPr>
        <w:t xml:space="preserve">В поселении действуют  2 пожарных гидранта, 1 водозабор непосредственно со скважины ( так называемый гусак), который ввели в работу  с осени 2018 года. Спасибо пожарным  поселения и  Балмухамбетову В.П. за сварочные работы..   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color w:val="404040"/>
          <w:lang w:eastAsia="en-US"/>
        </w:rPr>
        <w:t>Производится очистка подъездных путей  к местам водозабора и  гидрантам, в соответствии с требованиями, установлены светоотражающие указатели. В 2018 году был куплен 25-ти кубовый  водяной насос, водяная помпа.</w:t>
      </w:r>
    </w:p>
    <w:p>
      <w:pPr>
        <w:pStyle w:val="Normal"/>
        <w:spacing w:lineRule="auto" w:line="276" w:before="0" w:after="200"/>
        <w:rPr>
          <w:rFonts w:ascii="Arial" w:hAnsi="Arial" w:cs="Arial"/>
          <w:color w:val="404040"/>
          <w:lang w:eastAsia="en-US"/>
        </w:rPr>
      </w:pPr>
      <w:r>
        <w:rPr>
          <w:rFonts w:eastAsia="Arial" w:cs="Arial" w:ascii="Arial" w:hAnsi="Arial"/>
          <w:color w:val="404040"/>
          <w:lang w:eastAsia="en-US"/>
        </w:rPr>
        <w:t xml:space="preserve"> </w:t>
      </w:r>
      <w:r>
        <w:rPr>
          <w:rFonts w:eastAsia="Calibri" w:cs="Arial" w:ascii="Arial" w:hAnsi="Arial"/>
          <w:color w:val="404040"/>
          <w:lang w:eastAsia="en-US"/>
        </w:rPr>
        <w:t>В боевой готовности 1 пожарная машина и 4 пожарных.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color w:val="404040"/>
          <w:lang w:eastAsia="en-US"/>
        </w:rPr>
        <w:t>Администрация поселения делает все возможное для предупреждения возникновения ЧС, пожаров. Среди населения распространяются памятки о мерах пожарной безопасности,  особенно в летнее время размещаются памятки  и информация о мерах предупреждения и тушения  возгораний. Проводились совместные рейды с ПЧ 98.  За прошедший год было одно большое возгорание во дворе частного дома,  дом полностью сгорел, без жертв. , Были пожары от нерадивых сенокосчиков.  Всего пожаров было- 2, возгораний- 8. Но, надо отметить , что их было меньше, чем за период 2017 года.</w:t>
      </w:r>
    </w:p>
    <w:p>
      <w:pPr>
        <w:pStyle w:val="Normal"/>
        <w:spacing w:lineRule="auto" w:line="276" w:before="0" w:after="200"/>
        <w:rPr>
          <w:rFonts w:ascii="Arial" w:hAnsi="Arial" w:cs="Arial"/>
          <w:color w:val="404040"/>
          <w:lang w:eastAsia="en-US"/>
        </w:rPr>
      </w:pPr>
      <w:r>
        <w:rPr>
          <w:rFonts w:eastAsia="Arial" w:cs="Arial" w:ascii="Arial" w:hAnsi="Arial"/>
          <w:color w:val="404040"/>
          <w:lang w:eastAsia="en-US"/>
        </w:rPr>
        <w:t xml:space="preserve"> </w:t>
      </w:r>
      <w:r>
        <w:rPr>
          <w:rFonts w:eastAsia="Calibri" w:cs="Arial" w:ascii="Arial" w:hAnsi="Arial"/>
          <w:color w:val="404040"/>
          <w:lang w:eastAsia="en-US"/>
        </w:rPr>
        <w:t>Регулярно производилась опашка населенных пунктов.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color w:val="404040"/>
          <w:lang w:eastAsia="en-US"/>
        </w:rPr>
        <w:t>Не должны мы забывать и  о кладбище. На поселении 2 христианских кладбища ( пос. Федоровка и с. Солдатско- Степное), и мусульманское кладбище в с. Солдатско- Степное. В 2018 году  расширили масульманское, документацию готовила администрация, расширение провело местное население. Христианское – готова документация, в теплое время проведем расширение. И в планах ремонт ограждения кладбища на Федоровке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404040"/>
          <w:lang w:eastAsia="en-US"/>
        </w:rPr>
      </w:pPr>
      <w:r>
        <w:rPr>
          <w:rFonts w:eastAsia="Calibri" w:cs="Arial" w:ascii="Arial" w:hAnsi="Arial"/>
          <w:color w:val="404040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>Что касается дорог: Протяженность дорог, по данным последней  инвентаризации, в черте населенных пунктов составляет 11,2 км, с асфальтовым покрытием – 7,6 км. Произведен ямочный ремонт- 70 кв.м.</w:t>
      </w:r>
      <w:r>
        <w:rPr>
          <w:rFonts w:eastAsia="Calibri" w:cs="Arial" w:ascii="Arial" w:hAnsi="Arial"/>
          <w:color w:val="404040"/>
          <w:lang w:eastAsia="en-US"/>
        </w:rPr>
        <w:t xml:space="preserve">             Летом  постоянно выкашивается  и убирается  трава вдоль дорог, в парке, на детской площадке. 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color w:val="404040"/>
          <w:lang w:eastAsia="en-US"/>
        </w:rPr>
        <w:t xml:space="preserve">В  вопросах надлежащего содержания дорог в зимнее время нам оказывает помощь   ( особенно в эту столь богатую зиму на снег и снежные заносы) ИП КФХ Хусаинов Ф.С., активная помощь со стороны Белоусова А.А. на протяжении уже многих лет, В этом году включился Кузкенов Д.В., не отказывает в помощи ИП.КФХ- Булатов Г.  .Всем им благодарность не только от администрации , но и от всех жителей поселения. 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color w:val="404040"/>
          <w:lang w:eastAsia="en-US"/>
        </w:rPr>
        <w:t xml:space="preserve"> </w:t>
      </w:r>
      <w:r>
        <w:rPr>
          <w:rFonts w:eastAsia="Calibri" w:cs="Arial" w:ascii="Arial" w:hAnsi="Arial"/>
          <w:color w:val="404040"/>
          <w:lang w:eastAsia="en-US"/>
        </w:rPr>
        <w:t>В прошлом году была открыта дорога на пос. отделения № 3 совхоза « Степной»- дождались. Большая заслуга в этом нашей районной администрации, Волгоградского автодора.  В прошлом году отмежевали землю под строительство ФАП. Теперь ждем дорогу на пос. Фёдоровка.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>Продолжается работа по благоустройству. Конечно, остается больным  вопросом- уличное освещение. Из- за бюджета поселения число уличных фонарей сократилось.  Одним из пунктов является наведение санитарного порядка прилегающей территории домовладений.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 xml:space="preserve">Проводились работы по уборке несанкционированных свалок. Постоянно убираются обочины дороги , улицы. . Проходили субботники, в которых принимал  участие в организации проведения ТОС « Степной» . Отбывали наказание в виде обязательных работ – 3 человека, которые были заняты на благоустройстве поселения, 3 человека были приняты от центра занятости. Так осенью была выпилина поросль деревьев по ул Первомайская, которая постоянно обрывала электропровода. 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 xml:space="preserve">В  благоустройстве поселения хорошо помогают школьники. На протяжении уже многих лет детей трудоустраивает  ТОС во главе с Демидовой Т.А. Хочется также отблагодарить их за ответственную работу.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>В целях повышения уровня благоустройства территорий муниципальных образований Волгоградской области , постановлением Губернатора области вот уже третий год  проводится областной конкурс проектов по благоустройству.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>В  2018 году мы пробовали себя в конкурсе по  благоустройству ( на  3 миллиона руб), но к сожалению не прошли. В этом году прошли. Надеемся, что в сентябре будем отдыхать в парке отдыха.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color w:val="FF0000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С октября 2018 г </w:t>
      </w:r>
      <w:r>
        <w:rPr>
          <w:rFonts w:eastAsia="Calibri" w:cs="Arial" w:ascii="Arial" w:hAnsi="Arial"/>
          <w:lang w:eastAsia="en-US"/>
        </w:rPr>
        <w:t xml:space="preserve"> полномочия по  водоотведению нашего поселения передались в МАУ «Быковское МКХ», директор Хейкеля Ю.П.   с 1 января 2019 года  подачей воды для населения занимается эта организация. Обращаю внимание  на то, что такое положение вещей не прихоть местной администрации.  Изменились законы и мы должны их выполнять. 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 Постановлению Правительства РФ от 10.02.1997  г  № 155  « Об утверждении правил предоставления  услуг по вывозу твердых и жидких бытовых отходов»  С 1 января 2019 года   организован  Сбор ТБО   в пос. отделения № 3 совхоза « Степной» ( Трубное) и пос. Федоровка, т.к они попали в южную зону. Способ сбора- бестарный. Что касается с. Солдатско- Степное этот вопрос решается.  ( рег оператор ООО « Управление отходами- Волгоград»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color w:val="404040"/>
          <w:lang w:eastAsia="en-US"/>
        </w:rPr>
        <w:t>Что касается работы Сельского Дома Культуры, то можно отметить только положительную сторону. Проводятся все мероприятия к праздникам, принимают активное участие в районных мероприятиях, приглашают группы для выступления в другие поселения на Дни села. Хотя в клубе нашем сейчас работает 2 человека, но работа ведется постоянно, проходят репетиции, кружки,  группы разновозрастные, но со всеми ведется работа. Спасибо директору СДК Демидовой Т.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color w:val="404040"/>
          <w:lang w:eastAsia="en-US"/>
        </w:rPr>
        <w:t>В 2018 года в районе было проведено мероприятие для людей пожилого возраста « Школа социальной активности Быковского муниципального района» Наше село представили_ 3 человека- Кузкенова Елизаветта и супруги Мурзагалиевы- Куспан и Сакина. По словам участников мероприятие очень понравилось, они не только отдохнули, но и многое узнали.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color w:val="404040"/>
          <w:lang w:eastAsia="en-US"/>
        </w:rPr>
        <w:t>Заканчивая свое выступление, я хочу сказать спасибо всем жителям поселка, пришедшим на итоговый отчет главы.  Благодарю активных жителей, которые приходят не только с критикой, но и предлагают пути решения проблем .А также руководителям учреждений, предприятий, которые оказывали помощь в трудную минуту. Сотрудникам администрации выражаю признательность за их ответственный подход к выполнению обязанностей, чуткое отношение к проблемам жителей и активное участие в их решении.</w:t>
      </w:r>
    </w:p>
    <w:p>
      <w:pPr>
        <w:pStyle w:val="Normal"/>
        <w:spacing w:lineRule="auto" w:line="276" w:before="0" w:after="200"/>
        <w:rPr>
          <w:rFonts w:ascii="Arial" w:hAnsi="Arial" w:cs="Arial"/>
          <w:color w:val="404040"/>
          <w:lang w:eastAsia="en-US"/>
        </w:rPr>
      </w:pPr>
      <w:r>
        <w:rPr>
          <w:rFonts w:eastAsia="Arial" w:cs="Arial" w:ascii="Arial" w:hAnsi="Arial"/>
          <w:color w:val="404040"/>
          <w:lang w:eastAsia="en-US"/>
        </w:rPr>
        <w:t xml:space="preserve"> </w:t>
      </w:r>
      <w:r>
        <w:rPr>
          <w:rFonts w:eastAsia="Calibri" w:cs="Arial" w:ascii="Arial" w:hAnsi="Arial"/>
          <w:color w:val="404040"/>
          <w:lang w:eastAsia="en-US"/>
        </w:rPr>
        <w:t>Доклад закончен. Спасибо за внимание!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404040"/>
          <w:lang w:eastAsia="en-US"/>
        </w:rPr>
      </w:pPr>
      <w:r>
        <w:rPr>
          <w:rFonts w:eastAsia="Calibri" w:cs="Arial" w:ascii="Arial" w:hAnsi="Arial"/>
          <w:color w:val="40404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19:00Z</dcterms:created>
  <dc:creator>NGolyanko</dc:creator>
  <dc:description/>
  <cp:keywords/>
  <dc:language>en-US</dc:language>
  <cp:lastModifiedBy>Tatyana</cp:lastModifiedBy>
  <cp:lastPrinted>2017-04-28T10:43:00Z</cp:lastPrinted>
  <dcterms:modified xsi:type="dcterms:W3CDTF">2019-04-01T07:17:00Z</dcterms:modified>
  <cp:revision>4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