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СОЛДАТСКО-СТЕПНОВСКАЯ СЕЛЬСКАЯ ДУМА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БЫКОВ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                   </w:t>
      </w:r>
      <w:r>
        <w:rPr>
          <w:rFonts w:eastAsia="SimSun;宋体" w:cs="Arial" w:ascii="Arial" w:hAnsi="Arial"/>
          <w:b/>
          <w:bCs/>
          <w:color w:val="000000"/>
          <w:lang w:eastAsia="ar-SA"/>
        </w:rPr>
        <w:t>18.02.2019 г.                                                                   № 73/140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bCs/>
          <w:color w:val="00000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 ПРИНЯТИИ ПОЛОЖЕНИЯ ОБ ОРГАНИЗАЦИИ И ПРОВЕДЕНИ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БЩЕСТВЕННЫХ ОБСУЖДЕНИЙ ПО ПРОЕКТАМ ПРАВИЛ БЛАГОУСТРОЙСТВ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ТЕРРИТОРИИ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оответствии со статьей 28 Федерального закона от 06.10.2003 № 131-ФЗ "Об общих принципах организации местного самоуправления в Российской Федерации", статьей 5.1 Градостроительного кодекса Российской Федерации, руководствуясь статьями 39, 41 Устава Солдатско-Степновского сельского поселения Быковского муниципального района Волгоградской области Солдатско-Степновская сельская Дума 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Принять Положение об организации и проведении общественных обсуждений по проектам правил благоустройства территории Солдатско-Степновского сельского поселения Быковского муниципального района Волгоградской области согласно приложению 1 к настоящему решению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Утвердить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форму оповещения о начале общественных обсуждений согласно приложению 2 к настоящему решению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форму протокола общественных обсуждений согласно приложению 3 к настоящему решению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форму заключения о результатах общественных обсуждений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color w:val="FF0000"/>
          <w:lang w:eastAsia="ar-SA"/>
        </w:rPr>
        <w:t xml:space="preserve">              </w:t>
      </w:r>
      <w:r>
        <w:rPr>
          <w:rFonts w:cs="Arial" w:ascii="Arial" w:hAnsi="Arial"/>
          <w:color w:val="000000"/>
          <w:lang w:eastAsia="ar-SA"/>
        </w:rPr>
        <w:t>Глава Солдатско-Степновского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</w:t>
      </w:r>
      <w:r>
        <w:rPr>
          <w:rFonts w:cs="Arial" w:ascii="Arial" w:hAnsi="Arial"/>
          <w:color w:val="000000"/>
          <w:lang w:eastAsia="ar-SA"/>
        </w:rPr>
        <w:t>сельского поселения                                                       Е.Н.Демидов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 xml:space="preserve">Приложение к решению 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color w:val="FF0000"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Солдатско-Степновской сельской Думы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FF000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ar-SA"/>
        </w:rPr>
        <w:t>от 18.02.2019 г. № 73/140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bookmarkStart w:id="0" w:name="P36"/>
      <w:bookmarkEnd w:id="0"/>
      <w:r>
        <w:rPr>
          <w:rFonts w:cs="Arial" w:ascii="Arial" w:hAnsi="Arial"/>
          <w:b/>
          <w:bCs/>
          <w:lang w:eastAsia="ar-SA"/>
        </w:rPr>
        <w:t>ПОЛОЖЕНИ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ОБ ОРГАНИЗАЦИИ И ПРОВЕДЕНИИ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О ПРОЕКТАМ ПРАВИЛ БЛАГОУСТРОЙСТВА ТЕРРИТОРИИ СОЛДАТСКО-СТЕПНОВСКОГО СЕЛЬСКОГО ПОСЕЛЕНИЯ БЫКОВСКОГО МУНИЦИПАЛЬНОГО РАЙОНА ВОЛГОГРАД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1. Предмет регулирования настоящего Положения и цели проведения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бщественные обсуждения по проектам правил благоустройства территории Солдатско-Степновского сельского поселения Быковского муниципального района Волгоградской области - это обсуждение предусмотренных настоящим Положением проектов муниципальных правовых актов с жителями сельского поселе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ственные обсуждения проводятся в соответствии с действующим законодательством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Рассмотрению на общественных обсуждениях в порядке, установленном настоящим Положением, подлежат: проекты правил благоустройства территории Солдатско-Степновского сельского поселения Быковского муниципального района Волгоградской области и проекты о внесении изменений в утвержденные Правила благоустройства территории Солдатско-Степновского сельского поселения Быковского муниципального района Волгоградской области (далее - проекты, Правила благоустройства)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им Положением определяются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орядок организации и проведения общественных обсуждений по проектам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организатор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срок проведения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официальный сайт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требования к информационным стендам, на которых размещаются оповещения о начале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) порядок оповещения о начале общественных обсуждений, порядок подготовки и содержание протокола общественных обсуждений, порядок подготовки и содержание заключения о результатах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) порядок проведения экспозиции проекта, подлежащего 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2. Инициаторы и участники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бщественные обсуждения могут проводиться по инициативе жителей сельского поселения, Солдатско-Степновской сельской Думы или Главой сельского поселе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Участниками общественных обсуждений могут быть все заинтересованные жители сельского поселе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Участниками общественных обсуждений по проектам правил благоустройства территорий и проектам, предусматривающим внесение изменений в них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2. Порядок организации и проведения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3. Подготовка и проведение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оповещение о начале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(далее - официальный сайт) и открытие экспозиции или экспозиций такого проекта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подготовка и оформление протокола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ственные обсуждения назначаются постановлением Главы сельского поселе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Постановление о проведении общественных обсуждений подлежит опубликованию в </w:t>
      </w:r>
      <w:r>
        <w:rPr>
          <w:rFonts w:cs="Arial" w:ascii="Arial" w:hAnsi="Arial"/>
          <w:color w:val="000000"/>
          <w:lang w:eastAsia="ar-SA"/>
        </w:rPr>
        <w:t>газете «Коммунар»</w:t>
      </w:r>
      <w:r>
        <w:rPr>
          <w:rFonts w:cs="Arial" w:ascii="Arial" w:hAnsi="Arial"/>
          <w:lang w:eastAsia="ar-SA"/>
        </w:rPr>
        <w:t xml:space="preserve"> и размещению на официальном сайте администрации</w:t>
      </w:r>
      <w:r>
        <w:rPr>
          <w:rFonts w:cs="Arial" w:ascii="Arial" w:hAnsi="Arial"/>
          <w:color w:val="FF000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4. Органом, уполномоченным осуществлять подготовку к проведению общественных обсуждений по проектам, является </w:t>
      </w:r>
      <w:r>
        <w:rPr>
          <w:rFonts w:cs="Arial" w:ascii="Arial" w:hAnsi="Arial"/>
          <w:color w:val="000000"/>
          <w:lang w:eastAsia="ar-SA"/>
        </w:rPr>
        <w:t>___________ (далее - Отдел</w:t>
      </w:r>
      <w:r>
        <w:rPr>
          <w:rFonts w:cs="Arial" w:ascii="Arial" w:hAnsi="Arial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Органом, уполномоченным на проведение общественных обсуждений (организатором общественных обсуждений), является комиссия (далее - Комиссия), состав и порядок работы которой определяются постановлениями Администрации Солдатско-Степновского сельского поселения Быковского муниципального района Волгоградской области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4. Организация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При организации общественных обсуждений Комиссия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составляет план работы по подготовке и проведению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информирует участников общественных обсуждений о времени и месте ознакомления с материалами, выносимыми на общественные обсуждения, через средства массовой информации и официальный интернет-портал Солдатско-Степновской сельской Думы и Администрации Солдатско-Степновского сельского поселения Быковского муниципального района Волгоградской области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обеспечивает ознакомление участников общественных обсуждений с материалами, выносимыми на общественные обсуждения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принимает замечания и предложения от участников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оформляет протокол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) составляет заключение о результатах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) информирует о результатах общественных обсуждени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5. Сроки проведения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Дата опубликования оповещения о начале общественных обсуждений является датой начала проведения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ата опубликования заключения о результатах общественных обсуждений является датой окончания проведения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Сроки проведения общественных обсуждений устанавливаются в соответствии с Градостроительным кодексом Российской Федерации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6. Оповещение о начале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повещение о начале общественных обсуждений составляется по форме согласно приложению 2 к настоящему решению и должно содержать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информацию о месте, дате открытия экспозиции (экспозиций) проекта, подлежащего рассмотрению на общественных обсуждениях, о сроках проведения экспозиции (экспозиций) такого проекта, о днях и часах, в которые возможно посещение указанной экспозиции (экспозиций)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повещение о начале общественных обсуждений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) не позднее чем за семь дней до дня размещения проекта, подлежащего рассмотрению на общественных обсуждениях, на официальном интернет-портале Администрации Солдатско-Степновского сельского поселения Быковского муниципального района Волгоградской области подлежит опубликованию </w:t>
      </w:r>
      <w:r>
        <w:rPr>
          <w:rFonts w:cs="Arial" w:ascii="Arial" w:hAnsi="Arial"/>
          <w:color w:val="000000"/>
          <w:lang w:eastAsia="ar-SA"/>
        </w:rPr>
        <w:t>в газете «Коммунар»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распространяется на информационных стендах, оборудованных около здания уполномоченного на проведение общественных обсужде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далее - территория, в пределах которой проводятся общественные обсуждения)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7.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(экспозиций) проект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Проект, подлежащий рассмотрению на общественных обсуждениях, подлежит размещению на официальном сайте после принятия постановления о проведении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/>
      </w:pPr>
      <w:r>
        <w:rPr>
          <w:rFonts w:cs="Arial" w:ascii="Arial" w:hAnsi="Arial"/>
          <w:lang w:eastAsia="ar-SA"/>
        </w:rPr>
        <w:t xml:space="preserve">2. Функции официального сайта выполняет официальный </w:t>
      </w:r>
      <w:r>
        <w:rPr>
          <w:rFonts w:cs="Arial" w:ascii="Arial" w:hAnsi="Arial"/>
          <w:color w:val="000000"/>
          <w:lang w:eastAsia="ar-SA"/>
        </w:rPr>
        <w:t xml:space="preserve">сайт администрации </w:t>
      </w:r>
      <w:r>
        <w:rPr>
          <w:rFonts w:cs="Arial" w:ascii="Arial" w:hAnsi="Arial"/>
          <w:color w:val="000000"/>
          <w:lang w:val="en-US" w:eastAsia="ar-SA"/>
        </w:rPr>
        <w:t>http</w:t>
      </w:r>
      <w:r>
        <w:rPr>
          <w:rFonts w:cs="Arial" w:ascii="Arial" w:hAnsi="Arial"/>
          <w:color w:val="000000"/>
          <w:lang w:eastAsia="ar-SA"/>
        </w:rPr>
        <w:t>://</w:t>
      </w:r>
      <w:r>
        <w:rPr>
          <w:rFonts w:cs="Arial" w:ascii="Arial" w:hAnsi="Arial"/>
          <w:color w:val="000000"/>
          <w:lang w:val="en-US" w:eastAsia="ar-SA"/>
        </w:rPr>
        <w:t>admsoldatstep</w:t>
      </w:r>
      <w:r>
        <w:rPr>
          <w:rFonts w:cs="Arial" w:ascii="Arial" w:hAnsi="Arial"/>
          <w:color w:val="000000"/>
          <w:lang w:eastAsia="ar-SA"/>
        </w:rPr>
        <w:t>.</w:t>
      </w:r>
      <w:r>
        <w:rPr>
          <w:rFonts w:cs="Arial" w:ascii="Arial" w:hAnsi="Arial"/>
          <w:color w:val="000000"/>
          <w:lang w:val="en-US" w:eastAsia="ar-SA"/>
        </w:rPr>
        <w:t>ucoz</w:t>
      </w:r>
      <w:r>
        <w:rPr>
          <w:rFonts w:cs="Arial" w:ascii="Arial" w:hAnsi="Arial"/>
          <w:color w:val="000000"/>
          <w:lang w:eastAsia="ar-SA"/>
        </w:rPr>
        <w:t>.</w:t>
      </w:r>
      <w:r>
        <w:rPr>
          <w:rFonts w:cs="Arial" w:ascii="Arial" w:hAnsi="Arial"/>
          <w:color w:val="000000"/>
          <w:lang w:val="en-US" w:eastAsia="ar-SA"/>
        </w:rPr>
        <w:t>ru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(далее - Интернет-портал)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роект, подлежащий размещению на Интернет-портале, должен быть доступен для ознакомления со дня оповещения о начале общественных обсуждений до опубликования заключения о результатах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Информационные материалы к проекту, подлежащему рассмотрению на общественных обсуждениях, размещаются на информационных стендах в ходе работы экспозици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Открытие экспозиции (экспозиций) проекта осуществляется Комиссией в срок, установленный в оповещении о начале общественных обсуждени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8. Проведение экспозиции (экспозиций) проекта и консультирование посетителе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тдел организует экспозицию (экспозиции) проекта, в том числе обеспечивает предоставление помещения или помещений для проведения экспозиции (экспозиций) проекта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На экспозиции проекта должны быть представлены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оповещение о начале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информационные и иные демонстрационные материалы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На экспозиции проекта ведется журнал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сультирование посетителей экспозиции, распространение информационных материалов о проекте, подлежащем рассмотрению на общественных обсуждениях, осуществляется представителями Отдела и (или) разработчика проект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9. Требования к информационным стендам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cs="Arial" w:ascii="Arial" w:hAnsi="Arial"/>
          <w:lang w:eastAsia="ar-SA"/>
        </w:rPr>
        <w:t>1. Информационные стенды размещаются в здании Отдела, в местах массового скопления граждан и в иных местах свободного доступа, расположенных на территории, в отношении которой подготовлены соответствующие проекты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Места массового скопления граждан и иные места свободного доступа, в которых размещаются информационные стенды, определяются Отделом и указываются в оповещени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 информационных стендах размещаются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оповещение о начале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информационные материалы о проекте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После завершения проведения общественных обсуждений Комиссией обеспечивается удаление соответствующей информации с информационных стендов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10. Прием предложений и замечаний по проекту, рассматриваемому на общественных обсуждениях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частники общественных обсуждений вправе направлять в Комиссию предложения и замечания по проекту, рассматриваемому на общественных обсуждениях, для включения их в протокол общественных обсуждений в сроки, указанные в оповещении о начале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bookmarkStart w:id="1" w:name="P137"/>
      <w:bookmarkEnd w:id="1"/>
      <w:r>
        <w:rPr>
          <w:rFonts w:cs="Arial" w:ascii="Arial" w:hAnsi="Arial"/>
          <w:lang w:eastAsia="ar-SA"/>
        </w:rPr>
        <w:t>2. Предоставление предложений и замечаний участниками общественных обсуждений осуществляется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в письменной форме при личном обращении в Комиссию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посредством почтового отправления в адрес Комиссии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на Интернет-портале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записью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Участники общественных обсуждений проходят идентификацию в соответствии с требованиями частей 12 - 14 статьи 5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Предложения и замечания, внесенные в соответствии с частью 2 настоящей статьи, подлежат регистрации, а также обязательному рассмотрению Комиссией, за исключением случая, предусмотренного частью 6 настоящей стать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Предложения и замечания должны соответствовать предмету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лучае если поступившее предложение и замечание не соответствует предмету общественных обсуждений, Комиссия не включает такое предложение или замечание в протокол проведения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bookmarkStart w:id="2" w:name="P146"/>
      <w:bookmarkEnd w:id="2"/>
      <w:r>
        <w:rPr>
          <w:rFonts w:cs="Arial" w:ascii="Arial" w:hAnsi="Arial"/>
          <w:lang w:eastAsia="ar-SA"/>
        </w:rPr>
        <w:t>6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11. Протокол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Комиссией составляется протокол общественных обсуждений по форме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ротокол общественных обсуждений утверждается председателем Комиссии, а в его отсутствие - заместителем председателя и подписывается секретарем Комисси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В протоколе общественных обсуждений указываются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дата оформления протокола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информация об организаторе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информация о сроке, в течение которого принимались предложения и замечания участников общественных обсуждений о территории, в пределах которой проводятся общественные обсуждения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все предложения и замечания участников общественных обсуждений (количество)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татья 12. Заключение о результатах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 основании протокола общественных обсуждений Комиссией по форме согласно приложению 4 к настоящему решению составляется заключение о результатах общественных обсуждений, которое подписывается всеми членами Комиссии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В заключении о результатах общественных обсуждений должны быть указаны: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дата оформления заключения о результатах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3. Заключение о результатах общественных обсуждений подлежит опубликованию в </w:t>
      </w:r>
      <w:r>
        <w:rPr>
          <w:rFonts w:cs="Arial" w:ascii="Arial" w:hAnsi="Arial"/>
          <w:color w:val="000000"/>
          <w:lang w:eastAsia="ar-SA"/>
        </w:rPr>
        <w:t xml:space="preserve">газете  «Коммунар»  и размещению на официальном сайте администрации </w:t>
      </w:r>
      <w:r>
        <w:rPr>
          <w:rFonts w:cs="Arial" w:ascii="Arial" w:hAnsi="Arial"/>
          <w:color w:val="000000"/>
          <w:lang w:val="en-US" w:eastAsia="ar-SA"/>
        </w:rPr>
        <w:t>http</w:t>
      </w:r>
      <w:r>
        <w:rPr>
          <w:rFonts w:cs="Arial" w:ascii="Arial" w:hAnsi="Arial"/>
          <w:color w:val="000000"/>
          <w:lang w:eastAsia="ar-SA"/>
        </w:rPr>
        <w:t>://</w:t>
      </w:r>
      <w:r>
        <w:rPr>
          <w:rFonts w:cs="Arial" w:ascii="Arial" w:hAnsi="Arial"/>
          <w:color w:val="000000"/>
          <w:lang w:val="en-US" w:eastAsia="ar-SA"/>
        </w:rPr>
        <w:t>admsoldatstep</w:t>
      </w:r>
      <w:r>
        <w:rPr>
          <w:rFonts w:cs="Arial" w:ascii="Arial" w:hAnsi="Arial"/>
          <w:color w:val="000000"/>
          <w:lang w:eastAsia="ar-SA"/>
        </w:rPr>
        <w:t>.</w:t>
      </w:r>
      <w:r>
        <w:rPr>
          <w:rFonts w:cs="Arial" w:ascii="Arial" w:hAnsi="Arial"/>
          <w:color w:val="000000"/>
          <w:lang w:val="en-US" w:eastAsia="ar-SA"/>
        </w:rPr>
        <w:t>ucoz</w:t>
      </w:r>
      <w:r>
        <w:rPr>
          <w:rFonts w:cs="Arial" w:ascii="Arial" w:hAnsi="Arial"/>
          <w:color w:val="000000"/>
          <w:lang w:eastAsia="ar-SA"/>
        </w:rPr>
        <w:t>.</w:t>
      </w:r>
      <w:r>
        <w:rPr>
          <w:rFonts w:cs="Arial" w:ascii="Arial" w:hAnsi="Arial"/>
          <w:color w:val="000000"/>
          <w:lang w:val="en-US" w:eastAsia="ar-SA"/>
        </w:rPr>
        <w:t>ru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Приложение 2 к решению 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color w:val="FF0000"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Солдатско-Степновской сельской Думы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</w:t>
      </w:r>
      <w:r>
        <w:rPr>
          <w:rFonts w:eastAsia="SimSun;宋体" w:cs="Arial" w:ascii="Arial" w:hAnsi="Arial"/>
          <w:bCs/>
          <w:color w:val="000000"/>
          <w:lang w:eastAsia="ar-SA"/>
        </w:rPr>
        <w:t>от 18.02.2019 г. № 73/140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bookmarkStart w:id="3" w:name="P185"/>
      <w:bookmarkEnd w:id="3"/>
      <w:r>
        <w:rPr>
          <w:rFonts w:eastAsia="Arial" w:cs="Arial" w:ascii="Arial" w:hAnsi="Arial"/>
          <w:lang w:eastAsia="ar-SA"/>
        </w:rPr>
        <w:t xml:space="preserve">                                   </w:t>
      </w:r>
      <w:r>
        <w:rPr>
          <w:rFonts w:cs="Arial" w:ascii="Arial" w:hAnsi="Arial"/>
          <w:lang w:eastAsia="ar-SA"/>
        </w:rPr>
        <w:t>Форм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cs="Arial" w:ascii="Arial" w:hAnsi="Arial"/>
          <w:lang w:eastAsia="ar-SA"/>
        </w:rPr>
        <w:t>оповещения о начале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На       общественные       обсуждения       представляется      проект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 (наименование проекта)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Срок проведения общественных обсуждений - ________________________________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Экспозиция проекта размещена по адресу: 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 ______________________________________________ (дата открытия экспозиции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____________________________________________ (дата закрытия экспозиции)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Время работы экспозиции: __________. ______________________________________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В  период  проведения  общественных  обсуждений  участники общественных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суждений  имеют  право  представить  свои  предложения и замечания в срок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 _______________ по _______________ по обсуждаемому проекту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1) в письменной форме при личном обращении в Комиссию (адрес)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2) посредством почтового отправления в адрес Комиссии (адрес)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3)  на  официальном  интернет-портале  Администраци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олдатско-Степновского сельского поселения Быковского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района Волгоградской области (www.______.ru)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4)  посредством  записи в журнале учета посетителей экспозиции проекта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Указанный  проект,  информационные  материалы и оповещение размещены н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айте в сети Интернет _____________________________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На  экспозиции  проекта  представлены  информационные материалы по тем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ственных обсуждени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Перечень информационных материалов к проекту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Приложение 3 к решению 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color w:val="FF0000"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Солдатско-Степновской сельской Думы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FF000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ar-SA"/>
        </w:rPr>
        <w:t>от 18.02.2019 г. № 73/140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ar-SA"/>
        </w:rPr>
        <w:t>УТВЕРЖДАЮ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  <w:lang w:eastAsia="ar-SA"/>
        </w:rPr>
        <w:t>Председатель комиссии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lang w:eastAsia="ar-SA"/>
        </w:rPr>
        <w:t>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lang w:eastAsia="ar-SA"/>
        </w:rPr>
        <w:t>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lang w:eastAsia="ar-SA"/>
        </w:rPr>
        <w:t>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lang w:eastAsia="ar-SA"/>
        </w:rPr>
        <w:t>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lang w:eastAsia="ar-SA"/>
        </w:rPr>
        <w:t>(ФИО, подпись, дата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bookmarkStart w:id="4" w:name="P236"/>
      <w:bookmarkEnd w:id="4"/>
      <w:r>
        <w:rPr>
          <w:rFonts w:eastAsia="Arial" w:cs="Arial" w:ascii="Arial" w:hAnsi="Arial"/>
          <w:lang w:eastAsia="ar-SA"/>
        </w:rPr>
        <w:t xml:space="preserve">                                   </w:t>
      </w:r>
      <w:r>
        <w:rPr>
          <w:rFonts w:cs="Arial" w:ascii="Arial" w:hAnsi="Arial"/>
          <w:lang w:eastAsia="ar-SA"/>
        </w:rPr>
        <w:t>Форм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протокола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по проекту _________________________________________(наименование проекта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от 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1.     Информация     об     организаторе    общественных    обсуждений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2.  Информация,  содержащаяся  в  опубликованном  оповещении  о  начал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щественных    обсуждений,    дата    и    источник    его   опубликова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cs="Arial" w:ascii="Arial" w:hAnsi="Arial"/>
          <w:lang w:eastAsia="ar-SA"/>
        </w:rPr>
        <w:t>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3. Срок приема предложений и замечаний _____________________________________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4.  Территория,  в пределах которой проводились общественные обсуждения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5.   Количество   предложений   и   замечаний  участников  общественных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суждений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-  граждан,  являющихся участниками общественных обсуждений и постоянно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оживающих  на  территории,  в  пределах  которой  проводятся общественны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суждения _______________________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- иных участников общественных обсуждений _________________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Приложение:   перечень   принявших   участие   в  рассмотрении  проект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частников   общественных   обсуждений,   включающий  в  себя  сведения  об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частниках  общественных  обсуждений (фамилия, имя, отчество (при наличии)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ата  рождения,  адрес места жительства (регистрации) - для физических лиц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именование,   основной   государственный   регистрационный  номер,  место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хождения и адрес - для юридических лиц)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Подпись: секретарь комисси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Приложение 4 к решению 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b/>
          <w:b/>
          <w:bCs/>
          <w:color w:val="FF0000"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  <w:t>Солдатско-Степновской сельской Думы</w:t>
      </w:r>
    </w:p>
    <w:p>
      <w:pPr>
        <w:pStyle w:val="Normal"/>
        <w:suppressAutoHyphens w:val="true"/>
        <w:spacing w:lineRule="atLeast" w:line="100"/>
        <w:ind w:firstLine="720"/>
        <w:jc w:val="right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FF000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eastAsia="ar-SA"/>
        </w:rPr>
        <w:t>от 18.02.2019 г. № 73/140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;宋体" w:cs="Arial"/>
          <w:color w:val="000000"/>
          <w:lang w:eastAsia="ar-SA"/>
        </w:rPr>
      </w:pPr>
      <w:r>
        <w:rPr>
          <w:rFonts w:eastAsia="SimSun;宋体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bookmarkStart w:id="5" w:name="P278"/>
      <w:bookmarkEnd w:id="5"/>
      <w:r>
        <w:rPr>
          <w:rFonts w:cs="Arial" w:ascii="Arial" w:hAnsi="Arial"/>
          <w:lang w:eastAsia="ar-SA"/>
        </w:rPr>
        <w:t>Форм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КЛЮЧ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РЕЗУЛЬТАТАХ ОБЩЕСТВЕННЫХ ОБСУЖДЕНИЙ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проекту _________________ (наименование проекта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Сведения о количестве участников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квизиты протокола общественных обсуждений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Содержание предложений и замечаний участников общественных обсуждени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814"/>
        <w:gridCol w:w="2815"/>
        <w:gridCol w:w="281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частник общественных обсужд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держание предложения и замеч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зультаты рассмотр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Рекомендации и выводы комиссии по результатам общественных обсуждений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иси членов Комиссии: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true"/>
        <w:spacing w:lineRule="atLeast" w:line="100" w:before="100" w:after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0:00Z</dcterms:created>
  <dc:creator>NGolyanko</dc:creator>
  <dc:description/>
  <cp:keywords/>
  <dc:language>en-US</dc:language>
  <cp:lastModifiedBy>Tatyana</cp:lastModifiedBy>
  <cp:lastPrinted>2017-04-28T10:43:00Z</cp:lastPrinted>
  <dcterms:modified xsi:type="dcterms:W3CDTF">2019-04-01T07:31:00Z</dcterms:modified>
  <cp:revision>6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