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ЫК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Солдатско-Степновская сельская Дума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   №  74/14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т « 28   » марта      2019 года.                         с. Солдатско-Степно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О внесении изменений в решение Солдатско-Степновской сельской Думы № 76/113 от 27 июня 2013 года «Об утверждении схемы  избирательных округов для проведения выборов Главы и депутатов сельской  Думы Солдатско-Степновского сельского поселения сроком на десять лет».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>В соответствии с пунктом 1 статьи 15 Закона Волгоградской области от 06.12.2006 г. № 1373 - ОД «О выборах в органы местного самоуправления в Волгоградской области», постановлением территориальной избирательной комиссии Быковского района №47/173    от 18 марта 2019 года « О внесении изменений в постановление территориальной избирательной комиссии Быковского района № 45/155 от 30 мая 2013 года «О схеме избирательных округов для проведения выборов Главы и депутатов сельской Думы Солдатско-Степновского сельского поселения Быковского муниципального района» Солдатско-Степновская  сельская Дума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РЕШИЛА: 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1.пункт 1 решения Солдатско-Степновской  сельской Думы № 76/113 от 27 июня2013 года «Об утверждении схемы  избирательных округов для проведения выборов Главы и депутатов сельской  Думы Солдатско-Степновского сельского поселения сроком на десять лет» исключить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2. Внести изменения в пункт 2 решения  Солдатско-Степновской сельской Думы № 76/113 от 27 июня 2013 года «Об утверждении схемы  избирательных округов для проведения выборов Главы и депутатов сельской  Думы Солдатско-Степновского сельского поселения сроком на десять лет» и изложить его в новой редакции :  Утвердить схему одного десятимандатного избирательного округа для проведения выборов  депутатов сельской Думы Солдатско-Степновского сельского поселения Быковского муниципального района Волгоградской области  согласно приложению 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3.Данное решение вступает в силу после его подписания и обнародования  не позднее 5-ти дней после принятия 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</w:t>
        <w:tab/>
        <w:t>Е.Н.Демидова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Солдатско-Степновской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ельской Думы от  28   марта  2019 г.  № 74/141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рафического изображение схемы Солдатско-Степновского избирательного округа №1</w:t>
      </w:r>
      <w:r>
        <w:rPr>
          <w:rFonts w:cs="Arial" w:ascii="Arial" w:hAnsi="Arial"/>
          <w:b/>
        </w:rPr>
        <w:t xml:space="preserve"> для проведения выборов депутатов Думы Солдатско-Степновского сельского поселения  Быко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 xml:space="preserve">(один десятимандатный избирательный округ)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eastAsia="en-US"/>
        </w:rPr>
      </w:pPr>
      <w:r>
        <w:rPr>
          <w:rFonts w:cs="Arial" w:ascii="Arial" w:hAnsi="Arial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object w:dxaOrig="203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-467.5pt;width:322.05pt;height:459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1285629" r:id="rId2"/>
        </w:object>
      </w:r>
      <w:r>
        <w:rPr>
          <w:rFonts w:cs="Arial" w:ascii="Arial" w:hAnsi="Arial"/>
          <w:b/>
          <w:bCs/>
          <w:lang w:eastAsia="en-US"/>
        </w:rPr>
        <w:t>Солдатско-Степновский многомандатный избирательный округ</w:t>
      </w:r>
      <w:r>
        <w:rPr>
          <w:rFonts w:cs="Arial" w:ascii="Arial" w:hAnsi="Arial"/>
          <w:b/>
          <w:lang w:eastAsia="en-US"/>
        </w:rPr>
        <w:t xml:space="preserve"> №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Количество избирателей    918  человек  ,  избирается 10 депутатов. В границы избирательного округа входит вся территория Солдатско-Степновского сельского поселения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2:00Z</dcterms:created>
  <dc:creator>NGolyanko</dc:creator>
  <dc:description/>
  <dc:language>en-US</dc:language>
  <cp:lastModifiedBy>Tatyana</cp:lastModifiedBy>
  <cp:lastPrinted>2017-04-28T10:43:00Z</cp:lastPrinted>
  <dcterms:modified xsi:type="dcterms:W3CDTF">2019-04-01T06:22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