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28 марта 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74/1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екте решения «Об исполнении бюджета Солдатско-Степновского сельского поселения за 2018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Уставом Солдатско-Степновского сельского поселения, Положением о бюджетном устройстве и бюджетном процессе,  утвержденным решением Солдатско-Степновской сельской Думы от 21.11.2014 № 2/15, Солдатско-Степновская сельская 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добрить проект решения «Об исполнении бюджета Солдатско-Степновского сельского поселения за 2018 год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значить публичные слушания по проекту решения  «Об исполнении бюджета Солдатско-Степновского сельского поселения за 2018 год» на  26 апреля 2019 года  10.00 часов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публичные слушания в  МКУК Солдатско-Степновский сельский Дом культуры  по адресу с. Солдатско-Степное ул. Мира,3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о проведении публичных слушаний опубликовать в районной газете «Коммуна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 г. №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8 год по собственным доходам выполнен в сумме 1983,6 тыс. рублей, при плане 2070,0 тыс. рублей, т.е. на 95,8 %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;  субвенция в сумме </w:t>
      </w:r>
      <w:r>
        <w:rPr>
          <w:rFonts w:cs="Arial" w:ascii="Arial" w:hAnsi="Arial"/>
        </w:rPr>
        <w:t>73,1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73,1</w:t>
      </w:r>
      <w:r>
        <w:rPr>
          <w:rFonts w:cs="Arial" w:ascii="Arial" w:hAnsi="Arial"/>
          <w:lang w:val="en-US"/>
        </w:rPr>
        <w:t xml:space="preserve"> тыс. рублей; </w:t>
      </w:r>
      <w:r>
        <w:rPr>
          <w:rFonts w:cs="Arial" w:ascii="Arial" w:hAnsi="Arial"/>
        </w:rPr>
        <w:t>прочие</w:t>
      </w:r>
      <w:r>
        <w:rPr>
          <w:rFonts w:cs="Arial" w:ascii="Arial" w:hAnsi="Arial"/>
          <w:lang w:val="en-US"/>
        </w:rPr>
        <w:t xml:space="preserve"> межбюджетные трансферты – </w:t>
      </w:r>
      <w:r>
        <w:rPr>
          <w:rFonts w:cs="Arial" w:ascii="Arial" w:hAnsi="Arial"/>
        </w:rPr>
        <w:t>3364,5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3364,5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2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8 год по доходам выполнен в сумме 6663,8 тыс. рублей при плане 6747,6 тыс. рублей на 98,8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7294,4 тыс. рулей при плане 7565,8 тыс. рублей, это 96,4 %. Межбюджетные трансферты на осуществление части полномочий в соответствии с заключенными соглашениями исполнены в сумме 344,8 тыс. рублей при плане 344,8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8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Главы Солдатско-Степновского сельского поселения об исполнении бюджета поселения за 2018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Солдатско-Степновского сельского поселения за 2018 год по доходам в сумме 6663,8 тыс. рублей при плане 6747,6 тыс. руб. и по расходам в сумме 7294,4 тыс. рублей при плане 7565,8 тыс. руб., </w:t>
      </w:r>
      <w:r>
        <w:rPr>
          <w:rFonts w:cs="Arial" w:ascii="Arial" w:hAnsi="Arial"/>
          <w:color w:val="000000"/>
        </w:rPr>
        <w:t>по дефициту исполнение составило 630,6 тыс. рублей при плане 818,2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</w:t>
        <w:tab/>
        <w:t xml:space="preserve">      </w:t>
        <w:tab/>
        <w:t>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8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ственные доходы сельского поселения за 2018 год выполнены в сумме 1983,6 тыс. руб., при плане 2070,0 тыс. руб. или на 95,8 %. Налоги на прибыль, доходы выполнены на 61,9 %, при плане 403,0 тыс. руб. выполнение составило 249,4 тыс. руб. Налоги на товары, реализуемые на территории РФ получены в сумме 999,4 тыс. руб. при плане 978,0 тыс. руб., что составляет 102,2 %. По налогу на совокупный доход исполнение составило 358,7 тыс. руб. при плане 407,7 тыс. руб. или 88,0 %. Налоги на имущество в общей сумме выполнены на 139,2 %. Получена госпошлина в размере 13,6 тыс. руб. при плане 8,8 тыс. руб., что составляет 154,5 %. Получены штрафы, санкции, возмещение ущерба в сумме 20,0 тыс. руб. при плане 26,5 тыс. руб., что составляет 75,5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а дотация на выравнивание сумме 1240,0 тыс. руб. при плане 1240,0 тыс. руб., что составляет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3,1 тыс. руб. при плане 3,1 тыс. руб., что составляет 10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70,0 тыс. руб. при плане 70,0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олучены в сумме 3364,5 тыс. руб. при плане 3364,5 тыс. руб., что составляет 10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ыл выполнен возврат остатков областных средств, не использованных за 2018 год в сумме 2,6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бюджет за 2018 г. по доходам выполнен в сумме 6663,8 тыс. руб. при плане 6747,6 тыс. руб. или 98,8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в общей сумме исполнена в сумме 7294,4 тыс. руб. при плане 7565,8 тыс. руб., т.е. на 96,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ые расходы профинансированы в сумме 3082,8 тыс. руб., при плане 3082,8 тыс. руб. или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изационная и вневойсковая подготовка исполнена в сумме 70,0 тыс. руб., при плане 70,0 тыс. руб. или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циональная безопасность и правоохранительная деятельность, а именно по мероприятиям по обеспечению противопожарной безопасности при плане 631,0 тыс. руб.  финансирование составило на сумму 631,0 тыс. руб. или на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экономика профинансирована в сумме 880,9 тыс. руб. при плане 1143,9 тыс. руб., что составляет 77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профинансировано в сумме 920,9 тыс. руб., при плане 923,5 тыс. руб., т. е. 99,7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кинематография профинансирована в сумме 1183,1 тыс. руб., при плане 1184,6 тыс. руб. или 99,9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социальная политика при плане 400,0 тыс. руб. исполнение составило 395,7 тыс. рублей или 98,9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расли средства массовой информации расходы исполнены в сумме 130,0 тыс. руб., при плане 130,0 тыс. руб., что составляет 100,0 %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Солдатско-Степн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9"/>
        <w:gridCol w:w="4913"/>
        <w:gridCol w:w="1114"/>
        <w:gridCol w:w="1113"/>
        <w:gridCol w:w="1049"/>
      </w:tblGrid>
      <w:tr>
        <w:trPr>
          <w:trHeight w:val="228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решени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________2018 г. № _____</w:t>
            </w:r>
          </w:p>
        </w:tc>
      </w:tr>
      <w:tr>
        <w:trPr>
          <w:trHeight w:val="161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доходов бюджета по кодам классификации доходов бюджета Солдатско-Степновского сельского поселения за 2018 год</w:t>
            </w:r>
          </w:p>
        </w:tc>
      </w:tr>
      <w:tr>
        <w:trPr>
          <w:trHeight w:val="262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% испонения</w:t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3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8</w:t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9</w:t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8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2</w:t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,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2</w:t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5</w:t>
            </w:r>
          </w:p>
        </w:tc>
      </w:tr>
      <w:tr>
        <w:trPr>
          <w:trHeight w:val="413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9 00000 00 0000 000</w:t>
            </w:r>
          </w:p>
        </w:tc>
        <w:tc>
          <w:tcPr>
            <w:tcW w:w="8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8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ДОХОД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5</w:t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7 00000 00 0000 000</w:t>
            </w:r>
          </w:p>
        </w:tc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19 00000 00 0000 000</w:t>
            </w:r>
          </w:p>
        </w:tc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З БЮДЖЕТОВ ПОСЕЛ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77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0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1</w:t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8 90 00000 00 0000 0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47,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63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168" w:hRule="atLeast"/>
        </w:trPr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олдатско-Степновского сельского поселения                      Е.Н.Демидова                          </w:t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19" w:type="dxa"/>
            <w:tcBorders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19"/>
            </w:tblGrid>
            <w:tr>
              <w:trPr>
                <w:trHeight w:val="228" w:hRule="atLeast"/>
              </w:trPr>
              <w:tc>
                <w:tcPr>
                  <w:tcW w:w="2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3643"/>
        <w:gridCol w:w="567"/>
        <w:gridCol w:w="117"/>
        <w:gridCol w:w="450"/>
        <w:gridCol w:w="76"/>
        <w:gridCol w:w="491"/>
        <w:gridCol w:w="15"/>
        <w:gridCol w:w="20"/>
        <w:gridCol w:w="429"/>
        <w:gridCol w:w="552"/>
        <w:gridCol w:w="310"/>
        <w:gridCol w:w="429"/>
        <w:gridCol w:w="262"/>
        <w:gridCol w:w="168"/>
        <w:gridCol w:w="833"/>
        <w:gridCol w:w="149"/>
        <w:gridCol w:w="981"/>
      </w:tblGrid>
      <w:tr>
        <w:trPr>
          <w:trHeight w:val="22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3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2 к решению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________2019 г. № ______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8 год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% испонения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2,8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2,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3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6,9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6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3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3,9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ки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3,5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5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4,6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,6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00 000000 000 960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65,8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94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569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кого поселения                    Е.Н. Демидова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5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3 к решению</w:t>
            </w:r>
          </w:p>
        </w:tc>
      </w:tr>
      <w:tr>
        <w:trPr>
          <w:trHeight w:val="168" w:hRule="atLeast"/>
        </w:trPr>
        <w:tc>
          <w:tcPr>
            <w:tcW w:w="55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</w:tr>
      <w:tr>
        <w:trPr>
          <w:trHeight w:val="168" w:hRule="atLeast"/>
        </w:trPr>
        <w:tc>
          <w:tcPr>
            <w:tcW w:w="55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___________2019 г. № ________</w:t>
            </w:r>
          </w:p>
        </w:tc>
      </w:tr>
      <w:tr>
        <w:trPr>
          <w:trHeight w:val="168" w:hRule="atLeast"/>
        </w:trPr>
        <w:tc>
          <w:tcPr>
            <w:tcW w:w="55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5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5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0699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расходов по ведомственной структуре расходов Солдатско-Степновскогосельского поселения за 2018 г.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50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 КР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датско-Степновское сельское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82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82,8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2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</w:t>
            </w:r>
          </w:p>
        </w:tc>
      </w:tr>
      <w:tr>
        <w:trPr>
          <w:trHeight w:val="38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4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246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6,9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9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5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7001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700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</w:t>
            </w:r>
          </w:p>
        </w:tc>
      </w:tr>
      <w:tr>
        <w:trPr>
          <w:trHeight w:val="67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8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2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3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4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7007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700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23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511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1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0,9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7145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714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,9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</w:tr>
      <w:tr>
        <w:trPr>
          <w:trHeight w:val="50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9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2</w:t>
            </w:r>
          </w:p>
        </w:tc>
      </w:tr>
      <w:tr>
        <w:trPr>
          <w:trHeight w:val="50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1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3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0,9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1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2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3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40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5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3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,9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1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2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3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6</w:t>
            </w:r>
          </w:p>
        </w:tc>
      </w:tr>
      <w:tr>
        <w:trPr>
          <w:trHeight w:val="50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04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L555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L55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R555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0R55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0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4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83,1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4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83,1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Волгоградской области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02R519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02R51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L467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L46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0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6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7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5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5,7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7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пенсии,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0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7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0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L49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ства 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0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565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294,4</w:t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Солдатско-Степ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.Н.</w:t>
            </w:r>
          </w:p>
        </w:tc>
        <w:tc>
          <w:tcPr>
            <w:tcW w:w="132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мидов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118"/>
        <w:gridCol w:w="567"/>
        <w:gridCol w:w="1344"/>
        <w:gridCol w:w="993"/>
        <w:gridCol w:w="1417"/>
        <w:gridCol w:w="283"/>
      </w:tblGrid>
      <w:tr>
        <w:trPr>
          <w:trHeight w:val="252" w:hRule="atLeast"/>
        </w:trPr>
        <w:tc>
          <w:tcPr>
            <w:tcW w:w="6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4 к реше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6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 от ___________2019 г. № ____</w:t>
            </w:r>
          </w:p>
        </w:tc>
      </w:tr>
      <w:tr>
        <w:trPr>
          <w:trHeight w:val="252" w:hRule="atLeast"/>
        </w:trPr>
        <w:tc>
          <w:tcPr>
            <w:tcW w:w="6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4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финансирования дефицита бюджета Солдатско-Степновского сельского поселения за 2018 год </w:t>
            </w:r>
          </w:p>
        </w:tc>
      </w:tr>
      <w:tr>
        <w:trPr>
          <w:trHeight w:val="242" w:hRule="atLeast"/>
        </w:trPr>
        <w:tc>
          <w:tcPr>
            <w:tcW w:w="775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классификации  источников финансирования дефицита бюджета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569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86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6</w:t>
            </w:r>
          </w:p>
        </w:tc>
      </w:tr>
      <w:tr>
        <w:trPr>
          <w:trHeight w:val="252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90 00 00 00 00 0000 000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,6</w:t>
            </w:r>
          </w:p>
        </w:tc>
      </w:tr>
      <w:tr>
        <w:trPr>
          <w:trHeight w:val="25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5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олдатско-Степновского сельского поселения                                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Н.Демид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4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9-04-01T07:46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