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СОЛДАТСКО-СТЕПНОВСКАЯ СЕЛЬСКАЯ ДУМ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08.04.2019 г. № 75/14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О внесении изменений и дополнен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Решение Солдатско-Степновской сельской Ду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 xml:space="preserve">71/132 от 27.12.2018 г. «О бюджете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лдатско-Степновского сельского посел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 2019 год и на плановый период 2020 и 2021 годов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Заслушав и обсудив информацию Главы Солдатско-Сепновского сельского поселения Е.Н.  Демидовой Солдатско-Степновская сельская Дум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ЕШ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Внести в Решение Солдатско-Степновской сельской Думы № 71/132 от 27.12.2018 г. «О бюджете Солдатско-Степнов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3. приложение № 7 изложить в следующе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Настоящее Решение опубликовать в газете «Коммунар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Глава Солдатско-Степновского сельского посел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-Степновской сельской Думы № 71/132 от 27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олдатско-Степ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анализа фактического исполнения бюджета поселения за 3 месяца 2019 года, совместно с отделом экономического развития Администрации Быковского муниципального района предполагается уточнить бюджет поселения на 2019 год. Необходимость корректировки связана с тем, что по отдельным видам поступлений ожидается значительное перевыполнение плана по доходам. Налог на доходы физических лиц предусмотрен в общей сумме 134,0 тыс. руб. При плане 161,3 тыс. рублей ожидается получить средства в сумме 295,3 тыс. рублей. Единый сельскохозяйственный налог предусмотрен в общей сумме 100,0 тыс. руб. Земельный налог предусмотрен в общей сумме 10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Волгоградской области № 170-п от 10.04.2019 г. «О внесении изменений в постановление Администрации Волгоградской области от 12.03.2019 г. № 115-п «Об утверждени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в 2019 году» в доходной части поселения предусмотрены бюджетные ассигнования в сумме 3 000,0 тыс. руб. на поддержку муниципальных программ формирования современной городско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5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 xml:space="preserve"> предусмотрены расходы в сумме 3334,0 тыс. руб. на благоустройство территории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олдатско-Степновск</w:t>
      </w:r>
      <w:r>
        <w:rPr>
          <w:color w:val="000000"/>
          <w:sz w:val="28"/>
          <w:szCs w:val="28"/>
        </w:rPr>
        <w:t xml:space="preserve">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40"/>
        <w:gridCol w:w="2620"/>
      </w:tblGrid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24"/>
            <w:bookmarkStart w:id="1" w:name="RANGE!A1%3AC24"/>
            <w:bookmarkEnd w:id="1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исьмо 1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совый отдел Администрации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стафьеву Н.В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Солдатско-Степновского сельского поселения просит Вас подготовить пакет документов на заседание Солдатско-Степновской сельской Думы по корректировке бюджетных ассигнований по бюджету Солдатско-Степновского сельского поселения на 2019 год в разрезе разделов, подразделов и статей.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, целевая статья, вид расхо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13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4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4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953071380 244 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9530L5550 244 2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4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4 0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/Профици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Солдатско-Степновског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Н. Демидова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Н. Овечкина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исьмо 2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Солдатско-Степновского сельского поселения просит Вас на основании решения Солдатско-Степновской сельской Думы № 75/144 от 08.04.2019 г. внести изменения в роспись бюджета на 2019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13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10 0000 1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4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 7953071380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 79530L5550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4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400"/>
        <w:gridCol w:w="1040"/>
        <w:gridCol w:w="820"/>
        <w:gridCol w:w="820"/>
        <w:gridCol w:w="820"/>
        <w:gridCol w:w="820"/>
      </w:tblGrid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G89"/>
            <w:bookmarkStart w:id="3" w:name="RANGE!A1%3AG89"/>
            <w:bookmarkEnd w:id="3"/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сметных назначений                                                                                                                                                                             в разрезе отраслей и кварталов на 2019 год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лдатско-Степновско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2019 го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</w:p>
        </w:tc>
      </w:tr>
      <w:tr>
        <w:trPr>
          <w:trHeight w:val="20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поселен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10 0000 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10 0000 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10 0000 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10 0000 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10 0000 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материальных и наматериальн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10 0000 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9 00000 10 0000 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29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массовой информ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/ ПРОФИЦИ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Солдатско-Степновского сельского поселения                                       Е.Н. Демидова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25"/>
        <w:gridCol w:w="875"/>
        <w:gridCol w:w="117"/>
        <w:gridCol w:w="992"/>
        <w:gridCol w:w="51"/>
        <w:gridCol w:w="239"/>
        <w:gridCol w:w="1411"/>
      </w:tblGrid>
      <w:tr>
        <w:trPr>
          <w:trHeight w:val="300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RANGE!A1%3AE98"/>
            <w:r>
              <w:rPr>
                <w:sz w:val="22"/>
                <w:szCs w:val="22"/>
              </w:rPr>
              <w:t> </w:t>
            </w:r>
            <w:bookmarkEnd w:id="4"/>
          </w:p>
        </w:tc>
        <w:tc>
          <w:tcPr>
            <w:tcW w:w="4925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Солдатско-Степновского сельского поселения на 2019 год</w:t>
            </w:r>
          </w:p>
        </w:tc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45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-Степновской сельской Думы от 08.04.2019 г. № 75/144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6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29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8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4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9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4,0</w:t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4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4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4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952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286,6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0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7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олдатско-Степновского селького поселения                               Е.Н. Демидова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283"/>
        <w:gridCol w:w="239"/>
        <w:gridCol w:w="186"/>
        <w:gridCol w:w="236"/>
        <w:gridCol w:w="1324"/>
        <w:gridCol w:w="236"/>
        <w:gridCol w:w="832"/>
        <w:gridCol w:w="236"/>
        <w:gridCol w:w="358"/>
        <w:gridCol w:w="236"/>
        <w:gridCol w:w="709"/>
        <w:gridCol w:w="236"/>
      </w:tblGrid>
      <w:tr>
        <w:trPr>
          <w:trHeight w:val="300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1%3AG209"/>
            <w:bookmarkStart w:id="6" w:name="RANGE!A1%3AG209"/>
            <w:bookmarkEnd w:id="6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датско-Степновской сельской Думы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4.2019 г. № 75/144</w:t>
            </w:r>
          </w:p>
        </w:tc>
      </w:tr>
      <w:tr>
        <w:trPr>
          <w:trHeight w:val="276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4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датско-Степновского сельского поселения на 2019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6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1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09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9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7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Солдатско-Степновского сель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Н. Демидова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272"/>
        <w:gridCol w:w="436"/>
        <w:gridCol w:w="73"/>
        <w:gridCol w:w="353"/>
        <w:gridCol w:w="156"/>
        <w:gridCol w:w="269"/>
        <w:gridCol w:w="149"/>
        <w:gridCol w:w="835"/>
        <w:gridCol w:w="417"/>
        <w:gridCol w:w="158"/>
        <w:gridCol w:w="425"/>
        <w:gridCol w:w="851"/>
      </w:tblGrid>
      <w:tr>
        <w:trPr>
          <w:trHeight w:val="178" w:hRule="atLeast"/>
        </w:trPr>
        <w:tc>
          <w:tcPr>
            <w:tcW w:w="6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</w:tr>
      <w:tr>
        <w:trPr>
          <w:trHeight w:val="178" w:hRule="atLeast"/>
        </w:trPr>
        <w:tc>
          <w:tcPr>
            <w:tcW w:w="6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ско-Степновской сельской Думы</w:t>
            </w:r>
          </w:p>
        </w:tc>
      </w:tr>
      <w:tr>
        <w:trPr>
          <w:trHeight w:val="178" w:hRule="atLeast"/>
        </w:trPr>
        <w:tc>
          <w:tcPr>
            <w:tcW w:w="6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8.04.2019 г. № 75/144</w:t>
            </w:r>
          </w:p>
        </w:tc>
      </w:tr>
      <w:tr>
        <w:trPr>
          <w:trHeight w:val="161" w:hRule="atLeast"/>
        </w:trPr>
        <w:tc>
          <w:tcPr>
            <w:tcW w:w="6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66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Солдатско-Степновского сельского поселения на 2019 г.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48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65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1,4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1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116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истемы воинского учет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5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48,1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8,1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5</w:t>
            </w:r>
          </w:p>
        </w:tc>
      </w:tr>
      <w:tr>
        <w:trPr>
          <w:trHeight w:val="48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</w:t>
            </w:r>
          </w:p>
        </w:tc>
      </w:tr>
      <w:tr>
        <w:trPr>
          <w:trHeight w:val="3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609,2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области жилищного хозяй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мероприятий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9,2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ормирование современной городской среды", направленная на реализацию мероприятий по благоустройству территории Солдатско-Степно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работе с молодежью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0,9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9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олдатско-Степновского сельского поселения"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8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пенсионного обеспечения насел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на территории поселе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L4970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474,2</w:t>
            </w:r>
          </w:p>
        </w:tc>
      </w:tr>
      <w:tr>
        <w:trPr>
          <w:trHeight w:val="161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Н. Демид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851" w:right="1133" w:gutter="0" w:header="0" w:top="212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8:00Z</dcterms:created>
  <dc:creator>NGolyanko</dc:creator>
  <dc:description/>
  <dc:language>en-US</dc:language>
  <cp:lastModifiedBy>Tatyana</cp:lastModifiedBy>
  <cp:lastPrinted>2019-04-30T12:11:00Z</cp:lastPrinted>
  <dcterms:modified xsi:type="dcterms:W3CDTF">2019-07-04T11:48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