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«07» мая 2019 г.         № 77/147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 2018 год»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8 год по собственным доходам выполнен в сумме 1983,6 тыс. рублей, при плане 2070,0 тыс. рублей, т.е. на 95,8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;  субвенция в сумме </w:t>
      </w:r>
      <w:r>
        <w:rPr>
          <w:rFonts w:cs="Arial" w:ascii="Arial" w:hAnsi="Arial"/>
        </w:rPr>
        <w:t>73,1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73,1</w:t>
      </w:r>
      <w:r>
        <w:rPr>
          <w:rFonts w:cs="Arial" w:ascii="Arial" w:hAnsi="Arial"/>
          <w:lang w:val="en-US"/>
        </w:rPr>
        <w:t xml:space="preserve"> тыс. рублей;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lang w:val="en-US"/>
        </w:rPr>
        <w:t xml:space="preserve"> межбюджетные трансферты – </w:t>
      </w:r>
      <w:r>
        <w:rPr>
          <w:rFonts w:cs="Arial" w:ascii="Arial" w:hAnsi="Arial"/>
        </w:rPr>
        <w:t>3364,5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3364,5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2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8 год по доходам выполнен в сумме 6663,8 тыс. рублей при плане 6747,6 тыс. рублей на 98,8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7294,4 тыс. рулей при плане 7565,8 тыс. рублей, это 96,4 %. Межбюджетные трансферты на осуществление части полномочий в соответствии с заключенными соглашениями исполнены в сумме 344,8 тыс. рублей при плане 344,8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8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ИЛ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Cs w:val="20"/>
        </w:rPr>
        <w:t>Информацию Главы Солдатско-Степновского сельского поселения об исполнении бюджета поселения за 2018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дить отчет об исполнении бюджета Солдатско-Степновского сельского поселения за 2018 год по доходам в сумме 6663,8 тыс. рублей при плане 6747,6 тыс. руб. и по расходам в сумме 7294,4 тыс. рублей при плане 7565,8 тыс. руб., </w:t>
      </w:r>
      <w:r>
        <w:rPr>
          <w:rFonts w:cs="Arial" w:ascii="Arial" w:hAnsi="Arial"/>
          <w:color w:val="000000"/>
        </w:rPr>
        <w:t>по дефициту исполнение составило 630,6 тыс. рублей при плане 818,2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Быковского муниципального района</w:t>
        <w:tab/>
        <w:tab/>
        <w:tab/>
        <w:t>Е.Н. Демидов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8 год выполнены в сумме 1983,6 тыс. руб., при плане 2070,0 тыс. руб. или на 95,8 %. Налоги на прибыль, доходы выполнены на 61,9 %, при плане 403,0 тыс. руб. выполнение составило 249,4 тыс. руб. Налоги на товары, реализуемые на территории РФ получены в сумме 999,4 тыс. руб. при плане 978,0 тыс. руб., что составляет 102,2 %. По налогу на совокупный доход исполнение составило 358,7 тыс. руб. при плане 407,7 тыс. руб. или 88,0 %. Налоги на имущество в общей сумме выполнены на 139,2 %. Получена госпошлина в размере 13,6 тыс. руб. при плане 8,8 тыс. руб., что составляет 154,5 %. Получены штрафы, санкции, возмещение ущерба в сумме 20,0 тыс. руб. при плане 26,5 тыс. руб., что составляет 75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на выравнивание сумме 1240,0 тыс. руб. при плане 1240,0 тыс. руб., что составляет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3,1 тыс. руб. при плане 3,1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70,0 тыс. руб. при плане 70,0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3364,5 тыс. руб. при плане 3364,5 тыс. руб., что составляет 10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 выполнен возврат остатков областных средств, не использованных за 2018 год в сумме 2,6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8 г. по доходам выполнен в сумме 6663,8 тыс. руб. при плане 6747,6 тыс. руб. или 98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в сумме 7294,4 тыс. руб. при плане 7565,8 тыс. руб., т.е. на 96,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3082,8 тыс. руб., при плане 3082,8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70,0 тыс. руб., при плане 70,0 тыс. руб. или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циональная безопасность и правоохранительная деятельность, а именно по мероприятиям по обеспечению противопожарной безопасности при плане 631,0 тыс. руб.  финансирование составило на сумму 631,0 тыс. руб. или на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880,9 тыс. руб. при плане 1143,9 тыс. руб., что составляет 77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920,9 тыс. руб., при плане 923,5 тыс. руб., т. е. 99,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1183,1 тыс. руб., при плане 1184,6 тыс. руб. или 99,9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разделу социальная политика при плане 400,0 тыс. руб. исполнение составило 395,7 тыс. рублей или 98,9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130,0 тыс. руб., при плане 130,0 тыс. руб., что составляет 100,0 %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6"/>
        <w:gridCol w:w="908"/>
        <w:gridCol w:w="136"/>
        <w:gridCol w:w="1140"/>
        <w:gridCol w:w="614"/>
        <w:gridCol w:w="992"/>
        <w:gridCol w:w="1172"/>
        <w:gridCol w:w="156"/>
        <w:gridCol w:w="90"/>
        <w:gridCol w:w="136"/>
        <w:gridCol w:w="610"/>
        <w:gridCol w:w="156"/>
        <w:gridCol w:w="154"/>
        <w:gridCol w:w="220"/>
        <w:gridCol w:w="1044"/>
        <w:gridCol w:w="315"/>
        <w:gridCol w:w="61"/>
        <w:gridCol w:w="53"/>
        <w:gridCol w:w="847"/>
      </w:tblGrid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</w:tr>
      <w:tr>
        <w:trPr>
          <w:trHeight w:val="804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07.05.2019 г. № 77/147</w:t>
            </w:r>
          </w:p>
        </w:tc>
      </w:tr>
      <w:tr>
        <w:trPr>
          <w:trHeight w:val="33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3" w:type="dxa"/>
            <w:gridSpan w:val="1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по кодам классификации доходов бюджета Солдатско-Степновского сельского поселения за 2018 год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0,0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,0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,0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7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0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2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5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77,6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8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7,6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6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Демидова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0:00Z</dcterms:created>
  <dc:creator>NGolyanko</dc:creator>
  <dc:description/>
  <dc:language>en-US</dc:language>
  <cp:lastModifiedBy>Tatyana</cp:lastModifiedBy>
  <cp:lastPrinted>2019-05-24T07:33:00Z</cp:lastPrinted>
  <dcterms:modified xsi:type="dcterms:W3CDTF">2019-07-04T11:5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