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ЛДАТСКО-СТЕП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</w:t>
      </w:r>
      <w:r>
        <w:rPr>
          <w:rFonts w:cs="Arial" w:ascii="Arial" w:hAnsi="Arial"/>
          <w:b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pacing w:val="7"/>
          <w:lang w:val="en-US" w:eastAsia="en-US"/>
        </w:rPr>
        <w:t xml:space="preserve">22 мая 2019г. </w:t>
      </w:r>
      <w:r>
        <w:rPr>
          <w:rFonts w:cs="Arial" w:ascii="Arial" w:hAnsi="Arial"/>
          <w:lang w:val="en-US" w:eastAsia="en-US"/>
        </w:rPr>
        <w:t>№</w:t>
      </w:r>
      <w:r>
        <w:rPr>
          <w:rFonts w:cs="Arial" w:ascii="Arial" w:hAnsi="Arial"/>
          <w:spacing w:val="7"/>
          <w:lang w:val="en-US" w:eastAsia="en-US"/>
        </w:rPr>
        <w:t xml:space="preserve"> 78/148</w:t>
      </w:r>
    </w:p>
    <w:p>
      <w:pPr>
        <w:pStyle w:val="Normal"/>
        <w:rPr>
          <w:rFonts w:ascii="Arial" w:hAnsi="Arial" w:cs="Arial"/>
          <w:spacing w:val="7"/>
          <w:lang w:val="en-US" w:eastAsia="en-US"/>
        </w:rPr>
      </w:pPr>
      <w:r>
        <w:rPr>
          <w:rFonts w:cs="Arial" w:ascii="Arial" w:hAnsi="Arial"/>
          <w:spacing w:val="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Устав Солдатско-Степнов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и </w:t>
      </w:r>
      <w:hyperlink r:id="rId2">
        <w:r>
          <w:rPr>
            <w:rStyle w:val="InternetLink"/>
            <w:rFonts w:cs="Arial" w:ascii="Arial" w:hAnsi="Arial"/>
            <w:color w:val="0000FF"/>
            <w:lang w:val="en-US" w:eastAsia="en-US"/>
          </w:rPr>
          <w:t xml:space="preserve">статьей </w:t>
        </w:r>
      </w:hyperlink>
      <w:r>
        <w:rPr>
          <w:rFonts w:cs="Arial" w:ascii="Arial" w:hAnsi="Arial"/>
          <w:lang w:val="en-US" w:eastAsia="en-US"/>
        </w:rPr>
        <w:t>28 Устава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Солдатско-Степновскогосельская Дума 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Устав Солдатско-Степновского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1.1. </w:t>
      </w:r>
      <w:r>
        <w:rPr>
          <w:rFonts w:cs="Arial" w:ascii="Arial" w:hAnsi="Arial"/>
          <w:b/>
          <w:lang w:val="en-US" w:eastAsia="en-US"/>
        </w:rPr>
        <w:t>В части 3 статьи 12 Устава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lang w:val="en-US" w:eastAsia="en-US"/>
        </w:rPr>
        <w:t xml:space="preserve"> слова «по проектам и вопросам, указанным в части 2 настоящей статьи,» исключить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Главе Солдатско-Степновского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Главе Солдатско-Степн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Глава Солдатско-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сельского поселения                           </w:t>
      </w:r>
      <w:r>
        <w:rPr>
          <w:rFonts w:cs="Arial" w:ascii="Arial" w:hAnsi="Arial"/>
        </w:rPr>
        <w:tab/>
        <w:t xml:space="preserve">            </w:t>
        <w:tab/>
        <w:t xml:space="preserve">                    Е.Н.Демидова</w:t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Cs w:val="20"/>
          <w:lang w:val="en-US" w:eastAsia="en-US"/>
        </w:rPr>
      </w:pPr>
      <w:r>
        <w:rPr>
          <w:rFonts w:cs="Arial" w:ascii="Arial" w:hAnsi="Arial"/>
          <w:color w:val="FF000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едания Солдатско-Степновской сельской Думы Быков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43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  22 мая </w:t>
            </w:r>
            <w:r>
              <w:rPr>
                <w:rFonts w:cs="Arial" w:ascii="Arial" w:hAnsi="Arial"/>
                <w:b/>
                <w:lang w:val="en-US" w:eastAsia="en-US"/>
              </w:rPr>
              <w:t>2019  год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ОВАЛИ:  Демидова Е.Н.  глава поселения, депутаты сельской Думы: </w:t>
      </w:r>
      <w:r>
        <w:rPr>
          <w:rFonts w:cs="Arial" w:ascii="Arial" w:hAnsi="Arial"/>
          <w:bCs/>
          <w:color w:val="010101"/>
        </w:rPr>
        <w:t xml:space="preserve"> Демидова И.А., Карпов С.М., Ледяева Н.И., Марар О.П., Менжунова Ю.А., Слюсаренко О.Л., Ханамиров А.Т., Хусаинов Ф.С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/>
      </w:pPr>
      <w:r>
        <w:rPr>
          <w:rFonts w:cs="Arial" w:ascii="Arial" w:hAnsi="Arial"/>
        </w:rPr>
        <w:t>ПРИГЛАШЕННЫЕ:     Ледяева Е.В. – директор школы,  Вехова Т.Г. – заведующая врачебной амбулатории, Шевченко Н.Н. – зав.почтовым отделением, Менжунов В.В– глава КФХ.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:</w:t>
        <w:tab/>
        <w:t>Гасанова Т.С., ( 16 человек).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Солдатско-Степновского сельского поселения 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Arial" w:ascii="Arial" w:hAnsi="Arial"/>
        </w:rPr>
        <w:t>СЛУШАЛ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/>
      </w:pPr>
      <w:r>
        <w:rPr>
          <w:rFonts w:cs="Arial" w:ascii="Arial" w:hAnsi="Arial"/>
        </w:rPr>
        <w:t xml:space="preserve">Главу Солдатско-Степновского сельского поселения о внесении изменения и дополнения в Устав Солдатско-Степновского сельского поселения, проект которого в установленном законом порядке был принят на заседании сельской Думы и обнародован 18 апреля 2019г.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изменения в Устав Солдатско-Степновского сельского  поселения Быковского муниципального района  Волгоградской области.</w:t>
      </w:r>
    </w:p>
    <w:p>
      <w:pPr>
        <w:pStyle w:val="Normal"/>
        <w:ind w:left="15" w:firstLine="525"/>
        <w:jc w:val="both"/>
        <w:rPr/>
      </w:pPr>
      <w:r>
        <w:rPr>
          <w:rFonts w:cs="Arial" w:ascii="Arial" w:hAnsi="Arial"/>
        </w:rPr>
        <w:t>2. Главе Солдатско-Степнов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 на государственную регистрацию в течение 15 дней со дня принятия в Управление Министерства юстиции Российской Федерации по Волгоградской области</w:t>
      </w:r>
    </w:p>
    <w:p>
      <w:pPr>
        <w:pStyle w:val="Normal"/>
        <w:ind w:left="15" w:firstLine="34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10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нет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 нет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9"/>
        <w:gridCol w:w="4191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Е.Н.Демидов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 заседания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Т.С.Гаса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СОЛДАТСКО-СТЕПНОВСКАЯ СЕЛЬСКАЯ ДУМ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2.05.2019 г. № 78/14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О внесении изменений и дополнен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Решение Солдатско-Степновской сельской Ду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71/132 от 27.12.2018 г. «О бюджете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2019 год и на плановый период 2020 и 2021 годов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Заслушав и обсудив информацию Главы Солдатско-Сепновского сельского поселения Е.Н.  Демидовой Солдатско-Степновская сельская Дум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Внести в Решение Солдатско-Степновской сельской Думы № 71/132 от 27.12.2018 г. «О бюджете Солдатско-Степнов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3. приложение № 7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стоящее Решение опубликовать в газете «Коммунар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szCs w:val="20"/>
        </w:rPr>
        <w:t>Быковского муниципального района</w:t>
        <w:tab/>
        <w:tab/>
        <w:tab/>
        <w:t>Е.Н. Демидов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Степновской сельской Думы № 71/132 от 27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sz w:val="26"/>
          <w:szCs w:val="26"/>
        </w:rPr>
        <w:t xml:space="preserve"> уменьшены расходы на сумму 34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 xml:space="preserve"> предусмотрены расходы в сумме 34,0 тыс. руб. на оплату пени за неоплаченные плат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олдатско-Степновск</w:t>
      </w:r>
      <w:r>
        <w:rPr>
          <w:color w:val="000000"/>
          <w:sz w:val="28"/>
          <w:szCs w:val="28"/>
        </w:rPr>
        <w:t xml:space="preserve">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исьмо 1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9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3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10 10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4 9000005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001 831 29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383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стафьеву Н.В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78/149 от 22.05.2019 г. внести изменения в роспись бюджета на 2019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3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10 10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 00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001 831 29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20"/>
        <w:gridCol w:w="840"/>
        <w:gridCol w:w="820"/>
        <w:gridCol w:w="820"/>
        <w:gridCol w:w="820"/>
        <w:gridCol w:w="82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89"/>
            <w:bookmarkStart w:id="1" w:name="RANGE!A1%3AG89"/>
            <w:bookmarkEnd w:id="1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9 год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лдатско-Степновско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2019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0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9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3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/ ПРОФИЦИ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                                       Е.Н. Демидова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066"/>
        <w:gridCol w:w="734"/>
        <w:gridCol w:w="259"/>
        <w:gridCol w:w="901"/>
        <w:gridCol w:w="91"/>
        <w:gridCol w:w="148"/>
        <w:gridCol w:w="986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E98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506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Солдатско-Степновского сельского поселения на 2019 год</w:t>
            </w:r>
          </w:p>
        </w:tc>
        <w:tc>
          <w:tcPr>
            <w:tcW w:w="311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датско-Степновской сельской Думы от 22.05.2019 г. № 78/149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286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286,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526"/>
        <w:gridCol w:w="429"/>
        <w:gridCol w:w="163"/>
        <w:gridCol w:w="699"/>
        <w:gridCol w:w="429"/>
        <w:gridCol w:w="289"/>
        <w:gridCol w:w="142"/>
        <w:gridCol w:w="694"/>
        <w:gridCol w:w="582"/>
        <w:gridCol w:w="1134"/>
        <w:gridCol w:w="850"/>
        <w:gridCol w:w="81"/>
        <w:gridCol w:w="2"/>
      </w:tblGrid>
      <w:tr>
        <w:trPr>
          <w:trHeight w:val="182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182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</w:tr>
      <w:tr>
        <w:trPr>
          <w:trHeight w:val="182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5.2019 г. № 78/149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75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168" w:hRule="atLeast"/>
        </w:trPr>
        <w:tc>
          <w:tcPr>
            <w:tcW w:w="640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го сельского поселения на 2019 г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6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4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09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52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9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474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 Демид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8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509"/>
        <w:gridCol w:w="508"/>
        <w:gridCol w:w="418"/>
        <w:gridCol w:w="835"/>
        <w:gridCol w:w="418"/>
        <w:gridCol w:w="417"/>
        <w:gridCol w:w="586"/>
      </w:tblGrid>
      <w:tr>
        <w:trPr>
          <w:trHeight w:val="178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178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</w:tr>
      <w:tr>
        <w:trPr>
          <w:trHeight w:val="178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5.2019 г. № 78/149</w:t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82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Солдатско-Степновского сельского поселения на 2019 г.</w:t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6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4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воинского уч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48,1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8,1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5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</w:tr>
      <w:tr>
        <w:trPr>
          <w:trHeight w:val="36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09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жилищ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9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ормирование современной городской среды", направленная на реализацию мероприятий по благоустройству территории Солдатско-Степновского сельского 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работе с молодежь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0,9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9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олдатско-Степновского сельского поселения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истемы пенсионного обеспечения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на территории 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ической культуры и спор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474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5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 Демидов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2.05 . 2019 г.                                                         №  78/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внесении изменения в Положение  о пенсионном обеспечении за выслугу лет лиц, замещавших муниципальные должности и должности муниципальной службы в органах местного самоуправления Солдатско-Степновского сельского поселения Быковского муни ципального района Волгоградской области , утвержденное решением Солдатско-Стеновской сельской Думы от 21.05.2013г № 72/108( в редакции от 16.03.2017г № 44/84,от 05.02.2019г № 72/13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Законом Волгоградской области от 06.06.2014г № 90-ОД «О внесении изменений в Закон Волгоградской области от 30 декабря 2002г № 778-ОД «О пенсионном обеспечении за выслугу лет лиц, замещавших государственную должность  Губернатора Волгоградской области (главы администрации Волгоградской области), лиц, замещавших государственные должности Волгоградской области и должности государственной гражданской службы Волгоградской области», статьей 20 Устава Солдатско-Степновского сельского поселения,Солдатско-Степновская сельск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Внести в Положение «О пенсионном обеспечении за выслугу лет лиц, замещавших муниципальные должности и должности муниципальной службы в органах местного самоуправления Солдатско-Степновского сельского поселения Быковского муниципального района Волгоградской области», утвержденное решением Солдатско-Степновской сельской Думы от21.05.2013г № 72/108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Части 1-2 статьи 5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1. Лицам, замещавшим должности муниципальной службы в администрации Солдатско-Степновского  сельского поселения, пенсия за выслугу лет устанавливается при наличии стажа муниципальной службы, установленного пунктом 3 статьи 4 настоящего Положения, в размере </w:t>
      </w:r>
      <w:r>
        <w:rPr>
          <w:rFonts w:cs="Arial" w:ascii="Arial" w:hAnsi="Arial"/>
          <w:color w:val="FF0000"/>
        </w:rPr>
        <w:t>25</w:t>
      </w:r>
      <w:r>
        <w:rPr>
          <w:rFonts w:cs="Arial" w:ascii="Arial" w:hAnsi="Arial"/>
        </w:rPr>
        <w:t xml:space="preserve"> процентов среднемесячного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 каждый полный год стажа муниципальной службы сверх 15 лет пенсия за выслугу лет увеличивается на 3 процента ежемесячного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этом пенсия не может превышать </w:t>
      </w:r>
      <w:r>
        <w:rPr>
          <w:rFonts w:cs="Arial" w:ascii="Arial" w:hAnsi="Arial"/>
          <w:color w:val="FF0000"/>
        </w:rPr>
        <w:t>25</w:t>
      </w:r>
      <w:r>
        <w:rPr>
          <w:rFonts w:cs="Arial" w:ascii="Arial" w:hAnsi="Arial"/>
        </w:rPr>
        <w:t xml:space="preserve"> процентов ежемесячного денежного содержания муниципального служащего и составлять более 2,6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Лицам, замещавшим муниципальные должности Солдатско-Степновского сельского поселения, пенсия за выслугу лет назначается в размере </w:t>
      </w:r>
      <w:r>
        <w:rPr>
          <w:rFonts w:cs="Arial" w:ascii="Arial" w:hAnsi="Arial"/>
          <w:color w:val="FF0000"/>
        </w:rPr>
        <w:t>15</w:t>
      </w:r>
      <w:r>
        <w:rPr>
          <w:rFonts w:cs="Arial" w:ascii="Arial" w:hAnsi="Arial"/>
        </w:rPr>
        <w:t xml:space="preserve"> процентов ежемесячного денежного вознаграждения.</w:t>
      </w:r>
    </w:p>
    <w:p>
      <w:pPr>
        <w:pStyle w:val="Normal"/>
        <w:rPr/>
      </w:pPr>
      <w:r>
        <w:rPr>
          <w:rFonts w:cs="Arial" w:ascii="Arial" w:hAnsi="Arial"/>
        </w:rPr>
        <w:t>2.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>
          <w:rFonts w:cs="Arial" w:ascii="Arial" w:hAnsi="Arial"/>
        </w:rPr>
        <w:t>3.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олдатско- 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                                                 Е.Н. Демидов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6:00Z</dcterms:created>
  <dc:creator>NGolyanko</dc:creator>
  <dc:description/>
  <dc:language>en-US</dc:language>
  <cp:lastModifiedBy>Tatyana</cp:lastModifiedBy>
  <cp:lastPrinted>2019-06-04T12:15:00Z</cp:lastPrinted>
  <dcterms:modified xsi:type="dcterms:W3CDTF">2019-07-04T11:56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