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2.05.2019 г. № 78/14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О внесении изменений и дополнен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Решение Солдатско-Степновской сельской Ду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71/132 от 27.12.2018 г. «О бюджете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2019 год и на плановый период 2020 и 2021 годов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Заслушав и обсудив информацию Главы Солдатско-Сепновского сельского поселения Е.Н.  Демидовой Солдатско-Степновская сельская Дум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Внести в Решение Солдатско-Степновской сельской Думы № 71/132 от 27.12.2018 г. «О бюджете Солдатско-Степнов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стоящее Решение опубликовать в газете «Коммуна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szCs w:val="20"/>
        </w:rPr>
        <w:t>Быковского муниципального района</w:t>
        <w:tab/>
        <w:tab/>
        <w:tab/>
        <w:t>Е.Н. Демидов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ой сельской Думы № 71/132 от 27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sz w:val="26"/>
          <w:szCs w:val="26"/>
        </w:rPr>
        <w:t xml:space="preserve"> уменьшены расходы на сумму 34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предусмотрены расходы в сумме 34,0 тыс. руб. на оплату пени за неоплаченные плат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олдатско-Степновск</w:t>
      </w:r>
      <w:r>
        <w:rPr>
          <w:color w:val="000000"/>
          <w:sz w:val="28"/>
          <w:szCs w:val="28"/>
        </w:rPr>
        <w:t xml:space="preserve">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9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3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10 10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001 831 29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383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у Н.В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78/149 от 22.05.2019 г. внести изменения в роспись бюджета на 2019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3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18 05010 10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 00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001 831 29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20"/>
        <w:gridCol w:w="840"/>
        <w:gridCol w:w="820"/>
        <w:gridCol w:w="820"/>
        <w:gridCol w:w="820"/>
        <w:gridCol w:w="82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89"/>
            <w:bookmarkStart w:id="1" w:name="RANGE!A1%3AG89"/>
            <w:bookmarkEnd w:id="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9 год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лдатско-Степновско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19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0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                                       Е.Н. Демидова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066"/>
        <w:gridCol w:w="734"/>
        <w:gridCol w:w="259"/>
        <w:gridCol w:w="901"/>
        <w:gridCol w:w="91"/>
        <w:gridCol w:w="148"/>
        <w:gridCol w:w="986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E98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506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Солдатско-Степновского сельского поселения на 2019 год</w:t>
            </w:r>
          </w:p>
        </w:tc>
        <w:tc>
          <w:tcPr>
            <w:tcW w:w="311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датско-Степновской сельской Думы от 22.05.2019 г. № 78/149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286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286,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526"/>
        <w:gridCol w:w="429"/>
        <w:gridCol w:w="163"/>
        <w:gridCol w:w="699"/>
        <w:gridCol w:w="429"/>
        <w:gridCol w:w="289"/>
        <w:gridCol w:w="142"/>
        <w:gridCol w:w="694"/>
        <w:gridCol w:w="582"/>
        <w:gridCol w:w="1134"/>
        <w:gridCol w:w="850"/>
        <w:gridCol w:w="81"/>
        <w:gridCol w:w="2"/>
      </w:tblGrid>
      <w:tr>
        <w:trPr>
          <w:trHeight w:val="182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182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3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182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5.2019 г. № 78/149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75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168" w:hRule="atLeast"/>
        </w:trPr>
        <w:tc>
          <w:tcPr>
            <w:tcW w:w="640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го сельского поселения на 2019 г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6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09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52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9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474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8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509"/>
        <w:gridCol w:w="508"/>
        <w:gridCol w:w="418"/>
        <w:gridCol w:w="835"/>
        <w:gridCol w:w="418"/>
        <w:gridCol w:w="417"/>
        <w:gridCol w:w="586"/>
      </w:tblGrid>
      <w:tr>
        <w:trPr>
          <w:trHeight w:val="178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178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178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5.2019 г. № 78/149</w:t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82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Солдатско-Степновского сельского поселения на 2019 г.</w:t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6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4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воинского уч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8,1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8,1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5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</w:tr>
      <w:tr>
        <w:trPr>
          <w:trHeight w:val="36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09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9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ормирование современной городской среды", направленная на реализацию мероприятий по благоустройству территории Солдатско-Степновского сельского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работе с молодежь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0,9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9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олдатско-Степновского сельского поселения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истемы пенсионного обеспечения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на территории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ической культуры и спор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474,2</w:t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5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2.05 . 2019 г.                                                         №  78/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я в Положение  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 ципального района Волгоградской области , утвержденное решением Солдатско-Стеновской сельской Думы от 21.05.2013г № 72/108( в редакции от 16.03.2017г № 44/84,от 05.02.2019г № 72/13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Законом Волгоградской области от 06.06.2014г № 90-ОД «О внесении изменений в Закон Волгоградской области от 30 декабря 2002г № 778-ОД «О пенсионном обеспечении за выслугу лет лиц, замещавших государственную должность  Губернатора Волгоградской области (главы администрации Волгоградской области), лиц, замещавших государственные должности Волгоградской области и должности государственной гражданской службы Волгоградской области», статьей 20 Устава Солдатско-Степновского сельского поселения,Солдатско-Степновская сельск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Внести в Положение «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ципального района Волгоградской области», утвержденное решением Солдатско-Степновской сельской Думы от21.05.2013г № 72/108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Части 1-2 статьи 5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1. Лицам, замещавшим должности муниципальной службы в администрации Солдатско-Степновского  сельского поселения, пенсия за выслугу лет устанавливается при наличии стажа муниципальной службы, установленного пунктом 3 статьи 4 настоящего Положения, в размере </w:t>
      </w: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</w:rPr>
        <w:t xml:space="preserve"> процентов среднемесячного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 каждый полный год стажа муниципальной службы сверх 15 лет пенсия за выслугу лет увеличивается на 3 процента ежемесячного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этом пенсия не может превышать </w:t>
      </w: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</w:rPr>
        <w:t xml:space="preserve"> процентов ежемесячного денежного содержания муниципального служащего и составлять более 2,6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Лицам, замещавшим муниципальные должности Солдатско-Степновского сельского поселения, пенсия за выслугу лет назначается в размере </w:t>
      </w:r>
      <w:r>
        <w:rPr>
          <w:rFonts w:cs="Arial" w:ascii="Arial" w:hAnsi="Arial"/>
          <w:color w:val="FF0000"/>
        </w:rPr>
        <w:t>15</w:t>
      </w:r>
      <w:r>
        <w:rPr>
          <w:rFonts w:cs="Arial" w:ascii="Arial" w:hAnsi="Arial"/>
        </w:rPr>
        <w:t xml:space="preserve"> процентов ежемесячного денежного вознаграждения.</w:t>
      </w:r>
    </w:p>
    <w:p>
      <w:pPr>
        <w:pStyle w:val="Normal"/>
        <w:rPr/>
      </w:pPr>
      <w:r>
        <w:rPr>
          <w:rFonts w:cs="Arial" w:ascii="Arial" w:hAnsi="Arial"/>
        </w:rPr>
        <w:t>2.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олдатско- 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                                                 Е.Н. Демидов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7:00Z</dcterms:created>
  <dc:creator>NGolyanko</dc:creator>
  <dc:description/>
  <dc:language>en-US</dc:language>
  <cp:lastModifiedBy>Tatyana</cp:lastModifiedBy>
  <cp:lastPrinted>2019-06-04T12:15:00Z</cp:lastPrinted>
  <dcterms:modified xsi:type="dcterms:W3CDTF">2019-07-04T11:57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