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ОЛГОГРАДСКАЯ    ОБЛАСТЬ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ЛДАТСКО-СТЕПНОВСКОЕ СЕЛЬСКОЕ ПОСЕЛ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АЯ</w:t>
      </w:r>
      <w:r>
        <w:rPr>
          <w:rFonts w:cs="Arial" w:ascii="Arial" w:hAnsi="Arial"/>
          <w:lang w:val="en-US" w:eastAsia="en-US"/>
        </w:rPr>
        <w:t xml:space="preserve"> СЕЛЬСКАЯ ДУ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8.06.2019</w:t>
        <w:tab/>
        <w:tab/>
        <w:tab/>
        <w:tab/>
        <w:tab/>
        <w:tab/>
        <w:tab/>
        <w:tab/>
        <w:t>№ 79/1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рассмотрении представления прокура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ковского района об устранении нару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бований действующего законодательст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Заслушав и обсудив представление прокуратуры Быковского района об устранении нарушений требований действующего законодательства от 04.06.2019 № 7-38-2019 о </w:t>
      </w:r>
      <w:r>
        <w:rPr>
          <w:rFonts w:cs="Arial" w:ascii="Arial" w:hAnsi="Arial"/>
          <w:lang w:eastAsia="ar-SA"/>
        </w:rPr>
        <w:t xml:space="preserve">допущении главой Солдатско-Степновского сельского поселения Демидовой Е.Н. нарушения законодательства о противодействии коррупции, а именно требований ч. 4.1 ст. 12.1 Федерального закона «О противодействии коррупции» от 25.12.2008 № 273-ФЗ, Солдатско-Степновская сельская Дума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ШИЛА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1. Представление от 04.06.2019г № 7-38-2019г об устранении нарушений требований законодательства о противодействии коррупции  о допущении главой Солдатско-Степновского сельского поселения  Демидовой Е.Н. нарушения законодательства о противодействии коррупции, а именно требований ч. 4.1 ст. 12.1 Федерального закона «О противодействии коррупции» от 25.12.2008 № 273-ФЗ принять к сведению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2. Принять меры по предупреждению, устранению причин и условий, способствующих указанному нарушению и недопущению его впредь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Направить настоящее решение в прокуратуру Быковского района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Настоящее решение вступает в силу с даты его принятия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Солдатско-Степновской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й Думы                                              Е.Н.Демидова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276" w:right="1133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9:00Z</dcterms:created>
  <dc:creator>NGolyanko</dc:creator>
  <dc:description/>
  <dc:language>en-US</dc:language>
  <cp:lastModifiedBy>Tatyana</cp:lastModifiedBy>
  <cp:lastPrinted>2019-06-25T10:26:00Z</cp:lastPrinted>
  <dcterms:modified xsi:type="dcterms:W3CDTF">2019-07-04T11:59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