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ЛДАТСКО-СТЕПНОВСКАЯ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0.07.2019 г. № 80/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и дополнений</w:t>
      </w:r>
    </w:p>
    <w:p>
      <w:pPr>
        <w:pStyle w:val="Normal"/>
        <w:jc w:val="both"/>
        <w:rPr/>
      </w:pPr>
      <w:r>
        <w:rPr/>
        <w:t>в Решение Солдатско-Степновской сельской Дум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71/132 от 27.12.2018 г. «О бюджете </w:t>
      </w:r>
    </w:p>
    <w:p>
      <w:pPr>
        <w:pStyle w:val="Normal"/>
        <w:jc w:val="both"/>
        <w:rPr/>
      </w:pPr>
      <w:r>
        <w:rPr/>
        <w:t>Солдатско-Степновского сельского поселения</w:t>
      </w:r>
    </w:p>
    <w:p>
      <w:pPr>
        <w:pStyle w:val="Normal"/>
        <w:jc w:val="both"/>
        <w:rPr/>
      </w:pPr>
      <w:r>
        <w:rPr/>
        <w:t>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лдатско-Степновской сельской Думы № 71/132 от 27.12.2018 г. «О бюджете Солдатско-Степн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/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/>
        <w:t>1.3. приложение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олдатско-Степ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й сельской Думы № 71/132 от 27.12.201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анализа фактического исполнения бюджета поселения за 6 месяцев 2019 года, совместно с отделом экономического развития Администрации Быковского муниципального района предполагается уточнить бюджет поселения на 2019 год. Необходимость корректировки связана с тем, что по отдельным видам поступлений ожидается значительное перевыполнение плана по доходам. Налог на доходы физических лиц предусмотрен в общей сумме 135,0 тыс. руб. При плане 295,3 тыс. руб. поступлений ожидается получить в сумме 430,0 тыс. руб. Единый сельскохозяйственный налог предусмотрены в сумме 70,0 тыс. руб. Земельный налог предусмотрен в сумме 80,0 тыс. руб. Прочие поступления от денежных взысканий (штрафов) и иных сумм в возмещение ущерба, зачисляемые в бюджеты поселений предусмотрены в сумме 15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1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 w:ascii="Arial" w:hAnsi="Arial"/>
        </w:rPr>
        <w:t xml:space="preserve"> уменьшены расходы на сумму 21,3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5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лагоустройство</w:t>
      </w:r>
      <w:r>
        <w:rPr>
          <w:rFonts w:cs="Arial" w:ascii="Arial" w:hAnsi="Arial"/>
        </w:rPr>
        <w:t xml:space="preserve"> предусмотрены расходы в сумме 213,0 тыс. руб. на уличное освещение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08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льтура</w:t>
      </w:r>
      <w:r>
        <w:rPr>
          <w:rFonts w:cs="Arial" w:ascii="Arial" w:hAnsi="Arial"/>
        </w:rPr>
        <w:t xml:space="preserve"> предусмотрены расходы в сумме 29,0 тыс. руб. – расходы на оплату работникам культуры по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разделу, подразделу </w:t>
      </w:r>
      <w:r>
        <w:rPr>
          <w:rFonts w:cs="Arial" w:ascii="Arial" w:hAnsi="Arial"/>
          <w:b/>
        </w:rPr>
        <w:t>1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нсионное обеспечение</w:t>
      </w:r>
      <w:r>
        <w:rPr>
          <w:rFonts w:cs="Arial" w:ascii="Arial" w:hAnsi="Arial"/>
        </w:rPr>
        <w:t xml:space="preserve"> предусмотрены расходы в сумме 79,3 тыс. руб. на выплату пенс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Солдатско-Степновск</w:t>
      </w:r>
      <w:r>
        <w:rPr>
          <w:rFonts w:cs="Arial" w:ascii="Arial" w:hAnsi="Arial"/>
          <w:color w:val="000000"/>
        </w:rPr>
        <w:t xml:space="preserve">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40"/>
        <w:gridCol w:w="2620"/>
      </w:tblGrid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28"/>
            <w:bookmarkStart w:id="1" w:name="RANGE!A1%3AC28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сьмо 1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совый отдел Администрации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стафьеву Н.В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9 год в разрезе разделов, подразделов и статей.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целевая статья, вид рас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000005001 121 2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3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9990003001 244 2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8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9990003001 831 2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3001001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5000001 244 2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7956000001 312 2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/Профици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олдатско-Степновск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Н. Демидов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Н. Овечки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1755"/>
        <w:gridCol w:w="425"/>
        <w:gridCol w:w="1932"/>
        <w:gridCol w:w="1136"/>
        <w:gridCol w:w="7"/>
        <w:gridCol w:w="564"/>
        <w:gridCol w:w="101"/>
        <w:gridCol w:w="44"/>
        <w:gridCol w:w="166"/>
        <w:gridCol w:w="110"/>
        <w:gridCol w:w="144"/>
        <w:gridCol w:w="147"/>
        <w:gridCol w:w="429"/>
        <w:gridCol w:w="170"/>
        <w:gridCol w:w="102"/>
        <w:gridCol w:w="8"/>
        <w:gridCol w:w="540"/>
        <w:gridCol w:w="28"/>
        <w:gridCol w:w="40"/>
        <w:gridCol w:w="93"/>
        <w:gridCol w:w="69"/>
        <w:gridCol w:w="73"/>
        <w:gridCol w:w="166"/>
        <w:gridCol w:w="267"/>
        <w:gridCol w:w="84"/>
        <w:gridCol w:w="60"/>
        <w:gridCol w:w="74"/>
        <w:gridCol w:w="18"/>
        <w:gridCol w:w="3"/>
        <w:gridCol w:w="29"/>
        <w:gridCol w:w="443"/>
        <w:gridCol w:w="124"/>
        <w:gridCol w:w="49"/>
        <w:gridCol w:w="20"/>
        <w:gridCol w:w="219"/>
        <w:gridCol w:w="15"/>
        <w:gridCol w:w="566"/>
        <w:gridCol w:w="20"/>
        <w:gridCol w:w="77"/>
        <w:gridCol w:w="188"/>
        <w:gridCol w:w="81"/>
        <w:gridCol w:w="158"/>
        <w:gridCol w:w="81"/>
        <w:gridCol w:w="158"/>
        <w:gridCol w:w="81"/>
        <w:gridCol w:w="735"/>
        <w:gridCol w:w="553"/>
        <w:gridCol w:w="591"/>
        <w:gridCol w:w="276"/>
      </w:tblGrid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сьмо 2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совый отдел Администрации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ого муниципального района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стафьеву Н.В.</w:t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-Степновского сельского поселения просит Вас на основании решения Солдатско-Степновской сельской Думы № 80/153 от 10.07.2019 г. внести изменения в роспись бюджета на 2019 год в разрезе разделов, подразделов и статей.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целевая статья, вид расход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26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10 0000 11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000005001 121 211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3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3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9990003001 244 297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8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9990003001 831 295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3001001 244 225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5000001 244 226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7956000001 312 264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/Профицит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олдатско-Степновского</w:t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Е.Н. Демидова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И.Н. Овечкина</w:t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E98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4485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9 год</w:t>
            </w:r>
          </w:p>
        </w:tc>
        <w:tc>
          <w:tcPr>
            <w:tcW w:w="3414" w:type="dxa"/>
            <w:gridSpan w:val="2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5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gridSpan w:val="2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10.07.2019 г. № 80/153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4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4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3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3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6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9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86,6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3,7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3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1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3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2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9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4,2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586,6</w:t>
            </w:r>
          </w:p>
        </w:tc>
        <w:tc>
          <w:tcPr>
            <w:tcW w:w="1713" w:type="dxa"/>
            <w:gridSpan w:val="1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4,2</w:t>
            </w:r>
          </w:p>
        </w:tc>
        <w:tc>
          <w:tcPr>
            <w:tcW w:w="1713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4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5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3" w:type="dxa"/>
            <w:gridSpan w:val="2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71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9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G219"/>
            <w:bookmarkStart w:id="4" w:name="RANGE!A1%3AG219"/>
            <w:bookmarkEnd w:id="4"/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  <w:tc>
          <w:tcPr>
            <w:tcW w:w="29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29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9 г. № 80/153</w:t>
            </w:r>
          </w:p>
        </w:tc>
        <w:tc>
          <w:tcPr>
            <w:tcW w:w="29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38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го сельского поселения на 2019 г.</w:t>
            </w:r>
          </w:p>
        </w:tc>
        <w:tc>
          <w:tcPr>
            <w:tcW w:w="38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3,7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8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174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174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2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,9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9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74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1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7.2019 г. № 80/1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3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 к решению</w:t>
            </w:r>
          </w:p>
        </w:tc>
        <w:tc>
          <w:tcPr>
            <w:tcW w:w="13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13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2" w:type="dxa"/>
            <w:gridSpan w:val="4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от 10.07.2019 г. № 80/15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3,7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8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17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7174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2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ертвования физических лиц, направленные на решение отдельных вопросов   местного значения в связи с реализацией местных инициатив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работе с молодежь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,9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9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олдатско-Степновского сельского поселения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497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74,2</w:t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0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RANGE!A1%3AG89"/>
            <w:bookmarkStart w:id="6" w:name="RANGE!A1%3AG89"/>
            <w:bookmarkEnd w:id="6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датско-Степновское</w:t>
            </w:r>
          </w:p>
        </w:tc>
        <w:tc>
          <w:tcPr>
            <w:tcW w:w="1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20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0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                                       Е.Н. Демидова</w:t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5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235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8:00Z</dcterms:created>
  <dc:creator>NGolyanko</dc:creator>
  <dc:description/>
  <dc:language>en-US</dc:language>
  <cp:lastModifiedBy>Tatyana</cp:lastModifiedBy>
  <cp:lastPrinted>2019-06-25T10:26:00Z</cp:lastPrinted>
  <dcterms:modified xsi:type="dcterms:W3CDTF">2019-11-13T02:2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