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b/>
        </w:rPr>
        <w:t>СОЛДАТСКО-СТЕПНОВСКОЕ СЕЛЬСКОЕ ПОСЕ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ЫК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З А К Л Ю Ч Е Н И Е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по результатам публичных слушаний по проекту решения «Об утверждении Правил благоустройства на территории  Солдатско-Степновского сельского поселения  Быковского муниципального района Волгоградской области»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17 июня 2022 года                                         с. Солдатско-Степное ул. Мира, 5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</w:t>
      </w:r>
      <w:r>
        <w:rPr/>
        <w:t xml:space="preserve">Публичные слушания были назначены постановлением главы Солдатско-Степновского сельского поселения от 13 мая 2022 г. № 28 , которое было размещено на официальном сайте администрации Солдатско-Степно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олдатско-степновское34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eastAsia="zh-CN"/>
        </w:rPr>
        <w:t xml:space="preserve">Вопрос публичных слушаний : «Обсуждение проекта решения Об утверждении Правил благоустройства на территории Солдатско-Степновского сельского поселения Быковского муниципального района Волгоградской области» </w:t>
      </w:r>
    </w:p>
    <w:p>
      <w:pPr>
        <w:pStyle w:val="Normal"/>
        <w:autoSpaceDE w:val="false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опрос публичных слушаний: «Обсуждение проекта решения Об утверждении Правил благоустройства на территории  Солдатско-Степновского сельского поселения Быковского муниципального района Волгоградской</w:t>
        <w:tab/>
        <w:t>области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Заслушав доклад главы Солдатско-Степновского сельского поселения Е.Н.Демидовой о проекте решения Об утверждении Правил благоустройства на территории Солдатско-Степновского сельского поселения Быковского муниципального района Волгоградской области», которая представила  собравшимся проект решения «Об утверждении  Правил благоустройства на территории Солдатско-Степновского сельского поселения Быковского муниципального района Волгоградской области», учитывая, что дополнительных предложений не поступило , участники публичных слушаний рекомендуют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Принять к сведению доклад главы Солдатско-Степн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Е.Н.Демидово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Одобрить представленный на обсуждение проект решения «Об утверждении Правил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благоустройства на территории  Солдатско-Степновского сельского поселения Быковского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униципального района Волгоградской области» .</w:t>
      </w:r>
    </w:p>
    <w:p>
      <w:pPr>
        <w:pStyle w:val="Normal"/>
        <w:autoSpaceDE w:val="false"/>
        <w:jc w:val="both"/>
        <w:rPr/>
      </w:pPr>
      <w:r>
        <w:rPr/>
        <w:t>3.Рекомендовать Солдатско-Степновской сельской Думе на очередном заседании принять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Правила благоустройства на территории Солдатско-Степнов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Быковского муниципального района Волгоградской области.  </w:t>
      </w:r>
    </w:p>
    <w:p>
      <w:pPr>
        <w:pStyle w:val="Normal"/>
        <w:autoSpaceDE w:val="false"/>
        <w:jc w:val="both"/>
        <w:rPr/>
      </w:pPr>
      <w:r>
        <w:rPr/>
        <w:t xml:space="preserve">4.Разместить настоящее заключение на официальном сайте администрации Солдатско-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Степнов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редседатель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убличных слушаний                                              Е.Н.Демид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кретарь                                                                  У.В.Белоусова</w:t>
      </w:r>
    </w:p>
    <w:sectPr>
      <w:type w:val="nextPage"/>
      <w:pgSz w:w="11906" w:h="16838"/>
      <w:pgMar w:left="1418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8:00Z</dcterms:created>
  <dc:creator>user</dc:creator>
  <dc:description/>
  <dc:language>en-US</dc:language>
  <cp:lastModifiedBy>Tatyana</cp:lastModifiedBy>
  <cp:lastPrinted>2020-08-28T08:46:00Z</cp:lastPrinted>
  <dcterms:modified xsi:type="dcterms:W3CDTF">2022-06-14T11:28:00Z</dcterms:modified>
  <cp:revision>3</cp:revision>
  <dc:subject/>
  <dc:title/>
</cp:coreProperties>
</file>