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>Военному комиссару Ни колаевского и Быковского районов Волгоградской области  Тезёву О.А.</w:t>
      </w:r>
    </w:p>
    <w:tbl>
      <w:tblPr>
        <w:tblW w:w="5098" w:type="dxa"/>
        <w:jc w:val="left"/>
        <w:tblInd w:w="4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51"/>
        <w:gridCol w:w="977"/>
        <w:gridCol w:w="2146"/>
      </w:tblGrid>
      <w:tr>
        <w:trPr/>
        <w:tc>
          <w:tcPr>
            <w:tcW w:w="19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 гражданина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5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28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2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ода рождения,</w:t>
            </w:r>
          </w:p>
        </w:tc>
      </w:tr>
      <w:tr>
        <w:trPr/>
        <w:tc>
          <w:tcPr>
            <w:tcW w:w="50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живающего (зарегистрированного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адресу:</w:t>
            </w:r>
          </w:p>
        </w:tc>
        <w:tc>
          <w:tcPr>
            <w:tcW w:w="3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50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50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50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50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5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ошу Вас рассмотреть мою кандидатуру для заключения контракта на добровольное пребывание в резерве Вооруженных Сил Российской Федерации и предназначения на воинскую должность ____________________  ___________________________________________________ в воинскую часть ____________________, заключить со мной контракт на добровольное пребывание в резерве сроком на ___ года (лет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 условиями пребывания в резерве Вооруженных Сил Российской Федерации и перечнем ограничений и запретов, распространяющихся на резервистов, ознакомлен и согласе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955"/>
      </w:tblGrid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___»_________2021г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Sylfaen" w:hAnsi="Sylfaen" w:eastAsia="Sylfaen" w:cs="Sylfaen"/>
      <w:spacing w:val="4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Sylfaen" w:hAnsi="Sylfaen" w:eastAsia="Sylfaen" w:cs="Sylfaen"/>
      <w:spacing w:val="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5:00Z</dcterms:created>
  <dc:creator>Igor S</dc:creator>
  <dc:description/>
  <dc:language>en-US</dc:language>
  <cp:lastModifiedBy>Олег</cp:lastModifiedBy>
  <cp:lastPrinted>2021-07-16T11:23:00Z</cp:lastPrinted>
  <dcterms:modified xsi:type="dcterms:W3CDTF">2021-07-16T07:25:00Z</dcterms:modified>
  <cp:revision>2</cp:revision>
  <dc:subject/>
  <dc:title/>
</cp:coreProperties>
</file>