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Style w:val="StrongEmphasis"/>
          <w:rFonts w:cs="Verdana" w:ascii="Verdana" w:hAnsi="Verdana"/>
          <w:color w:val="606615"/>
          <w:sz w:val="18"/>
          <w:szCs w:val="18"/>
        </w:rPr>
        <w:t>Безопасность использования газа в быту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В последние годы участились несчастные случаи, связанные с использованием газа в быту, причины которых кроются в ненадлежащем техническом состоянии внутридомового газового оборудования (ВДГО). Правительство РФ утвердило Правила поставки газа для обеспечения коммунально-бытовых нужд граждан (Постановление №549). Согласно п. 21 «к» этих Правил, абонент обязан «обеспечивать надлежащее техническое состояние внутридомового газового оборудования, своевременно заключать договор о техническом обслуживании внутридомового газового оборудования и аварийно-диспетчерском обеспечении»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Style w:val="StrongEmphasis"/>
          <w:rFonts w:cs="Verdana" w:ascii="Verdana" w:hAnsi="Verdana"/>
          <w:color w:val="606615"/>
          <w:sz w:val="18"/>
          <w:szCs w:val="18"/>
        </w:rPr>
        <w:t>Уважаемые потребители газа!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Важно помнить: от качества обслуживания и ремонта принадлежащего вам газового оборудования зависит здоровье и безопасность Вас и Ваших близких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Информация для потребителей газа, проживающих в многоквартирном жилом фонде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606615"/>
          <w:sz w:val="18"/>
          <w:szCs w:val="18"/>
        </w:rPr>
        <w:t>Обратите внимание на схему раздела сетей ВДГО. Все имеющиеся газовые сети и газоиспользующее оборудование входят в состав внутридомового газового оборудования и в соответствии с действующим законодательством подразделяются на объекты, входящие в состав общего имущества, собственников помещений в многоквартирном доме (Внутридомовые инженерные системы газоснабжения, состоящие из стояков, ответвлений от стояков до первого отключающего устройства, расположенного на ответвлениях от стояков, включая указанные отключающие устройства.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) и ВДГО абонента (газопроводы внутриквартирной разводки от первого отключающего устройства, расположенного на ответвлениях от стояков, и газоиспользующее оборудование).            Соответственно, обязанность абонента будет считаться исполненной надлежащим образом в случае заключения со специализированной организацией договоров на техническое обслуживание и аварийно-диспетчерское обеспечение в отношении объектов ВДГО, входящих в состав общего имущества, собственников помещений в многоквартирном доме, и объектов ВДГО, установленных внутри квартиры.      Договор на обслуживание ВДГО, входящего в состав общего имущества, собственников помещений в многоквартирном доме может быть заключен</w:t>
      </w:r>
      <w:r>
        <w:rPr>
          <w:rFonts w:cs="Verdana" w:ascii="Verdana" w:hAnsi="Verdana"/>
          <w:color w:val="606615"/>
          <w:sz w:val="18"/>
          <w:szCs w:val="18"/>
          <w:shd w:fill="FFFFFF" w:val="clear"/>
        </w:rPr>
        <w:t>  с 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. </w:t>
      </w:r>
      <w:r>
        <w:rPr>
          <w:rFonts w:cs="Verdana" w:ascii="Verdana" w:hAnsi="Verdana"/>
          <w:color w:val="606615"/>
          <w:sz w:val="18"/>
          <w:szCs w:val="18"/>
        </w:rPr>
        <w:t>Договор на обслуживание газовых сетей и приборов внутри квартиры может быть заключен с владельцем жилого помещения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Информация для потребителей газа, проживающих в частном секторе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Собственник домовладения обязан заключить со специализированной организацией договор о техническом обслуживании и аварийно-диспетчерском обеспечении, как в отношении используемого внутридомового газового оборудования (плиты, котлы, колонки), так и в отношении принадлежащих ему газовых сетей в соответствии с актом раздела границ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Обращаем Ваше внимание, что договор на ТО ВДГО заключается со специализированной организацией, которой является газораспределительная организация, допущенная в установленном порядке к осуществлению деятельности по техническому обслуживанию внутридомового газового оборудования и имеющая аварийно-диспетчерскую службу. С видами проводимых работ, их периодичностью и стоимостью Вы можете ознакомиться при заключении договор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Отсутствие договора о техническом обслуживании внутридомового газового оборудования и аварийно — диспетчерском обеспечении — тревожный сигнал для поставщика газа. В этом случае поставщик газа не может быть уверен в том, что поставка газа такому абоненту безопасна. Для того чтобы побудить граждан позаботиться о собственной безопасности, им в настоящее время доставляют уведомления о необходимости заключения договора на техобслуживание ВДГО со специализированными организациями. В случае его отсутствия и в соответствии с п. 45 «е» упомянутого документа поставщик газа «вправе в одностороннем порядке приостановить исполнение обязательств по поставке газа с предварительным письменным уведомлением абонента»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Населению важно помнить и соблюдать Правила пользования газом в быту, утвержденные Приказом ВО «Росстройгазификации» при Совете Министров РСФСР от 26 апреля 1990 г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Население, использующее газ в быту, обязано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«карман» дымоход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При неисправности газового оборудования вызвать работников предприятия газового хозяйств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Населению запрещается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—</w:t>
      </w:r>
      <w:r>
        <w:rPr>
          <w:rFonts w:eastAsia="Verdana" w:cs="Verdana" w:ascii="Verdana" w:hAnsi="Verdana"/>
          <w:color w:val="606615"/>
          <w:sz w:val="18"/>
          <w:szCs w:val="18"/>
        </w:rPr>
        <w:t xml:space="preserve"> </w:t>
      </w:r>
      <w:r>
        <w:rPr>
          <w:rFonts w:cs="Verdana" w:ascii="Verdana" w:hAnsi="Verdana"/>
          <w:color w:val="606615"/>
          <w:sz w:val="18"/>
          <w:szCs w:val="18"/>
        </w:rPr>
        <w:t>Производить самовольную газификацию дома (квартиры, садового домика), перестановку, замену и ремонт газовых приборов, баллонов и запорной арматуры. Осуществлять перепланировку помещения, где установлены газовые приборы, без согласования с соответствующими организациями.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Лица, нарушившие Правила пользования газом в быту, несут административную и уголовную ответственность в соответствии с действующим законодательством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Что делать, если пахнет газом?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В квартире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закройте вентиль на газовой трубе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немедленно откройте окна, устройте сквозняк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не включайте свет или бытовые приборы – искра может вызвать взрыв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вызовите аварийную службу по телефону 04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Style w:val="StrongEmphasis"/>
          <w:rFonts w:cs="Verdana" w:ascii="Verdana" w:hAnsi="Verdana"/>
          <w:color w:val="606615"/>
          <w:sz w:val="18"/>
          <w:szCs w:val="18"/>
        </w:rPr>
        <w:t>ПОМНИТЕ! Газовое оборудование должно работать в хорошо проветриваемом и вентилируемом помещении!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В подъезде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предупредите жильцов о возможной опасности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покиньте помещение и вызовите газовую службу по телефону 04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держите подъезд под контролем, чтобы никто не зашел внутрь с зажженной сигаретой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606615"/>
          <w:sz w:val="18"/>
          <w:szCs w:val="18"/>
        </w:rPr>
      </w:pPr>
      <w:r>
        <w:rPr>
          <w:rFonts w:cs="Verdana" w:ascii="Verdana" w:hAnsi="Verdana"/>
          <w:color w:val="606615"/>
          <w:sz w:val="18"/>
          <w:szCs w:val="18"/>
        </w:rPr>
        <w:t>Куда звонить, если вы почувствовали запах газа?</w:t>
      </w:r>
    </w:p>
    <w:p>
      <w:pPr>
        <w:pStyle w:val="Style16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606615"/>
          <w:sz w:val="18"/>
          <w:szCs w:val="18"/>
        </w:rPr>
        <w:t>Аварийно-диспетчерская служба:</w:t>
      </w:r>
      <w:r>
        <w:rPr>
          <w:rFonts w:cs="Verdana" w:ascii="Verdana" w:hAnsi="Verdana"/>
          <w:color w:val="606615"/>
          <w:sz w:val="18"/>
          <w:szCs w:val="18"/>
        </w:rPr>
        <w:t> 04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3:00Z</dcterms:created>
  <dc:creator>STEPNOE</dc:creator>
  <dc:description/>
  <dc:language>en-US</dc:language>
  <cp:lastModifiedBy>STEPNOE</cp:lastModifiedBy>
  <cp:lastPrinted>2019-12-04T09:31:00Z</cp:lastPrinted>
  <dcterms:modified xsi:type="dcterms:W3CDTF">2019-12-19T08:33:00Z</dcterms:modified>
  <cp:revision>2</cp:revision>
  <dc:subject/>
  <dc:title/>
</cp:coreProperties>
</file>