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kern w:val="2"/>
          <w:sz w:val="48"/>
          <w:szCs w:val="48"/>
        </w:rPr>
        <w:t>Количество субъектов малого и среднего предпринимательства и их классификация по видам экономической деятельности, расположенных на территории Солдатско-Степновского сельского поселения на 01.01.2022 год</w:t>
      </w:r>
    </w:p>
    <w:p>
      <w:pPr>
        <w:pStyle w:val="Normal"/>
        <w:spacing w:before="280" w:after="280"/>
        <w:rPr/>
      </w:pPr>
      <w:r>
        <w:rPr/>
        <w:t>На 01.01.2022 года в Солдатско-Степновском  сельском поселении субъектов малого и среднего предпринимательства составило 14 единиц </w:t>
      </w:r>
    </w:p>
    <w:tbl>
      <w:tblPr>
        <w:tblW w:w="72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1"/>
        <w:gridCol w:w="3569"/>
      </w:tblGrid>
      <w:tr>
        <w:trPr/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иды экономической деятельности согласно Общероссийского классификатора видов экономической деятельности </w:t>
            </w:r>
            <w:r>
              <w:rPr/>
              <w:t> </w:t>
            </w:r>
            <w:r>
              <w:rPr>
                <w:b/>
                <w:bCs/>
              </w:rPr>
              <w:t xml:space="preserve">ОКВЭД-2 (версия ОК 029-2014 (КДЕС Ред. 2), утвержден Приказом ФНС №ММВ-7-14/333@ от 16 июня 2016 года 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</w:tr>
      <w:tr>
        <w:trPr/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А. Сельское, лесное хозяйство, охота, рыболовство и рыбоводство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G. Торговля оптовая и розничная; ремонт автотранспортных средств и мотоциклов.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I. Деятельность гостиниц и предприятий общественного питания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S. Предоставление прочих видов услуг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2"/>
      <w:ind w:left="114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9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57:00Z</dcterms:created>
  <dc:creator>NGolyanko</dc:creator>
  <dc:description/>
  <cp:keywords/>
  <dc:language>en-US</dc:language>
  <cp:lastModifiedBy>Tatyana</cp:lastModifiedBy>
  <cp:lastPrinted>2022-01-24T09:37:00Z</cp:lastPrinted>
  <dcterms:modified xsi:type="dcterms:W3CDTF">2022-12-07T05:44:00Z</dcterms:modified>
  <cp:revision>4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