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object w:dxaOrig="3240" w:dyaOrig="10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8pt;height:43.2pt" filled="f" o:ole="">
                  <v:imagedata r:id="rId3" o:title=""/>
                </v:shape>
                <o:OLEObject Type="Embed" ProgID="" ShapeID="ole_rId2" DrawAspect="Content" ObjectID="_970592172" r:id="rId2"/>
              </w:object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8.2020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617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1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1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object w:dxaOrig="3240" w:dyaOrig="103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3.8pt;height:42.6pt" filled="f" o:ole="">
                  <v:imagedata r:id="rId5" o:title=""/>
                </v:shape>
                <o:OLEObject Type="Embed" ProgID="" ShapeID="ole_rId4" DrawAspect="Content" ObjectID="_309889" r:id="rId4"/>
              </w:object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А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юридического лица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именование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41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но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64"/>
              <w:gridCol w:w="286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Т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 xml:space="preserve">Я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Б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Щ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В</w:t>
                  </w:r>
                </w:p>
              </w:tc>
              <w:tc>
                <w:tcPr>
                  <w:tcW w:w="2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Е</w:t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Я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Г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З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Ц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Я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Ь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Н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Е</w:t>
                  </w:r>
                </w:p>
              </w:tc>
              <w:tc>
                <w:tcPr>
                  <w:tcW w:w="2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Б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Щ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 xml:space="preserve">Е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"</w:t>
                  </w:r>
                </w:p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Д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Т</w:t>
                  </w:r>
                </w:p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-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"</w:t>
                  </w:r>
                </w:p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70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кращенное (при налич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кращенное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88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кращенное наименова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кращенное наименова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"</w:t>
                  </w:r>
                </w:p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-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"</w:t>
                  </w:r>
                </w:p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54165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8"/>
                                    <w:gridCol w:w="11088"/>
                                    <w:gridCol w:w="6"/>
                                  </w:tblGrid>
                                  <w:tr>
                                    <w:trPr>
                                      <w:trHeight w:val="57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наличии у юридического лица наименования на языках народов Российской Федерации и (ил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 иностранных язы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в Единый государственный реестр 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2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8"/>
                              <w:gridCol w:w="11088"/>
                              <w:gridCol w:w="6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наличии у юридического лица наименования на языках народов Российской Федерации и (и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 иностранных язы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в Единый государственный реестр 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67"/>
              <w:gridCol w:w="267"/>
              <w:gridCol w:w="267"/>
              <w:gridCol w:w="471"/>
              <w:gridCol w:w="267"/>
              <w:gridCol w:w="267"/>
              <w:gridCol w:w="267"/>
              <w:gridCol w:w="471"/>
              <w:gridCol w:w="267"/>
              <w:gridCol w:w="267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73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</w:tblGrid>
            <w:tr>
              <w:trPr>
                <w:trHeight w:val="330" w:hRule="exact"/>
              </w:trPr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67"/>
              <w:gridCol w:w="267"/>
              <w:gridCol w:w="267"/>
              <w:gridCol w:w="471"/>
              <w:gridCol w:w="267"/>
              <w:gridCol w:w="267"/>
              <w:gridCol w:w="267"/>
              <w:gridCol w:w="471"/>
              <w:gridCol w:w="267"/>
              <w:gridCol w:w="267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73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</w:tblGrid>
            <w:tr>
              <w:trPr>
                <w:trHeight w:val="330" w:hRule="exact"/>
              </w:trPr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из Единого государственного реестра 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из Единого государственного реестра 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67"/>
              <w:gridCol w:w="267"/>
              <w:gridCol w:w="267"/>
              <w:gridCol w:w="471"/>
              <w:gridCol w:w="267"/>
              <w:gridCol w:w="267"/>
              <w:gridCol w:w="267"/>
              <w:gridCol w:w="471"/>
              <w:gridCol w:w="267"/>
              <w:gridCol w:w="267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73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</w:tblGrid>
            <w:tr>
              <w:trPr>
                <w:trHeight w:val="330" w:hRule="exact"/>
              </w:trPr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67"/>
              <w:gridCol w:w="267"/>
              <w:gridCol w:w="267"/>
              <w:gridCol w:w="471"/>
              <w:gridCol w:w="267"/>
              <w:gridCol w:w="267"/>
              <w:gridCol w:w="267"/>
              <w:gridCol w:w="471"/>
              <w:gridCol w:w="267"/>
              <w:gridCol w:w="267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73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</w:tblGrid>
            <w:tr>
              <w:trPr>
                <w:trHeight w:val="330" w:hRule="exact"/>
              </w:trPr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Указываются коды языков народов Российской Федерации и (или) иностранных языков по Общероссийскому классификатору информации 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>населении (ОКИН ОК 018 – 2014 фасет 04). При указании кода 016 заполняется показатель «Наименование юридического лица на английском языке»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object w:dxaOrig="3216" w:dyaOrig="10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3.8pt;height:42pt" filled="f" o:ole="">
                  <v:imagedata r:id="rId7" o:title=""/>
                </v:shape>
                <o:OLEObject Type="Embed" ProgID="" ShapeID="ole_rId6" DrawAspect="Content" ObjectID="_997249974" r:id="rId6"/>
              </w:object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Н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89852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898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79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0.7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77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 xml:space="preserve">Д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 xml:space="preserve">Е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 xml:space="preserve">М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 xml:space="preserve">И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 xml:space="preserve">Д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 xml:space="preserve">О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 xml:space="preserve">В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 xml:space="preserve">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77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 xml:space="preserve">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 xml:space="preserve">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 xml:space="preserve">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 xml:space="preserve">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 xml:space="preserve">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 xml:space="preserve">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 xml:space="preserve">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 xml:space="preserve">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77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 xml:space="preserve">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 xml:space="preserve">Т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 xml:space="preserve">Ь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 xml:space="preserve">Я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 xml:space="preserve">Н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 xml:space="preserve">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77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 xml:space="preserve">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 xml:space="preserve">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 xml:space="preserve">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 xml:space="preserve">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 xml:space="preserve">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 xml:space="preserve">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0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 xml:space="preserve">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 xml:space="preserve">Л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 xml:space="preserve">Е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 xml:space="preserve">К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 xml:space="preserve">С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 xml:space="preserve">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 xml:space="preserve">Н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 xml:space="preserve">Д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 xml:space="preserve">Р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 xml:space="preserve">О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 xml:space="preserve">В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 xml:space="preserve">Н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 xml:space="preserve">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0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 xml:space="preserve">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 xml:space="preserve">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 xml:space="preserve">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 xml:space="preserve">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 xml:space="preserve">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 xml:space="preserve">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 xml:space="preserve">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 xml:space="preserve">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 xml:space="preserve">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 xml:space="preserve">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 xml:space="preserve">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 xml:space="preserve">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 xml:space="preserve">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Е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-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Б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Ы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А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Б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Т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Ф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Б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Б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Ы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5"/>
                <w:szCs w:val="15"/>
              </w:rPr>
              <w:t>Сведения могут не указываться в случае проставления значения 1 в пункте 1 настоящего листа Н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>указаны в листе И настоящего заявления, а также в случае проставления в пункте 1 настоящего листа Н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object w:dxaOrig="3228" w:dyaOrig="100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1.6pt;height:44.4pt" filled="f" o:ole="">
                  <v:imagedata r:id="rId9" o:title=""/>
                </v:shape>
                <o:OLEObject Type="Embed" ProgID="" ShapeID="ole_rId8" DrawAspect="Content" ObjectID="_351678245" r:id="rId8"/>
              </w:objec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Н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5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0604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06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369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юридических лиц, соответствуют установленным законодательством Российской Федерации требованиям; содержащиеся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d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j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@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u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5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369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юридического лица, или учредительном документе юридического лица в новой редакции, достоверны; соблю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юридических лиц, соответствуют установленным законодательством Российской Федерации требованиям; содержащиеся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d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@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2856"/>
                                    <w:gridCol w:w="852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64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318"/>
                                          <w:gridCol w:w="373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+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(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3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2856"/>
                              <w:gridCol w:w="852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64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318"/>
                                    <w:gridCol w:w="373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330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175"/>
                                    <w:gridCol w:w="650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175"/>
                              <w:gridCol w:w="650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65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2:00Z</dcterms:created>
  <dc:creator>http://www.documentoved.ru</dc:creator>
  <dc:description/>
  <cp:keywords>Р13014; внесение изменений</cp:keywords>
  <dc:language>en-US</dc:language>
  <cp:lastModifiedBy>Tatyana</cp:lastModifiedBy>
  <cp:lastPrinted>2020-12-02T11:51:00Z</cp:lastPrinted>
  <dcterms:modified xsi:type="dcterms:W3CDTF">2021-03-04T08:32:00Z</dcterms:modified>
  <cp:revision>2</cp:revision>
  <dc:subject>Внесение изменений</dc:subject>
  <dc:title>Форма Р13014</dc:title>
</cp:coreProperties>
</file>