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00000A"/>
        </w:rPr>
      </w:pPr>
      <w:r>
        <w:rPr>
          <w:rFonts w:cs="Arial" w:ascii="Arial" w:hAnsi="Arial"/>
          <w:b/>
          <w:bCs/>
          <w:kern w:val="2"/>
        </w:rPr>
        <w:t xml:space="preserve">Отчет Главы Администрации Солдатско- Степновского сельского поселения  </w:t>
      </w:r>
    </w:p>
    <w:p>
      <w:pPr>
        <w:pStyle w:val="Normal"/>
        <w:numPr>
          <w:ilvl w:val="0"/>
          <w:numId w:val="0"/>
        </w:numPr>
        <w:spacing w:before="240" w:after="60"/>
        <w:ind w:left="-709" w:hanging="0"/>
        <w:contextualSpacing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об итогах работы за 2020 год. </w:t>
      </w:r>
    </w:p>
    <w:p>
      <w:pPr>
        <w:pStyle w:val="Normal"/>
        <w:spacing w:before="0" w:after="0"/>
        <w:ind w:left="-709" w:hanging="0"/>
        <w:contextualSpacing/>
        <w:rPr>
          <w:rFonts w:ascii="Arial" w:hAnsi="Arial" w:cs="Arial"/>
          <w:b/>
          <w:b/>
          <w:bCs/>
          <w:color w:val="000000"/>
          <w:kern w:val="2"/>
        </w:rPr>
      </w:pPr>
      <w:r>
        <w:rPr>
          <w:rFonts w:cs="Arial" w:ascii="Arial" w:hAnsi="Arial"/>
          <w:b/>
          <w:bCs/>
          <w:color w:val="000000"/>
          <w:kern w:val="2"/>
        </w:rPr>
      </w:r>
    </w:p>
    <w:p>
      <w:pPr>
        <w:pStyle w:val="Normal"/>
        <w:spacing w:before="0" w:after="0"/>
        <w:ind w:left="-709" w:hanging="0"/>
        <w:contextualSpacing/>
        <w:jc w:val="center"/>
        <w:rPr/>
      </w:pPr>
      <w:r>
        <w:rPr>
          <w:rFonts w:eastAsia="Arial" w:cs="Arial" w:ascii="Arial" w:hAnsi="Arial"/>
          <w:b/>
          <w:bCs/>
          <w:iCs/>
        </w:rPr>
        <w:t xml:space="preserve">        </w:t>
      </w:r>
      <w:r>
        <w:rPr>
          <w:rFonts w:cs="Arial" w:ascii="Arial" w:hAnsi="Arial"/>
          <w:b/>
          <w:bCs/>
          <w:iCs/>
        </w:rPr>
        <w:t>Добрый день уважаемые жители Солдатско- Степновского сельского поселения, приглашенные, гости!</w:t>
      </w:r>
    </w:p>
    <w:p>
      <w:pPr>
        <w:pStyle w:val="Normal"/>
        <w:spacing w:before="0" w:after="0"/>
        <w:ind w:left="-709" w:hanging="0"/>
        <w:contextualSpacing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404040"/>
        </w:rPr>
        <w:t xml:space="preserve">                        Добрый день уважаемые односельчане!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>Приглашенные:  депутаты, руководители всех социальных  учреждений нашего  муниципального образования и  прибывшие к нам уважаемые  гости!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</w:t>
      </w:r>
      <w:r>
        <w:rPr>
          <w:rFonts w:cs="Arial" w:ascii="Arial" w:hAnsi="Arial"/>
          <w:color w:val="404040"/>
        </w:rPr>
        <w:t xml:space="preserve">Сегодня   вашему вниманию  я представляю  отчет о проделанной работе за прошедший 2020 год.   Задачей  администрации   было и остается  создание условий для комфортного проживания  на территории поселения  и бесперебойного функционирования объектов жизнедеятельности. Вся работа направлена на то, чтобы поддерживать  всю систему организаций, находящихся на территории нашего поселения и направлять   их деятельность на удовлетворение потребностей жителей.  </w:t>
      </w:r>
    </w:p>
    <w:p>
      <w:pPr>
        <w:pStyle w:val="Normal"/>
        <w:ind w:left="-709" w:hanging="0"/>
        <w:jc w:val="both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shd w:fill="FFFFFF" w:val="clear"/>
        <w:ind w:left="-709" w:firstLine="709"/>
        <w:rPr/>
      </w:pPr>
      <w:r>
        <w:rPr>
          <w:rFonts w:cs="Arial" w:ascii="Arial" w:hAnsi="Arial"/>
        </w:rPr>
        <w:t xml:space="preserve">В состав муниципального образования входят 3 населенных пункта: с. Солдатско- Степное,  </w:t>
      </w:r>
    </w:p>
    <w:p>
      <w:pPr>
        <w:pStyle w:val="Normal"/>
        <w:shd w:fill="FFFFFF" w:val="clear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пос. Фёдоровка, пос. Отделения № 3 совхоза « Степной» </w:t>
      </w:r>
    </w:p>
    <w:p>
      <w:pPr>
        <w:pStyle w:val="Normal"/>
        <w:shd w:fill="FFFFFF" w:val="clear"/>
        <w:ind w:left="-709" w:firstLine="709"/>
        <w:rPr>
          <w:rFonts w:ascii="Arial" w:hAnsi="Arial" w:cs="Arial"/>
        </w:rPr>
      </w:pPr>
      <w:r>
        <w:rPr>
          <w:rFonts w:cs="Arial" w:ascii="Arial" w:hAnsi="Arial"/>
        </w:rPr>
        <w:t>Численность  населения Солдатско- Степновского сельского поселения на 01.01.2021 со</w:t>
      </w:r>
    </w:p>
    <w:p>
      <w:pPr>
        <w:pStyle w:val="Normal"/>
        <w:shd w:fill="FFFFFF" w:val="clear"/>
        <w:ind w:left="-709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вляет 1035 человек. Демографическая ситуация за 2020 год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одились - 14 человек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мерли – 10 человек;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5"/>
        <w:widowControl w:val="false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   </w:t>
      </w:r>
      <w:r>
        <w:rPr>
          <w:rFonts w:cs="Arial" w:ascii="Arial" w:hAnsi="Arial"/>
          <w:sz w:val="24"/>
          <w:szCs w:val="24"/>
        </w:rPr>
        <w:t xml:space="preserve">На территории поселения осуществляют хозяйственную деятельность </w:t>
      </w:r>
    </w:p>
    <w:p>
      <w:pPr>
        <w:pStyle w:val="P15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>
          <w:rFonts w:cs="Arial" w:ascii="Arial" w:hAnsi="Arial"/>
          <w:sz w:val="24"/>
          <w:szCs w:val="24"/>
        </w:rPr>
        <w:t>12 крестьянско-фермерских хозяйств, основными направлениями хозяйственной деятельности в которых является  растениеводство и животноводство</w:t>
      </w:r>
    </w:p>
    <w:p>
      <w:pPr>
        <w:pStyle w:val="P15"/>
        <w:widowControl w:val="false"/>
        <w:spacing w:lineRule="auto" w:line="360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 отф</w:t>
      </w:r>
    </w:p>
    <w:p>
      <w:pPr>
        <w:pStyle w:val="P15"/>
        <w:widowControl w:val="false"/>
        <w:spacing w:lineRule="auto" w:line="360" w:before="0" w:after="0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поселения функционируют организации: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Солдатско-Степновского сельского поселения 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/>
      </w:pPr>
      <w:r>
        <w:rPr>
          <w:rFonts w:cs="Arial" w:ascii="Arial" w:hAnsi="Arial"/>
          <w:sz w:val="24"/>
          <w:szCs w:val="24"/>
        </w:rPr>
        <w:t>МКОУ « Солдатско-Степновская СОШ», детский сад « Солнышко» ( осуществляет свою деятельность при школе)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лдатско- Степновская сельская амбулатория, ФАП пос. отд. № 3 совхоза « Степной» . 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о отделение почтовой связи;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е казенное учреждение культуры СДК. 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Отряд противопожарной службы  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магазина 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ковый пункт полиции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ая библиотека  </w:t>
      </w:r>
    </w:p>
    <w:p>
      <w:pPr>
        <w:pStyle w:val="P15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ая служба- соц работники</w:t>
      </w:r>
    </w:p>
    <w:p>
      <w:pPr>
        <w:pStyle w:val="P15"/>
        <w:widowControl w:val="false"/>
        <w:spacing w:lineRule="auto" w:line="36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15"/>
        <w:widowControl w:val="false"/>
        <w:spacing w:lineRule="auto" w:line="360" w:before="0" w:after="0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рошлый год  рассчитался ветврач, закрылась пекарн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 xml:space="preserve">Общая площадь земель муниципального образования сельского поселения в административных границах составляет </w:t>
      </w:r>
      <w:r>
        <w:rPr>
          <w:rFonts w:cs="Arial" w:ascii="Arial" w:hAnsi="Arial"/>
          <w:b/>
          <w:u w:val="single"/>
          <w:shd w:fill="FFFFFF" w:val="clear"/>
        </w:rPr>
        <w:t>32476 га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Земельный фонд распределяется по категориям земель следующим образом: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1. земли сельскохозяйственного назначения </w:t>
      </w:r>
      <w:r>
        <w:rPr>
          <w:rFonts w:cs="Arial" w:ascii="Arial" w:hAnsi="Arial"/>
          <w:b/>
          <w:i/>
          <w:shd w:fill="FFFFFF" w:val="clear"/>
        </w:rPr>
        <w:t xml:space="preserve"> 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. земли населенных пунктов 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3. земли лесного фонда </w:t>
      </w:r>
    </w:p>
    <w:p>
      <w:pPr>
        <w:pStyle w:val="Normal"/>
        <w:shd w:fill="FFFFFF" w:val="clear"/>
        <w:ind w:left="-851" w:firstLine="85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4. прочие земли (это водный фонд, дороги) 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сполнение бюджета за 2020 год.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 xml:space="preserve">Для осуществления полномочий по решению вопросов местного значения и отдельных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сударственных полномочий, переданными Федеральными законами и законами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олгоградской области, ежегодно формируется и утверждается в срок и без нарушений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ный бюджет, который в течение года исполняется в соответствии с бюджетным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ексом.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 xml:space="preserve">Формирование бюджета – наиболее важный и сложный вопрос в рамках реализации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номочий и является главным финансовым инструментом для достижения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абильности социально-экономического развития поселения и показателей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эффективности. Бюджетная политика в сфере расходов бюджета сельского поселения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ыла направлена на решение социальных и экономических задач поселения, на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еспечение эффективности и результативности бюджетных расходов. Прежде всего,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нансирование было направлено на решение основных вопросов жизнеобеспечения </w:t>
      </w:r>
    </w:p>
    <w:p>
      <w:pPr>
        <w:pStyle w:val="Normal"/>
        <w:shd w:fill="FFFFFF" w:val="clear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еления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бственными бюджет образующими налоговыми источниками являются:</w:t>
      </w:r>
    </w:p>
    <w:p>
      <w:pPr>
        <w:pStyle w:val="Normal"/>
        <w:ind w:left="-709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земельный налог, в сумме – 487 тыс. руб. выполнен на 436,6 тыс. руб. ( 90%)</w:t>
      </w:r>
    </w:p>
    <w:p>
      <w:pPr>
        <w:pStyle w:val="Normal"/>
        <w:ind w:left="-709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алог на доходы физических лиц – 461300 руб, выполнен 305400 руб ( 66%) .</w:t>
      </w:r>
    </w:p>
    <w:p>
      <w:pPr>
        <w:pStyle w:val="Normal"/>
        <w:ind w:left="-709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 единый сельскохозяйственный налог – 460 тыс. руб, выполнен на 111600 руб ( 24,3%)</w:t>
      </w:r>
    </w:p>
    <w:p>
      <w:pPr>
        <w:pStyle w:val="Normal"/>
        <w:ind w:left="-709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налог на имущество физических лиц – 47,9 тыс. руб, выполнен на 34,8 тыс. руб ( 72,4 %)</w:t>
      </w:r>
    </w:p>
    <w:p>
      <w:pPr>
        <w:pStyle w:val="Normal"/>
        <w:ind w:left="-709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государственная пошлина – 14,7 тыс. руб , выполнен на 3,8 тыс</w:t>
      </w:r>
    </w:p>
    <w:p>
      <w:pPr>
        <w:pStyle w:val="Normal"/>
        <w:ind w:left="-70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штрафы  в сумме - 11,5 тыс. рублей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Безвозмездные поступления: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дотация на выравнивание бюджетной обеспеченности (областной  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бюджет)   2000,0   на 100%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и по воинскому учету 85, 7  тыс. руб.  – 100%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межбюджетные трансферты передаваемые сельским поселениям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650,0   тыс. руб. – 100%</w:t>
      </w:r>
    </w:p>
    <w:p>
      <w:pPr>
        <w:pStyle w:val="Normal"/>
        <w:ind w:left="-709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709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Поступившие доходы направлены на реализацию муниципальных программ Солдатско- Степновского  сельского поселения и решение общегосударственных вопрос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лагоустройство СП – 361,7 т. руб</w:t>
      </w:r>
    </w:p>
    <w:p>
      <w:pPr>
        <w:pStyle w:val="Normal"/>
        <w:spacing w:before="280" w:after="280"/>
        <w:ind w:left="-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а массовой информации – 50 тыс.р.</w:t>
      </w:r>
    </w:p>
    <w:p>
      <w:pPr>
        <w:pStyle w:val="Normal"/>
        <w:spacing w:before="280" w:after="280"/>
        <w:ind w:left="-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енсионное обеспечение-135,0 тыс.р.</w:t>
      </w:r>
    </w:p>
    <w:p>
      <w:pPr>
        <w:pStyle w:val="Normal"/>
        <w:spacing w:before="280" w:after="280"/>
        <w:ind w:left="-709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льтура и кинематография – 704,5тыс.р.</w:t>
      </w:r>
    </w:p>
    <w:p>
      <w:pPr>
        <w:pStyle w:val="Normal"/>
        <w:spacing w:before="280" w:after="280"/>
        <w:ind w:left="-709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циональная оборона -82,7тыс.р.</w:t>
      </w:r>
    </w:p>
    <w:p>
      <w:pPr>
        <w:pStyle w:val="Normal"/>
        <w:spacing w:before="280" w:after="280"/>
        <w:ind w:left="-709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еспечение пожарной безопасности-695,1тыс.р.</w:t>
      </w:r>
    </w:p>
    <w:p>
      <w:pPr>
        <w:pStyle w:val="Normal"/>
        <w:spacing w:before="280" w:after="280"/>
        <w:ind w:left="-709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орожный фонд-796,3 тыс.р.</w:t>
      </w:r>
    </w:p>
    <w:p>
      <w:pPr>
        <w:pStyle w:val="Normal"/>
        <w:spacing w:before="280" w:after="280"/>
        <w:ind w:left="-709"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решение общегосударственных вопросов – 2950,9 тыс.р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Деятельность Администрации Солдатско- Степновского сельского поселения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гламенту администрация Солдатско- Степновского сельского поселения выдает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и выписки из похозяйственных книг.  За текущий период гражданам выдано 540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к и 40 выписок из похозяйственных книг.  Наибольший удельный вес занимают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ки о  наличии ЛПХ,, зарегистрированных по месту жительства заявителя,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ые используются для получения жилищно-коммунальных субсидий, льгот, детских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обий, так же выписки на земельные участки, необходимые для проведения работ по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жеванию и оформлению государственной регистрации права собственности, выдача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равок на реализацию сельскохозяйственных животных.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ставляя муниципальные услуги населению, Администрацией совершено 24 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>нотариальных действия,  выдано 56 бытовых характеристик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рамках нормотворческой деятельности за отчетный период принято постановлений,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ведено 14 заседаний  депутатов Солдатско- Степновского сельской Думы, на которых   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нято 21 решения. Проекты решений и постановлений направляются в прокуратуру и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аходятся под постоянным контролем.    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нформационным источником для изучения деятельности нашего поселения является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фициальный сайт поселения, где размещаются нормативные документы и другая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информация. На сайте можно видеть новости поселения, объявления, успехи и достижения,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а также проблемы, над которыми мы работаем. Сайт обновляется по мере поступления  </w:t>
      </w:r>
    </w:p>
    <w:p>
      <w:pPr>
        <w:pStyle w:val="Normal"/>
        <w:tabs>
          <w:tab w:val="clear" w:pos="708"/>
          <w:tab w:val="left" w:pos="570" w:leader="none"/>
          <w:tab w:val="center" w:pos="4607" w:leader="none"/>
        </w:tabs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нформации. </w:t>
      </w:r>
    </w:p>
    <w:p>
      <w:pPr>
        <w:pStyle w:val="Normal"/>
        <w:ind w:left="-709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В соответствии с Федеральным законом «О порядке рассмотрения обращений граждан в  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оссийской Федерации» в администрации организован личный приём жителей главой и 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епутатами.  За отчетный период в администрацию сельского поселения поступило 27 в  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устной форме. Анализ характера поступивших обращений показал, что чаще всего в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обращениях граждан поднимались земельные вопросы, вопросы жилищно-коммунального 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хозяйства, содержания дорог, улучшения жилищных условий, уличное освещение. В своей </w:t>
      </w:r>
    </w:p>
    <w:p>
      <w:pPr>
        <w:pStyle w:val="Normal"/>
        <w:ind w:left="-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работе мы стремимся к тому, чтобы ни одно обращение не осталось без внимания. Все 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заявления и обращения были рассмотрены своевременно и по всем даны разъяснения или  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иняты меры. Для нас обращения – это средство обратной связи, позволяющее выявить 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облемы, наметить пути их разрешения и способствовать, таким образом, улучшению  </w:t>
      </w:r>
    </w:p>
    <w:p>
      <w:pPr>
        <w:pStyle w:val="Normal"/>
        <w:ind w:left="-709" w:hanging="0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жизни в поселении.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ab/>
        <w:t xml:space="preserve">Территориальной административной комиссией сельского поселения проведено 12 заседа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ний. Составлено 10 административных материалов. Выписано 10 предупреждений, со 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штрафом 5 административных материала. 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щественным советом по делам несовершеннолетних и защите их прав при администрации сельского поселения проведено 6 заседаний. Общественным советом в течение года проведено 30 рейдов в семьи, находящихся в социально-опасном положении, для оказания консультативной помощи по всем видам социальной поддержки.  Количество семей, состоящих на районном учете-4, которые находятся под постоянным контролем администрации и шк</w:t>
      </w:r>
      <w:r>
        <w:rPr>
          <w:rFonts w:cs="Arial" w:ascii="Arial" w:hAnsi="Arial"/>
          <w:i/>
          <w:color w:val="000000"/>
        </w:rPr>
        <w:t>олы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Каждый год с 01 по 30 апреля в рамках проведения месячника </w:t>
      </w:r>
      <w:r>
        <w:rPr>
          <w:rFonts w:cs="Arial" w:ascii="Arial" w:hAnsi="Arial"/>
        </w:rPr>
        <w:t>по профилактике правонарушений, безнадзорности, суицидов, наркологических заболеваний несовершеннолетних, защите их прав и законных интересов, предотвращению случаев жестокого обращения в отношении несовершеннолетних  на территории Солдатско-Степновского сельского поселения были проведены: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офилактические мероприятия с несовершеннолетними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</w:rPr>
        <w:t>- оказана консультационная и практическая помощь семьям</w:t>
      </w:r>
      <w:r>
        <w:rPr>
          <w:rFonts w:cs="Arial" w:ascii="Arial" w:hAnsi="Arial"/>
        </w:rPr>
        <w:t xml:space="preserve"> в оформлении существующих видов выплат и социальной помощи по линии соцзащиты.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были посещены семьи, состоящие на учете в районном банке данных;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- проведены рейды в вечернее время в места массового скопления молодежи.</w:t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Подводя итог работы общественного совета, можно сделать вывод, что поставленные задачи  выполняются, и продолжает свою работу по вопросам: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щита прав и законных интересов несовершеннолетних,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- выявление проблемных семей, имеющих детей, организация работы с ними.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Антинаркотической комиссией проведено 4 заседания. В ходе рейдов был выявлено 2 очага, 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уничтожено на площади 17 кв.м,  произведено скашивание и сжигание в соответствии с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ребованиями пожарной безопасности.  В основном, как правило- это заброшенные подворья.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 ведется исполнение отдельных государственных полномочий в части ве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дения воинского учета в соответствии с требованиями закона РФ «О воинской обязанности и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енной службе».  На воинском учете поселения состоит 27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оеннообязанных. На первичный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чет поставлено 7 призывников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 За отчетный период вносились изменения учетных данных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граждан, призывников и пребывающих в запасе.  Проводилась сверка учетных карточек с </w:t>
      </w:r>
    </w:p>
    <w:p>
      <w:pPr>
        <w:pStyle w:val="Normal"/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картотекой отдела военного комиссариата. Осуществлялась постановка на воинский учет и </w:t>
      </w:r>
    </w:p>
    <w:p>
      <w:pPr>
        <w:pStyle w:val="Normal"/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нятие с воинского учета граждан, пребывающих в запасе.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 xml:space="preserve">В целях повышения уровня собираемости налогов в Администрации поселения создана ра 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 xml:space="preserve">бочая группа по обеспечению поступления налоговых и неналоговых доходов в бюджет ад 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инистрации сельского поселения. За 2020   год проведено 18 заседаний, приглашалось на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108 физических лица.  На стенде администрации размещены объявления о сро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ах уплаты налогов и недопущении образования недоимки.</w:t>
      </w:r>
    </w:p>
    <w:p>
      <w:pPr>
        <w:pStyle w:val="Normal"/>
        <w:ind w:left="-709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то касается земельно-имущественных отношений: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протяжении 2020 года проводилась работа по признанию права собственности на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евостребованные земельные доли. Оформлено в собственность 54 пая, вошли в обработ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 1466 га. На настоящий момент Администрацией сельского поселения готовятся  еще 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 xml:space="preserve">невостребованные паи на оформление .. Отыскиваем родственников умерших, наследни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в.</w:t>
      </w:r>
      <w:r>
        <w:rPr>
          <w:rFonts w:cs="Arial" w:ascii="Arial" w:hAnsi="Arial"/>
          <w:color w:val="C00000"/>
        </w:rPr>
        <w:t xml:space="preserve"> </w:t>
      </w:r>
    </w:p>
    <w:p>
      <w:pPr>
        <w:pStyle w:val="Normal"/>
        <w:ind w:left="-709"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ли изменения в Правила землепользования и застройки Солдатско- Степновского 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лый год был борьбы с саранчовыми. Были поражены 800 га  сельскохозяйственных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емель, а также приусадебные участки. На полях ИП КФХ  к  уничтожению привлекалась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ка. Надо отдать должное всем, кто участвовал в борьбе с саранчой ( итальянский 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 xml:space="preserve">прус). Администрация  вместе с жителями поселения вела борьбу с насекомыми.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поселения всего находится 405 домовладений из них остаются неоформле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ы 59 домовладений т.е. оформлено 74 %. Это дома либо брошенные, либо проданы под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нский капитал, в которых никто не проживает, ведется работа с бесхозным имуще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>ством и неиспользуемыми земельными участками.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 ведется работа в программе Агропортал, В  программу общедоступной инфор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ционной системы контроля за формированием и использованием средств дорожных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ондов (далее СКДФ) размещена информация на 100 %.  В ходе проведенной инвентари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>зации взяты бесхозные дороги  и были внесены в программу СКДФ  еще  12,8 км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протяжении всего времени 2020 года были организованы выезды по жалобам граждан.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опросы самые разные: по границам участков, межеванию и т.д., многие жалобы находили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при выезде и личной беседе, решались мирным путем, тем самым люди не при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лекались к административному наказанию. Много ошибок возникает с правоустанавлива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ющими документами на домовладения, администрация всегда идет навстречу, дает кон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>сультации гражданам по оформлению документов.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гропромышленный комплекс является одним из главных секторов экономики. Как выше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о сказано, на территории поселения 12 КФХ,  по похозяйственной книге зарегистрирова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  405 ЛПХ.  В 2019 году были получены субсидии на поддержку растениеводства и живот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дства на оказание несвязанной поддержки с/х производителем в сумме 7456000 руб.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 касается численности скота, то по состоянию на 01.01.2021 года  крс -1105, овцы- 5710 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,  лошади- 40 г. По сравнению с прошлым годом поголовье скота увеличилось  на 10%. Для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лучшения развития животноводческой отрасли продолжают работать федеральные про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аммы « Начинающий фермер», « Семейная ферма», « Агростартап» В 2020 году в  Гранте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 Начинающий фермер» участвовал Сарсенгалиев С.С.,   в « Агростартап» участвовал Ко</w:t>
      </w:r>
    </w:p>
    <w:p>
      <w:pPr>
        <w:pStyle w:val="Normal"/>
        <w:ind w:left="-709" w:firstLine="708"/>
        <w:jc w:val="both"/>
        <w:rPr/>
      </w:pPr>
      <w:r>
        <w:rPr>
          <w:rFonts w:cs="Arial" w:ascii="Arial" w:hAnsi="Arial"/>
        </w:rPr>
        <w:t>стрюков Е.Н. , которые выиграли гранты и направили их  на развитие животновод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 территории поселения ведет свою работу МКОУ « Солдатско- Степновская СОШ», (директор школы- Ледяева Н.И). в которой обучается 124 человек, учительский состав- 11 человек.</w:t>
      </w:r>
    </w:p>
    <w:p>
      <w:pPr>
        <w:pStyle w:val="Normal"/>
        <w:ind w:left="284" w:hanging="568"/>
        <w:jc w:val="both"/>
        <w:rPr/>
      </w:pPr>
      <w:r>
        <w:rPr>
          <w:rFonts w:cs="Arial" w:ascii="Arial" w:hAnsi="Arial"/>
        </w:rPr>
        <w:t>Детский сад посещают-10-12 человек (разновозрастная группа)</w:t>
        <w:br/>
        <w:t>Учителя и ученики школы принимают активное участие во всех поселковых и многих районных мероприятиях. Педагоги творчески относятся к своей работе, постоянно повышают свой  уровень. Продолжает свою работу военно- патриотический клуб, ведется кружковая работа.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</w:rPr>
        <w:t>Остается вопрос- это доставка детей пос. Федоровка., так как дорога грунтовая и в распутицу доставляет проблему с доставкой детей на занятия.   Директор школы Ледяева Н.И. делает все необходимое, чтобы дети как можно меньше пропускали занятия в школе. На данное время проблему вызывает освещение, электрооборудование надо менять. В 2021 году школа стоит  в плане на замену электропроводки, также хотелось бы отремонтировать плац перед зданием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b/>
        </w:rPr>
        <w:t>Здравоохранение.</w:t>
      </w:r>
      <w:r>
        <w:rPr>
          <w:rFonts w:cs="Arial" w:ascii="Arial" w:hAnsi="Arial"/>
        </w:rPr>
        <w:t xml:space="preserve">  Солдатско- Степновская врачебная амбулатория  работает в постоянном режиме. Несмотря на пандемию КОВИД-19   фельдшер амбулатории всегда был на чеку.  Прием ведет фельдшер- акушер, 1 человек- санитар, техслужащий.  В рабочем состоянии находится машина « Скорой помощи», приезжают по графику врачи, Флюорография. Проходят выездные медосмотры жителей.  В 2020  году в пос. отд.№ 3 совхоза « Степной» построен ФАП и начал свою работу,на приеме фельдшер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>В сельском поселении, есть группы населения, которые нуждаются в социальном обеспечении и защите. На территории поселения работают 2 социальных работника, на их обслуживании 17 пенсионер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тобы помочь семьям получать детские пособия были трудоустроены 10 человек, в том числе 2 инвали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Гражданская оборона и пожарная безопасность. </w:t>
      </w:r>
      <w:r>
        <w:rPr>
          <w:rFonts w:cs="Arial" w:ascii="Arial" w:hAnsi="Arial"/>
          <w:bCs/>
        </w:rPr>
        <w:t>В 2020 году администрацией поселения большее внимание уделялось мероприятиям по гражданской обороне, чрезвычайным ситуациям и обеспечение первичных мер пожарной безопасности. Работа по этим направлениям проводилась в соответствии с планом основных мероприятий сельского поселения по вопросам ГО ЧС предупреждения и ликвидации чрезвычайных ситуаций, обеспечение пожарной безопасности .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целях обеспечения мер пожарной безопасности в сельском поселении проводятся ин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уктажи граждан по пожарной безопасности под роспись в журнале. Ежегодно в поселе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и разрабатываются, утверждаются и проводятся мероприятия по пожарной безопасности.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пространяются памятки населению по соблюдению мер пожарной безопасности. С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ом отопительного сезона в администрации поселения создана профилактическая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для обследования пожарной безопасности  в быту, которой ведётся работа с  одино</w:t>
      </w:r>
    </w:p>
    <w:p>
      <w:pPr>
        <w:pStyle w:val="Normal"/>
        <w:ind w:left="-709" w:firstLine="720"/>
        <w:jc w:val="both"/>
        <w:rPr/>
      </w:pPr>
      <w:r>
        <w:rPr>
          <w:rFonts w:cs="Arial" w:ascii="Arial" w:hAnsi="Arial"/>
        </w:rPr>
        <w:t xml:space="preserve">ко проживающими гражданами, инвалидами, с многодетными семьями. </w:t>
      </w:r>
    </w:p>
    <w:p>
      <w:pPr>
        <w:pStyle w:val="Normal"/>
        <w:ind w:left="-709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отчетном периоде на территории поселения не было зарегистрировано  </w:t>
      </w:r>
      <w:r>
        <w:rPr>
          <w:rFonts w:cs="Arial" w:ascii="Arial" w:hAnsi="Arial"/>
          <w:b/>
          <w:i/>
        </w:rPr>
        <w:t xml:space="preserve">пожаров.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Обычно, </w:t>
      </w:r>
      <w:r>
        <w:rPr>
          <w:rFonts w:cs="Arial" w:ascii="Arial" w:hAnsi="Arial"/>
        </w:rPr>
        <w:t xml:space="preserve"> все пожары  практически были связаны с палом травы, при покосе на сено. Но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ужно отметить, что граждане стали более внимательны, бдительны, поэтому возгорания </w:t>
      </w:r>
    </w:p>
    <w:p>
      <w:pPr>
        <w:pStyle w:val="Normal"/>
        <w:ind w:left="-709" w:firstLine="720"/>
        <w:jc w:val="both"/>
        <w:rPr/>
      </w:pPr>
      <w:r>
        <w:rPr>
          <w:rFonts w:cs="Arial" w:ascii="Arial" w:hAnsi="Arial"/>
        </w:rPr>
        <w:t>уменьшились по сравнению с прошедшими годами.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льском поселении создана добровольная пожарная дружина, состоящая из 4 человек, 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торая оснащена первичными средствами пожаротушения, пожарной  машиной. В гараже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ложили плиты, чтобы можно было быстро выезжать на вызовы.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тушения ландшафтных пожаров в распоряжении добровольной пожарной дружины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меется служебный автомобиль администрации,2 мотопомпы, закупили 3 новых ранца,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брели новый рукав, противопожарный щит,  проводятся тренировки, под роспись про</w:t>
      </w:r>
    </w:p>
    <w:p>
      <w:pPr>
        <w:pStyle w:val="Normal"/>
        <w:ind w:left="-709" w:firstLine="720"/>
        <w:jc w:val="both"/>
        <w:rPr/>
      </w:pPr>
      <w:r>
        <w:rPr>
          <w:rFonts w:cs="Arial" w:ascii="Arial" w:hAnsi="Arial"/>
        </w:rPr>
        <w:t>водятся инструктажи, раздаются памятки, буклеты.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государственной программе Волгоградской области « Обеспечение безопасности жизне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и на территории Волгоградской области» приобретен трактор Беларус 82.1, по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уприцепную бочку, роторную косилку, мотопомпу. Трактор нужен поселению не только в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ях противопожарной техники , но и по благоустройству поселения.  На будущее думаем </w:t>
      </w:r>
    </w:p>
    <w:p>
      <w:pPr>
        <w:pStyle w:val="Normal"/>
        <w:ind w:left="-709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приобрести гидравлический отвал и плуг для опашки минерализированной полосы.</w:t>
      </w:r>
      <w:r>
        <w:rPr>
          <w:rFonts w:cs="Arial" w:ascii="Arial" w:hAnsi="Arial"/>
          <w:bCs/>
        </w:rPr>
        <w:t xml:space="preserve"> Я бла</w:t>
      </w:r>
    </w:p>
    <w:p>
      <w:pPr>
        <w:pStyle w:val="Normal"/>
        <w:ind w:left="-709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одарна всем, кто приходит на помощь в трудную минуту .Также в течение всего пожаро</w:t>
      </w:r>
    </w:p>
    <w:p>
      <w:pPr>
        <w:pStyle w:val="Normal"/>
        <w:ind w:left="-709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пасного периода создавалась минерализованная полоса, которую ни один год проводит </w:t>
      </w:r>
    </w:p>
    <w:p>
      <w:pPr>
        <w:pStyle w:val="Normal"/>
        <w:ind w:left="-709" w:firstLine="720"/>
        <w:jc w:val="both"/>
        <w:rPr/>
      </w:pPr>
      <w:r>
        <w:rPr>
          <w:rFonts w:cs="Arial" w:ascii="Arial" w:hAnsi="Arial"/>
          <w:bCs/>
        </w:rPr>
        <w:t xml:space="preserve">Белоусов А.А. 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НД, в которой всего 3 человека, всегда помогают администрации в рейдах, в дежурствах </w:t>
      </w:r>
    </w:p>
    <w:p>
      <w:pPr>
        <w:pStyle w:val="Normal"/>
        <w:ind w:left="-709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праздничные дни.</w:t>
      </w:r>
    </w:p>
    <w:p>
      <w:pPr>
        <w:pStyle w:val="Normal"/>
        <w:ind w:left="-709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80" w:after="280"/>
        <w:ind w:left="-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Благоустройство:</w:t>
      </w:r>
      <w:r>
        <w:rPr>
          <w:rFonts w:cs="Arial" w:ascii="Arial" w:hAnsi="Arial"/>
        </w:rPr>
        <w:t xml:space="preserve"> Одним из самых актуальных вопросов был и остается вопрос благо</w:t>
      </w:r>
    </w:p>
    <w:p>
      <w:pPr>
        <w:pStyle w:val="Normal"/>
        <w:spacing w:before="280" w:after="280"/>
        <w:ind w:left="-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а населенных пунктов поселения. Проблема благоустройства – это не только фи</w:t>
      </w:r>
    </w:p>
    <w:p>
      <w:pPr>
        <w:pStyle w:val="Normal"/>
        <w:spacing w:before="280" w:after="280"/>
        <w:ind w:left="-709"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нсы, но и человеческий фактор.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Основной целью Программы является комплексное решение проблем благоустройства по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улучшению санитарного состояния и эстетического вида территории села, озеленению и по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ышению комфортности проживания граждан.  В 2020 году обустроены площадки под кон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тейнеры ТБО, по наблюдениям видно, что население бережно относится к контейнерам, му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ор стараемся собирать в пакеты и мешки и затем бросать в контейнеры. Были , конечно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лучаи переворачивания контейнеров в ночное время. Я думаю, что это рук дело молодежи.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Прошу вас всех, провести беседы с детьми. Ведь от нашей бережливости зависит и срок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эксплуатации контейнеров. 13 контейнеров находится на территории с. Солдатско- Степное,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и по 3 контейнера в п. Фёдоровка и в отд. № 3 совхоза « Степной». Еще не хватает 5 кон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тейнеров, заявка была, но пока результата нет.  Мусор вывозится строго по графику</w:t>
      </w:r>
      <w:r>
        <w:rPr>
          <w:rFonts w:cs="Arial" w:ascii="Arial" w:hAnsi="Arial"/>
        </w:rPr>
        <w:t xml:space="preserve"> ООО «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Управление отходами- Волгоград».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В 2019 году наше поселение участвовало в губернаторском проекте «  Комфортная город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кая среда», был построен парк для отдыха,  с весны до самой глубокой осени парк радовал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зеленью, клумбами с цветами. Дети отдыхают с родителями в свободное время. Админи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трация вместе с активистами  старались сделать  парк красивым и комфортным местом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отдыха </w:t>
      </w:r>
      <w:r>
        <w:rPr>
          <w:rFonts w:cs="Arial" w:ascii="Arial" w:hAnsi="Arial"/>
          <w:shd w:fill="FFFFFF" w:val="clear"/>
        </w:rPr>
        <w:t xml:space="preserve"> Осенью  были посажены  40  деревьев, весной этого года посадка саженцев будет </w:t>
      </w:r>
    </w:p>
    <w:p>
      <w:pPr>
        <w:pStyle w:val="Normal"/>
        <w:spacing w:before="0" w:after="0"/>
        <w:ind w:left="-709" w:firstLine="708"/>
        <w:contextualSpacing/>
        <w:jc w:val="both"/>
        <w:rPr/>
      </w:pPr>
      <w:r>
        <w:rPr>
          <w:rFonts w:cs="Arial" w:ascii="Arial" w:hAnsi="Arial"/>
          <w:shd w:fill="FFFFFF" w:val="clear"/>
        </w:rPr>
        <w:t>завершена.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Администрация благодарит Щербакову В.В. , которая следила за парком, а также благодар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на семье Чулковых, которая предоставила клубни цветов . 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рамках благоустройства за текущий период Администрацией Солдатско- Степновского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совместно с работниками учреждений культуры, активистами  ТОС,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оциальными работниками, активными жителями проведено 20 субботников по уборке тер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итории от мусора, уборка памятника, побелка деревьев.. Ликвидирован 3 очага несанкцио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рованного скопления ТКО. Производилась обрезка деревьев и кустарников вдоль дороги,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одился покос травы, уборка территории кладбища. Проведена рубка поросли по улице  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ул. Мира, ул. Молодежная вдоль линии электропередачи.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илами жителей села на кладбища, где это было необходимо, был завезен песок. Благо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арность администрации Ханамирову А.Т.,  Чулкову А.Г., Абдулхалимову Р.Т. , которые за</w:t>
      </w:r>
    </w:p>
    <w:p>
      <w:pPr>
        <w:pStyle w:val="Normal"/>
        <w:spacing w:before="0" w:after="0"/>
        <w:ind w:left="-709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зли песок на кладбище в с. Солдатско- Степное и п. Федоровк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одоподачей на территории поселения занимается МАУ Быковское многоотраслево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Arial" w:ascii="Arial" w:hAnsi="Arial"/>
        </w:rPr>
        <w:t>коммунальное хозяйство, сбои в подаче воды за прошлый год  наблюдались, конечно, порывы были, но рабочие МАУ устраняют по мере необходимости, водопровод изношен, в этом году планируют заменить часть водопровода и поставить очиститель воды.   Администрация поселения работает в тесном контакте с водоснабжающей организацией. Жалобы жителей по тарифу. Высокий так как вода вся питьевая. А для полива огорода не слишком ли дорого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ind w:left="-709" w:firstLine="709"/>
        <w:jc w:val="both"/>
        <w:rPr/>
      </w:pPr>
      <w:r>
        <w:rPr>
          <w:rFonts w:cs="Arial" w:ascii="Arial" w:hAnsi="Arial"/>
          <w:b/>
          <w:bCs/>
        </w:rPr>
        <w:t>Освещение</w:t>
      </w:r>
      <w:r>
        <w:rPr>
          <w:rFonts w:cs="Arial" w:ascii="Arial" w:hAnsi="Arial"/>
        </w:rPr>
        <w:t xml:space="preserve">. </w:t>
      </w:r>
      <w:r>
        <w:rPr>
          <w:rFonts w:eastAsia="@Batang" w:cs="Arial" w:ascii="Arial" w:hAnsi="Arial"/>
        </w:rPr>
        <w:t xml:space="preserve">Следующий достаточно острый вопрос - это вопрос уличного освещения. С  </w:t>
      </w:r>
    </w:p>
    <w:p>
      <w:pPr>
        <w:pStyle w:val="Normal"/>
        <w:ind w:left="-709" w:firstLine="709"/>
        <w:jc w:val="both"/>
        <w:rPr>
          <w:rFonts w:ascii="Arial" w:hAnsi="Arial" w:eastAsia="@Batang" w:cs="Arial"/>
        </w:rPr>
      </w:pPr>
      <w:r>
        <w:rPr>
          <w:rFonts w:eastAsia="@Batang" w:cs="Arial" w:ascii="Arial" w:hAnsi="Arial"/>
        </w:rPr>
        <w:t xml:space="preserve">прошлого года  отключено уличное освещение, оставлены фонари только у тех, кто провел </w:t>
      </w:r>
    </w:p>
    <w:p>
      <w:pPr>
        <w:pStyle w:val="Normal"/>
        <w:ind w:left="-709" w:firstLine="709"/>
        <w:jc w:val="both"/>
        <w:rPr>
          <w:rFonts w:ascii="Arial" w:hAnsi="Arial" w:eastAsia="@Batang" w:cs="Arial"/>
        </w:rPr>
      </w:pPr>
      <w:r>
        <w:rPr>
          <w:rFonts w:eastAsia="@Batang" w:cs="Arial" w:ascii="Arial" w:hAnsi="Arial"/>
        </w:rPr>
        <w:t xml:space="preserve">от своего счетчика. Это связано с нехваткой бюджетных средств. Сейчас  район вошел в </w:t>
      </w:r>
    </w:p>
    <w:p>
      <w:pPr>
        <w:pStyle w:val="Normal"/>
        <w:ind w:left="-709" w:firstLine="709"/>
        <w:jc w:val="both"/>
        <w:rPr>
          <w:rFonts w:ascii="Arial" w:hAnsi="Arial" w:eastAsia="@Batang" w:cs="Arial"/>
        </w:rPr>
      </w:pPr>
      <w:r>
        <w:rPr>
          <w:rFonts w:eastAsia="@Batang" w:cs="Arial" w:ascii="Arial" w:hAnsi="Arial"/>
        </w:rPr>
        <w:t>программу по уличному освещению, в этом году запланировали полностью заменить фона</w:t>
      </w:r>
    </w:p>
    <w:p>
      <w:pPr>
        <w:pStyle w:val="Normal"/>
        <w:ind w:left="-709" w:firstLine="709"/>
        <w:jc w:val="both"/>
        <w:rPr>
          <w:rFonts w:ascii="Arial" w:hAnsi="Arial" w:eastAsia="@Batang" w:cs="Arial"/>
        </w:rPr>
      </w:pPr>
      <w:r>
        <w:rPr>
          <w:rFonts w:eastAsia="@Batang" w:cs="Arial" w:ascii="Arial" w:hAnsi="Arial"/>
        </w:rPr>
        <w:t xml:space="preserve">ри с новыми опорами по улице Степная  с захватом 200 м по ул. Мира ( это до остановки) , с </w:t>
      </w:r>
    </w:p>
    <w:p>
      <w:pPr>
        <w:pStyle w:val="Normal"/>
        <w:ind w:left="-709" w:firstLine="709"/>
        <w:jc w:val="both"/>
        <w:rPr>
          <w:rFonts w:ascii="Arial" w:hAnsi="Arial" w:eastAsia="@Batang" w:cs="Arial"/>
        </w:rPr>
      </w:pPr>
      <w:r>
        <w:rPr>
          <w:rFonts w:eastAsia="@Batang" w:cs="Arial" w:ascii="Arial" w:hAnsi="Arial"/>
        </w:rPr>
        <w:t xml:space="preserve">экономными энергосберегающими  лампами. По п. Федоровка  запланирована ул. Мира(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eastAsia="@Batang" w:cs="Arial" w:ascii="Arial" w:hAnsi="Arial"/>
        </w:rPr>
        <w:t>центральная), без новых опор.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Дороги.</w:t>
      </w:r>
      <w:r>
        <w:rPr>
          <w:rFonts w:cs="Arial" w:ascii="Arial" w:hAnsi="Arial"/>
        </w:rPr>
        <w:t xml:space="preserve"> Содержание автомобильных дорог на территории Солдатско- Степновского  сель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кого поселения осуществляется поэтапно, и в пределах выделенных лимитов. Общая про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яженность автомобильных дорог в черте населенных пунктов составляет </w:t>
      </w:r>
      <w:r>
        <w:rPr>
          <w:rFonts w:cs="Arial" w:ascii="Arial" w:hAnsi="Arial"/>
          <w:b/>
          <w:i/>
        </w:rPr>
        <w:t>28 км</w:t>
      </w:r>
      <w:r>
        <w:rPr>
          <w:rFonts w:cs="Arial" w:ascii="Arial" w:hAnsi="Arial"/>
        </w:rPr>
        <w:t xml:space="preserve">. из них с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сфальтовым покрытием </w:t>
      </w:r>
      <w:r>
        <w:rPr>
          <w:rFonts w:cs="Arial" w:ascii="Arial" w:hAnsi="Arial"/>
          <w:b/>
          <w:i/>
        </w:rPr>
        <w:t>15</w:t>
      </w:r>
      <w:r>
        <w:rPr>
          <w:rFonts w:cs="Arial" w:ascii="Arial" w:hAnsi="Arial"/>
        </w:rPr>
        <w:t xml:space="preserve"> км., не соответствуют нормативным требованиям 5,2 км На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ходы по содержанию внутри поселковых дорог общего пользования местного значения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ыло  израсходовано 700 тыс.руб.   Зима требует  от нас постоянного внимания, практиче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и все дороги  были очищены от снега, Благодарность всем, кто помогал в расчистке снега: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бликов Н.В, Ханамиров А.Т., Белоусов А.А. . Силами администрации расчищали подворья </w:t>
      </w:r>
    </w:p>
    <w:p>
      <w:pPr>
        <w:pStyle w:val="Normal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дорогу к ним у пенсионе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Дороги, конечно, требуют постоянного  ремонта, но я понимаю, что и сразу не получится. Проблемной остается дорога п. Федоровка- с. Солдатско- Степное. ДРСУ Быково чистят, выравнивают  дорогу, но не поднимают обочины, при чистке с каждым разом образовываются ямы. </w:t>
      </w:r>
    </w:p>
    <w:p>
      <w:pPr>
        <w:pStyle w:val="Normal"/>
        <w:ind w:left="-70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8" w:before="120" w:after="12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ультура</w:t>
      </w:r>
      <w:r>
        <w:rPr>
          <w:rFonts w:cs="Arial" w:ascii="Arial" w:hAnsi="Arial"/>
          <w:b/>
        </w:rPr>
        <w:t xml:space="preserve"> и спор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</w:rPr>
        <w:t>На решение проблем организации досуга населения и приобщение жи</w:t>
      </w:r>
    </w:p>
    <w:p>
      <w:pPr>
        <w:pStyle w:val="Normal"/>
        <w:spacing w:lineRule="atLeast" w:line="408" w:before="120" w:after="12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й сельского поселения к творчеству, культурному развитию направлена работа сель</w:t>
      </w:r>
    </w:p>
    <w:p>
      <w:pPr>
        <w:pStyle w:val="Normal"/>
        <w:spacing w:lineRule="atLeast" w:line="408" w:before="120" w:after="120"/>
        <w:ind w:left="-709"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 xml:space="preserve">ского дома культуры. </w:t>
      </w:r>
      <w:r>
        <w:rPr>
          <w:rFonts w:cs="Arial" w:ascii="Arial" w:hAnsi="Arial"/>
          <w:color w:val="333333"/>
        </w:rPr>
        <w:t xml:space="preserve">Данное учреждение проводит свою работу согласно утвержденному </w:t>
      </w:r>
    </w:p>
    <w:p>
      <w:pPr>
        <w:pStyle w:val="Normal"/>
        <w:spacing w:lineRule="atLeast" w:line="408" w:before="120" w:after="120"/>
        <w:ind w:left="-709"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плану мероприятий и в соответствии с Муниципальным заданием. В связи сложившимися </w:t>
      </w:r>
    </w:p>
    <w:p>
      <w:pPr>
        <w:pStyle w:val="Normal"/>
        <w:spacing w:lineRule="atLeast" w:line="408" w:before="120" w:after="120"/>
        <w:ind w:left="-709"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условиями ,  а именно с карантином по КОВИД -19 , мероприятия проходили в режиме он</w:t>
      </w:r>
    </w:p>
    <w:p>
      <w:pPr>
        <w:pStyle w:val="Normal"/>
        <w:spacing w:lineRule="atLeast" w:line="408" w:before="120" w:after="120"/>
        <w:ind w:left="-709"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лайн. С одной стороны было очень удобно, все могли посмотреть мероприятия, но  не хва</w:t>
      </w:r>
    </w:p>
    <w:p>
      <w:pPr>
        <w:pStyle w:val="Normal"/>
        <w:spacing w:lineRule="atLeast" w:line="408" w:before="120" w:after="120"/>
        <w:ind w:left="-709"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тает живого общения.  Работниками клуба было проведено много мероприятий, приняли </w:t>
      </w:r>
    </w:p>
    <w:p>
      <w:pPr>
        <w:pStyle w:val="Normal"/>
        <w:spacing w:lineRule="atLeast" w:line="408" w:before="120" w:after="120"/>
        <w:ind w:left="-709" w:firstLine="709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участие в районном конкурсе, где Горохова Влада, представлявшая наше поселение заняла </w:t>
      </w:r>
    </w:p>
    <w:p>
      <w:pPr>
        <w:pStyle w:val="Normal"/>
        <w:spacing w:lineRule="atLeast" w:line="408" w:before="120" w:after="120"/>
        <w:ind w:left="-709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>2 место. </w:t>
      </w:r>
      <w:r>
        <w:rPr>
          <w:rFonts w:cs="Arial" w:ascii="Arial" w:hAnsi="Arial"/>
        </w:rPr>
        <w:t xml:space="preserve"> Работает в своем режиме  «</w:t>
      </w:r>
      <w:r>
        <w:rPr>
          <w:rFonts w:cs="Arial" w:ascii="Arial" w:hAnsi="Arial"/>
          <w:color w:val="000000"/>
        </w:rPr>
        <w:t>Межпоселенческая библиотека» , библиотекарь при</w:t>
      </w:r>
    </w:p>
    <w:p>
      <w:pPr>
        <w:pStyle w:val="Normal"/>
        <w:spacing w:lineRule="atLeast" w:line="408" w:before="120" w:after="120"/>
        <w:ind w:left="-709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нимает заочное участие во всех мероприятиях села  и района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Задачи на 2021 год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Конечно, не всегда можно решить вопросы местного значения поселений в том объеме, как хотелось бы. Задачи, которые стоят перед администрацией поселения в 2021 году, сложные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- Проводить дальнейшую работу по максимальному привлечению</w:t>
      </w:r>
      <w:r>
        <w:rPr>
          <w:rFonts w:cs="Arial" w:ascii="Arial" w:hAnsi="Arial"/>
          <w:shd w:fill="E0E9F8" w:val="clear"/>
        </w:rPr>
        <w:t xml:space="preserve"> </w:t>
      </w:r>
      <w:r>
        <w:rPr>
          <w:rFonts w:cs="Arial" w:ascii="Arial" w:hAnsi="Arial"/>
          <w:shd w:fill="FFFFFF" w:val="clear"/>
        </w:rPr>
        <w:t>доходов в бюджет поселения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решать вопросы уличного освещение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монт памятного знака и замена ограждени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иведение в надлежащий вид кладбищей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олжение благоустройства  парка отдыха,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замена водопровода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мощь пенсионерам и инвалидам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нсультационная помощь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многое друго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Заключение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 xml:space="preserve">Задач поставлено много, и нам необходимо их выполнять. Надеюсь, что взаимосвязь администрации поселения и всех жителей населенных пунктов будет еще теснее. Мне хочется, чтобы все живущие здесь понимали, что все зависит от нас самих. Выражаю слова благодарности всем жителям поселения, депутатам, которые не остаются в стороне от наших проблем и оказывают всевозможную помощь. Только вместе мы можем решить наши проблемы и преодолеть трудности. Огромное всем спасибо, надеюсь на совместную работу и поддержку всех жителей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Спасибо руководству района , которые помогают мне разобраться во многих вопросах жизнедеятельности посе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Руководителям КФХ, которые своим участием в делах поселения экономят бюджет поселения и позволяют сэкономленные средства направлять на другие направл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В заключении я хочу пожелать Вам всем крепкого здоровья, семейного благополучия, чистого, светлого неба над головой, удачи   и всем простого человеческого счастья!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w="11906" w:h="16838"/>
      <w:pgMar w:left="851" w:right="566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  <w:ind w:firstLine="88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37:00Z</dcterms:created>
  <dc:creator>NGolyanko</dc:creator>
  <dc:description/>
  <cp:keywords/>
  <dc:language>en-US</dc:language>
  <cp:lastModifiedBy>Tatyana</cp:lastModifiedBy>
  <cp:lastPrinted>2021-02-08T15:03:00Z</cp:lastPrinted>
  <dcterms:modified xsi:type="dcterms:W3CDTF">2021-03-01T05:49:00Z</dcterms:modified>
  <cp:revision>5</cp:revision>
  <dc:subject/>
  <dc:title>Из преамбулы постановления «О жилищной комиссии» исключить Закон АО № 75/2006-ОЗ, для этого можно преамбулу постановления изложить в новой редакции</dc:title>
</cp:coreProperties>
</file>