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тчет о результатах мероприятий органа внутреннего муниципального финансового контрол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дминистрации Солдатско-Степновского сельского поселения за 2021 г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"/>
        <w:gridCol w:w="1552"/>
        <w:gridCol w:w="1905"/>
        <w:gridCol w:w="117"/>
        <w:gridCol w:w="1806"/>
        <w:gridCol w:w="726"/>
        <w:gridCol w:w="1349"/>
        <w:gridCol w:w="1397"/>
        <w:gridCol w:w="1503"/>
        <w:gridCol w:w="1314"/>
        <w:gridCol w:w="1550"/>
      </w:tblGrid>
      <w:tr>
        <w:trPr>
          <w:trHeight w:val="4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вер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ый период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ыявленные нарушения (тыс.ру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800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целевое использование бюдже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эффективное использование бюджетных средств и материальных рес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основанно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авомерное использование бюджетных средств и материальных ресу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лишки матер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ностей и денеж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аруш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</w:t>
            </w:r>
          </w:p>
          <w:p>
            <w:pPr>
              <w:pStyle w:val="Normal"/>
              <w:jc w:val="both"/>
              <w:rPr/>
            </w:pPr>
            <w:r>
              <w:rPr/>
              <w:t>Солдатьско-Степновский С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норм законодательства РФ о контроктной системе в сфере закуп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11"/>
        <w:gridCol w:w="1680"/>
        <w:gridCol w:w="2069"/>
        <w:gridCol w:w="1798"/>
        <w:gridCol w:w="2098"/>
        <w:gridCol w:w="2429"/>
        <w:gridCol w:w="2013"/>
      </w:tblGrid>
      <w:tr>
        <w:trPr/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результатам проверок устранены нарушения, тыс.ру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Принятые ме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атериалов проверок для рассмот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ривлеченных к дисциплинарной ответственности (чел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о в доход областного бюджета, восстановлено в добровольном поряд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о недостач, возмещено переплат, оприходовано излишков материальных ценностей и денеж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лено трансфертов, перераспределено ЛБО, сокращено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бухгалтерском учете, предотвращено потерь, убы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олномоченные орга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авоохранительные орг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00Z</dcterms:created>
  <dc:creator>NGolyanko</dc:creator>
  <dc:description/>
  <dc:language>en-US</dc:language>
  <cp:lastModifiedBy>Tatyana</cp:lastModifiedBy>
  <cp:lastPrinted>2022-02-09T15:30:00Z</cp:lastPrinted>
  <dcterms:modified xsi:type="dcterms:W3CDTF">2022-02-09T12:30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