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ЕКТ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И СОЛДАТСКО-СТЕПНОВСКОГО СЕЛЬСКОГО ПОСЕЛЕНИЯ БЫКОВСКОГО МУНИЦИПАЛЬНОГО РАЙОНА ВОЛГОГРАДСКОЙ ОБЛАСТИ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 2020 год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Style17"/>
        <w:spacing w:before="0" w:after="0"/>
        <w:ind w:left="567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</w:t>
      </w:r>
      <w:r>
        <w:rPr>
          <w:rFonts w:cs="Arial" w:ascii="Arial" w:hAnsi="Arial"/>
          <w:bCs/>
          <w:color w:val="000000"/>
        </w:rPr>
        <w:t>с.Солдатско-Степное</w:t>
      </w:r>
      <w:r>
        <w:rPr>
          <w:rFonts w:cs="Arial" w:ascii="Arial" w:hAnsi="Arial"/>
          <w:bCs/>
          <w:color w:val="000000"/>
          <w:sz w:val="32"/>
          <w:szCs w:val="32"/>
        </w:rPr>
        <w:t> </w:t>
      </w:r>
    </w:p>
    <w:p>
      <w:pPr>
        <w:pStyle w:val="Style17"/>
        <w:spacing w:before="0" w:after="0"/>
        <w:ind w:left="56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7"/>
        <w:spacing w:before="0" w:after="0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 утверждении перечня муниципальных услуг администрации  Солдатско-Степновского сельского поселения, предоставление которых посредством комплексного запроса не осуществляется.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51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51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7"/>
        <w:spacing w:before="0" w:after="0"/>
        <w:ind w:firstLine="51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соответствии с Федеральным законом от 29.12.2017 № 479-ФЗ «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 внесении изменений в Федеральный закон "Об организации предоставления государственных и муниципальных услуг</w:t>
        </w:r>
      </w:hyperlink>
      <w:r>
        <w:rPr>
          <w:rFonts w:cs="Arial" w:ascii="Arial" w:hAnsi="Arial"/>
          <w:color w:val="000000"/>
          <w:sz w:val="22"/>
          <w:szCs w:val="22"/>
        </w:rPr>
        <w:t>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, руководствуясь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Уставом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олдатско-Степновского сельского поселения, администрация Солдатско-Степновского сельского поселения</w:t>
      </w:r>
    </w:p>
    <w:p>
      <w:pPr>
        <w:pStyle w:val="Normalweb"/>
        <w:shd w:fill="FFFFFF" w:val="clear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            </w:t>
      </w:r>
    </w:p>
    <w:p>
      <w:pPr>
        <w:pStyle w:val="Style17"/>
        <w:spacing w:before="0" w:after="0"/>
        <w:ind w:firstLine="5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СТАНОВЛЯЕТ:</w:t>
      </w:r>
    </w:p>
    <w:p>
      <w:pPr>
        <w:pStyle w:val="Style61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Style w:val="Fontstyle26"/>
          <w:rFonts w:cs="Arial" w:ascii="Arial" w:hAnsi="Arial"/>
          <w:b/>
          <w:bCs/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51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Утвердить Перечень муниципальных услуг администрации  Солдатско-Степновского сельского поселения, предоставление которых посредством комплексного запроса не осуществляется (Приложение).</w:t>
      </w:r>
    </w:p>
    <w:p>
      <w:pPr>
        <w:pStyle w:val="Style17"/>
        <w:shd w:fill="FFFFFF" w:val="clear"/>
        <w:spacing w:before="0" w:after="0"/>
        <w:ind w:firstLine="5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Настоящее Постановление вступает в силу с момента его подписания  и подлежит официальному обнародованию и размещению на  официальном сайте поселения в сети Интернет.</w:t>
      </w:r>
    </w:p>
    <w:p>
      <w:pPr>
        <w:pStyle w:val="Normalweb"/>
        <w:shd w:fill="FFFFFF" w:val="clear"/>
        <w:spacing w:before="0" w:after="0"/>
        <w:ind w:firstLine="5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Контроль исполнения настоящего постановления оставляю за собой. </w:t>
      </w:r>
    </w:p>
    <w:p>
      <w:pPr>
        <w:pStyle w:val="Normalweb"/>
        <w:shd w:fill="FFFFFF" w:val="clear"/>
        <w:spacing w:before="0" w:after="0"/>
        <w:ind w:firstLine="5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firstLine="5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firstLine="5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7"/>
        <w:spacing w:before="0" w:after="0"/>
        <w:ind w:firstLine="5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7"/>
        <w:spacing w:before="0" w:after="0"/>
        <w:ind w:firstLine="5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  Солдатско-Степновского</w:t>
      </w:r>
    </w:p>
    <w:p>
      <w:pPr>
        <w:pStyle w:val="Style17"/>
        <w:spacing w:before="0" w:after="0"/>
        <w:ind w:firstLine="5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льского  поселения:                                                  Е.Н.Демидова</w:t>
      </w:r>
    </w:p>
    <w:p>
      <w:pPr>
        <w:pStyle w:val="Style17"/>
        <w:spacing w:before="0" w:after="0"/>
        <w:ind w:firstLine="5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7"/>
        <w:spacing w:before="0" w:after="0"/>
        <w:ind w:firstLine="51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7"/>
        <w:spacing w:before="0" w:after="0"/>
        <w:ind w:firstLine="51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7"/>
        <w:spacing w:before="0" w:after="0"/>
        <w:ind w:firstLine="51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7"/>
        <w:spacing w:before="0" w:after="0"/>
        <w:ind w:firstLine="51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7"/>
        <w:spacing w:before="0" w:after="0"/>
        <w:ind w:firstLine="51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7"/>
        <w:spacing w:before="0" w:after="0"/>
        <w:ind w:firstLine="51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7"/>
        <w:spacing w:before="0" w:after="0"/>
        <w:ind w:firstLine="51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7"/>
        <w:spacing w:before="0" w:after="0"/>
        <w:ind w:firstLine="51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7"/>
        <w:spacing w:before="0" w:after="0"/>
        <w:ind w:firstLine="51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firstLine="51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firstLine="51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firstLine="51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7"/>
        <w:spacing w:before="0" w:after="0"/>
        <w:ind w:firstLine="51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firstLine="51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firstLine="51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ложение</w:t>
      </w:r>
    </w:p>
    <w:p>
      <w:pPr>
        <w:pStyle w:val="Style41"/>
        <w:spacing w:before="0" w:after="0"/>
        <w:jc w:val="right"/>
        <w:rPr>
          <w:rFonts w:ascii="Arial" w:hAnsi="Arial" w:cs="Arial"/>
          <w:color w:val="000000"/>
        </w:rPr>
      </w:pPr>
      <w:r>
        <w:rPr>
          <w:rStyle w:val="Fontstyle29"/>
          <w:rFonts w:cs="Arial" w:ascii="Arial" w:hAnsi="Arial"/>
          <w:b/>
          <w:bCs/>
          <w:color w:val="000000"/>
        </w:rPr>
        <w:t>к  постановлению администрации</w:t>
      </w:r>
    </w:p>
    <w:p>
      <w:pPr>
        <w:pStyle w:val="Style41"/>
        <w:spacing w:before="0" w:after="0"/>
        <w:jc w:val="right"/>
        <w:rPr>
          <w:rFonts w:ascii="Arial" w:hAnsi="Arial" w:cs="Arial"/>
          <w:color w:val="000000"/>
        </w:rPr>
      </w:pPr>
      <w:r>
        <w:rPr>
          <w:rStyle w:val="Fontstyle27"/>
          <w:rFonts w:cs="Arial" w:ascii="Arial" w:hAnsi="Arial"/>
          <w:b/>
          <w:bCs/>
          <w:color w:val="000000"/>
        </w:rPr>
        <w:t>Солдатско-Степновского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Fontstyle29"/>
          <w:rFonts w:cs="Arial" w:ascii="Arial" w:hAnsi="Arial"/>
          <w:b/>
          <w:bCs/>
          <w:color w:val="000000"/>
        </w:rPr>
        <w:t>сельского поселения</w:t>
      </w:r>
    </w:p>
    <w:p>
      <w:pPr>
        <w:pStyle w:val="Style41"/>
        <w:spacing w:before="0" w:after="0"/>
        <w:jc w:val="right"/>
        <w:rPr>
          <w:rFonts w:ascii="Arial" w:hAnsi="Arial" w:cs="Arial"/>
          <w:color w:val="000000"/>
        </w:rPr>
      </w:pPr>
      <w:r>
        <w:rPr>
          <w:rStyle w:val="Fontstyle27"/>
          <w:rFonts w:cs="Arial" w:ascii="Arial" w:hAnsi="Arial"/>
          <w:b/>
          <w:bCs/>
          <w:color w:val="000000"/>
        </w:rPr>
        <w:t>от 00 .00 2020 г. № 00</w:t>
      </w:r>
    </w:p>
    <w:p>
      <w:pPr>
        <w:pStyle w:val="Normalweb"/>
        <w:shd w:fill="FFFFFF" w:val="clear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5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web"/>
        <w:shd w:fill="FFFFFF" w:val="clear"/>
        <w:spacing w:before="0" w:after="0"/>
        <w:ind w:firstLine="5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ых услуг администрации  Солдатско-Степновского сельского поселения, предоставление которых посредством комплексного запроса не осуществляется</w:t>
      </w:r>
    </w:p>
    <w:p>
      <w:pPr>
        <w:pStyle w:val="Normalweb"/>
        <w:shd w:fill="FFFFFF" w:val="clear"/>
        <w:spacing w:before="0" w:after="0"/>
        <w:ind w:firstLine="5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1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Table0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firstLine="5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firstLine="5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rFonts w:cs="Arial" w:ascii="Arial" w:hAnsi="Arial"/>
              </w:rPr>
              <w:t>«Присвоение адреса объекту капитального строительства, расположенному на территории муниципального образования Солдатско-Степновского сельское поселение Быковского района Волгоградской области» ;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firstLine="5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доставление информации о порядке предоставления жилищно-коммунальных услуг населению»,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firstLine="5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едоставление информации об объектах культурного наследия</w:t>
            </w:r>
          </w:p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.",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firstLine="5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,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firstLine="5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rFonts w:cs="Arial" w:ascii="Arial" w:hAnsi="Arial"/>
              </w:rPr>
              <w:t>Принятие документов, а также выдаче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firstLine="5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rFonts w:cs="Arial" w:ascii="Arial" w:hAnsi="Arial"/>
              </w:rPr>
              <w:t>«Предоставление порубочного билета и (или) разрешения на пересадку деревьев и кустарников на территории Солдатско-Степновского сельского поселения Быковского муниципального района Волгоградской области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firstLine="5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rFonts w:cs="Arial" w:ascii="Arial" w:hAnsi="Arial"/>
              </w:rPr>
              <w:t>«Предоставление земельных участков, находящихся в муниципальной собственности Садовского сельского поселения, и земельных учапстков, государственная собственность на которые не разграничена, расположенных на территории Солдатско-Степновского сельского поселения, в аренду без проведения торгов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firstLine="5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ем заявлений, документов, а также постановка граждан на учет в качестве нуждающихся в жилых помещениях»,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firstLine="5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едоставление информации об очередности предоставления жилых помещений на условиях социального найма"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rFonts w:cs="Arial" w:ascii="Arial" w:hAnsi="Arial"/>
              </w:rPr>
              <w:t>«Предоставление разрешения на осуществление земляных работ на территории Солдатско-Степновского сельского поселения Быковского муниципального района Волгоградской области»,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rFonts w:cs="Arial" w:ascii="Arial" w:hAnsi="Arial"/>
              </w:rPr>
              <w:t>«Предоставление выписки (информации) об объектах учета из реестра муниципального имущества Солдатско-Степновского сельского поселения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rFonts w:cs="Arial" w:ascii="Arial" w:hAnsi="Arial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Солдатско-Степновского сельского поселения, без проведения аукцион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rFonts w:cs="Arial" w:ascii="Arial" w:hAnsi="Arial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расположенных на территории Солдатско-Степ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rFonts w:cs="Arial" w:ascii="Arial" w:hAnsi="Arial"/>
              </w:rPr>
              <w:t>Принятие решения о проведении аукциона по продаже земельных участков, находящихся в муниципальной собственности Солдатско-Степновского сельского поселения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Солдатско-Степновского сельского поселения, юридическим лицам в собственность бесплатно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"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 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rFonts w:cs="Arial" w:ascii="Arial" w:hAnsi="Arial"/>
              </w:rPr>
              <w:t>Продажа земельных участков, находящихся в муниципальной собственности Солдатско-Степновского сельского поселения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Солдатско-Степновского сельского поселения Быковского муниципального района  Волгоградской области в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Солдатско-Степновского сельского поселения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ихся в муниципальной собственности Солдатско-Степ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иски (информации) об объектах учета из реестра муниципального имущества Солдатско-Степновского сельского поселения Быковского  муниципального района Волгоградской област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, изменение и аннулирование адресов объектам недвиж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Fontstyle26">
    <w:name w:val="fontstyle26"/>
    <w:basedOn w:val="Style14"/>
    <w:qFormat/>
    <w:rPr/>
  </w:style>
  <w:style w:type="character" w:styleId="Fontstyle29">
    <w:name w:val="fontstyle29"/>
    <w:basedOn w:val="Style14"/>
    <w:qFormat/>
    <w:rPr/>
  </w:style>
  <w:style w:type="character" w:styleId="Fontstyle27">
    <w:name w:val="fontstyle27"/>
    <w:basedOn w:val="Style14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18D0C40-70D0-4097-8FB1-DE43E6DA2369" TargetMode="External"/><Relationship Id="rId3" Type="http://schemas.openxmlformats.org/officeDocument/2006/relationships/hyperlink" Target="http://pravo.minjust.ru:8080/bigs/showDocument.html?id=435A4F1D-5BA5-4800-87BD-39910CBB49F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9:00Z</dcterms:created>
  <dc:creator>Prokuror</dc:creator>
  <dc:description/>
  <dc:language>en-US</dc:language>
  <cp:lastModifiedBy>Tatyana</cp:lastModifiedBy>
  <cp:lastPrinted>2020-06-22T09:06:00Z</cp:lastPrinted>
  <dcterms:modified xsi:type="dcterms:W3CDTF">2020-06-22T06:09:00Z</dcterms:modified>
  <cp:revision>2</cp:revision>
  <dc:subject/>
  <dc:title>АДМИНИСТРАЦИЯ</dc:title>
</cp:coreProperties>
</file>