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</w:t>
      </w:r>
      <w:r>
        <w:rPr>
          <w:color w:val="FF0000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</w:t>
      </w:r>
      <w:r>
        <w:rPr>
          <w:rFonts w:cs="Arial" w:ascii="Arial" w:hAnsi="Arial"/>
          <w:b/>
          <w:bCs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pBdr>
          <w:bottom w:val="single" w:sz="30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от  00.00.20_____г                                                                                               № 0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я в постановление главы Солдатско-Степновского сельского поселения от 24.12 2013 №  87 «Об утверждении Стандарта антикоррупционного поведения муниципальных служащих и руководителей Солдатско-Степ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ыковского муниципального района»(в редакции постановлений от 06.06.2017 № 33,от 16.05.2018 № 29, от 11.10.2018  № 75,от 14.11.2018 № 112,от 14.01.2019 № 01,от 07.02.2020 №21, от 28.06.2021 № 4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нформацию прокуратуры Быковского района Волгоградской области от 21.06.2021 № 70-63-2021, в целях приведения муниципального нормативного правового акта в соответствие с действующим федеральным законодательством, администрация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Внести следующее изменение в Стандарт антикоррупционного поведения муниципальных служащих и руководителей Солдатско-Степновского сельского поселения  Быковского муниципального района, утвержденный постановлением главы Солдатско-Степновского сельского поселения от 24.12 2013 № 87(   в редакции поста-новлений от 06.06.2017 № 33,от 16.05.2018 № 29, от 11.10.2018  № 75,от 14.11.2018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2,от 14.01.2019 № 01,от 07.02.2020 №21, от 28.06.2021 № 46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4.1.6 пункта 4.1 раздела 4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1.6.-прекращения 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ься на муниципальной служб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 Российской Федераци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Ведущему специалисту Гасановой Т.С. ознакомить муниципальных служащих администрации Солдатско-Степновского сельского поселения  и руководителей  МКУК СДК с настоящим постановлением под роспис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: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7"/>
      <w:szCs w:val="27"/>
      <w:lang w:val="ru-RU"/>
    </w:rPr>
  </w:style>
  <w:style w:type="character" w:styleId="Style17">
    <w:name w:val="Цветовое выделение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7:00Z</dcterms:created>
  <dc:creator>User10</dc:creator>
  <dc:description/>
  <cp:keywords/>
  <dc:language>en-US</dc:language>
  <cp:lastModifiedBy>Tatyana</cp:lastModifiedBy>
  <cp:lastPrinted>2019-01-14T12:54:00Z</cp:lastPrinted>
  <dcterms:modified xsi:type="dcterms:W3CDTF">2021-07-07T11:41:00Z</dcterms:modified>
  <cp:revision>4</cp:revision>
  <dc:subject/>
  <dc:title>АДМИНИСТРАЦИЯ СОЛДАТСКО-СТЕПНОВСКОГО СЕЛЬСКОГО ПОСЕЛЕНИЯ БЫКОВСКОГО МУНИЦИПАЛЬНОГО РАЙОНА</dc:title>
</cp:coreProperties>
</file>