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ПОЕКТ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СОЛДАТСКО-СТЕПНОВСКОГО СЕЛЬСКОГО ПОСЕЛЕНИЯ 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2020 г.                                                                                            N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екоторые Административные регламенты предоставления муниципальных услуг Администрации Солдатско-Степновского сельского поселения Быков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исьма прокуратуры Быковского района от 01.06.2020 № 70-63-2020, в соответствии с Федеральным законом от 18.07.2019 №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постановлением Правительства РФ от 10 февраля 2020 г. № 114 "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" Администрация Солдатско-Степновского сельского поселения Быковск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екоторые Административные регламенты предоставления муниципальных услуг Администрации Солдатско-Степновского сельского поселения Быковского района Волгоградской област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лдатско-Степновского сельского поселения, расположенного на территории Солдатско-Степновского сельского поселения от 15.04.2019г № 28, «Предоставление земельных участков, находящихся в муниципальной собственности Солдатско-Степновского сельского поселения Быковского муниципального района Волгоградской области в безвозмездное пользование» от 10.09.2019г № 81, «Предоставление земельных участков, находящихся в муниципальной собственности Солдатско-Степновского сельского поселения, и земельных участков расположенных на территории Солдатско-Степновского сельского поселения, в аренду без проведения торгов» от 23.12.2019г № 119, «Предоставление земельных участков, находящихся в муниципальной собственности Солдатско-Степновского сельского поселения, юридическим лицам в собственность бесплатно» от 02.12.2019 № 102, «Предоставление земельных участков, находящихся в муниципальной собственности Солдатско-Степновского сельского поселения в постоянное (бессрочное) пользование» от 14.06.2019г № 4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е регламенты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5.5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путем размещения на информационных стендах Солдатско-Степновского сельского поселения и на официальном сайте Солдатско-Степновского сельского посел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солдатско-степное34.рф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датско-Степ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Е.Н.Демид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16:00Z</dcterms:created>
  <dc:creator>---------</dc:creator>
  <dc:description/>
  <cp:keywords/>
  <dc:language>en-US</dc:language>
  <cp:lastModifiedBy>Tatyana</cp:lastModifiedBy>
  <dcterms:modified xsi:type="dcterms:W3CDTF">2020-07-16T07:34:00Z</dcterms:modified>
  <cp:revision>4</cp:revision>
  <dc:subject/>
  <dc:title/>
</cp:coreProperties>
</file>