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bookmarkStart w:id="0" w:name="_Hlk37062512"/>
      <w:bookmarkEnd w:id="0"/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СОЛДАТСКО-СТЕПНОВ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aps/>
        </w:rPr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олгоград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2021 г. </w:t>
        <w:tab/>
        <w:tab/>
        <w:t xml:space="preserve">                    </w:t>
        <w:tab/>
        <w:tab/>
        <w:t xml:space="preserve">                            № 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здания и организации деятельност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ого органа при подведомственном администрации  Солдатско-Степновского сельского поселения  Быковского муниципального района Волгоградской области муниципальном учреждении  Солдатско-Степновского сельского поселения  Быковского муниципального района Волгоградской области по согласованию документов, разрабатываемых подведомственным муниципальным учреждением  Солдатско-Степновского сельского поселения Быковского муниципального района Волгоградской области  при осуществлении закупок товаров, работ, услуг для обеспечения муниципальных нужд  Солдатско-Степновского сельского поселения  Быковского муниципального района Волгоград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Быковского муниципального района Волгоградской области,  </w:t>
      </w:r>
      <w:r>
        <w:rPr>
          <w:rFonts w:cs="Times New Roman" w:ascii="Times New Roman" w:hAnsi="Times New Roman"/>
          <w:sz w:val="24"/>
          <w:szCs w:val="24"/>
        </w:rPr>
        <w:t>администрация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Быковского муниципального района Волгоградской област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bookmarkStart w:id="1" w:name="_Hlk37062512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ый Порядок создания и организации деятельности коллегиального органа при подведомствен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 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Быковского муниципального района Волгоградской области ( далее – Солдатско-Степновское сельское поселение) муниципальном учрежд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согласованию документов, разрабатываемых подведомственным муниципальным учрежд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 осуществлении закупок товаров, работ, услуг для обеспечения муници-пальных нуж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уководителю муниципального учреждения подведомств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еспечить принятие правового акта о создании коллегиального органа по согласованию документов, разрабатываемых муниципальным учрежд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 соответствии с требованиями Порядка в срок до 15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о дня его официального </w:t>
      </w:r>
      <w:r>
        <w:rPr>
          <w:rFonts w:cs="Times New Roman" w:ascii="Times New Roman" w:hAnsi="Times New Roman"/>
          <w:iCs/>
          <w:sz w:val="24"/>
          <w:szCs w:val="24"/>
        </w:rPr>
        <w:t>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Солдатско-Степновского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_______________    Е.Н.Демидова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датско-Степн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 2021 г.  №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Солдатско-Степ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м учре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датско-Степ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датско-Степ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датско-Степ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создания и организации деятельности коллегиального органа при подведомственном администрации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ниципальном учреждении 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сованию документов, разрабатываемых подведомственным муниципальным учреждением 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 работ, услуг для обеспечения муниципальных нужд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рядок) разработан в соответствии с Порядком организации деятельности коллегиального органа при администрации Сор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сованию документов, разрабатываемых администрацией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одведомственным ей муниципальным учреждением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 работ, услуг для обеспечения муниципальных нужд  Солдатско-Степно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____ 20__ г.  №_____, и определяет основные положения создания и организации деятельности коллегиального органа при подведомственном администрации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учреждении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сованию документов, разрабатываемых подведомственным муниципальным учреждением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 работ, услуг для обеспечения муниципальных нужд Солдатско-Степ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соответственно именуются – коллегиальный орган, заказчик, закупки)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Солдатско-Степновского  сельского поселения, 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ложений по соблюдению заказчик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закупочных документов, разрабатываемых заказчиком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блемных вопросов, возникающих в ходе разработки заказчиком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закупочные документы, разрабатываемые заказчиком при осуществлении закупок, включенных в Перечень закупок администрации Солдатско-Степновского сельского поселения и подведомственного </w:t>
      </w:r>
      <w:r>
        <w:rPr>
          <w:rFonts w:cs="Times New Roman" w:ascii="Times New Roman" w:hAnsi="Times New Roman"/>
          <w:bCs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учрежд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Солдатско-Степ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ри осуществлении которых разрабатываемые документы подлежат согласованию коллегиальным орга</w:t>
      </w:r>
      <w:r>
        <w:rPr>
          <w:rFonts w:cs="Times New Roman" w:ascii="Times New Roman" w:hAnsi="Times New Roman"/>
          <w:strike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Солдатско-Степ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 Солдатско-Степновского сельского поселения от «___»__________ 20__ г.  №_____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б отказе в согласовании закупочных документов и возвращении их заказчику на доработк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8. Закупочные документы могут быть направлены заказчиком для рассмотрения в коллегиальный орган пр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олдатско-Степ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гласованию документов, разрабаты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ей 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лдатско-Степ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лдатско-Степ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лько при условии принятия коллегиальным органом решения о согласовани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ителем коллегиального органа должен являться руководитель заказчи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коллегиального органа в обязательном порядке включаются работники юридических (правовых) подразделений (при наличии) заказчика, подразделений заказчика по профилактике коррупционных и иных правонарушений либо работники заказчика, ответственные за работу по профилактике коррупционных и иных правонарушений, контрактный управляющий заказчика (работник контрактной службы заказчика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объективного и всестороннего рассмотрения вопросов, относящихся к полномочиям коллегиального органа, в его состав могут по согласованию включаться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Солдатско-Степновского сельского поселения, осуществляющего функции и полномочия учредителя заказчика;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Солдатско-Степ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именительно к объекту закупки;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Солдатско-Степ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институтов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, обладающие специальными знаниями применительно к объекту закупки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равоохранительных органов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сональный состав коллегиального органа утверждается приказом заказчи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упочные документы в трехдневный срок со дня их подготовки заказчиком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ллегиального органа 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дня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я коллегиального органа оформляются протоколом заседания коллегиального органа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одпунктами 3.9-3.19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уководитель коллегиального орг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электронного почтового отправления (на адреса электронной почты, предоставленные членами коллегиального органа). 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электронно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1"/>
      <w:bookmarkEnd w:id="2"/>
      <w:r>
        <w:rPr>
          <w:rFonts w:cs="Times New Roman" w:ascii="Times New Roman" w:hAnsi="Times New Roman"/>
          <w:sz w:val="24"/>
          <w:szCs w:val="24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3"/>
      <w:bookmarkEnd w:id="3"/>
      <w:r>
        <w:rPr>
          <w:rFonts w:cs="Times New Roman" w:ascii="Times New Roman" w:hAnsi="Times New Roman"/>
          <w:sz w:val="24"/>
          <w:szCs w:val="24"/>
        </w:rPr>
        <w:t>3.23. Организационно-техническое обеспечение деятельности коллегиального органа осуществляет заказчик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284" w:top="48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</w:rPr>
  </w:style>
  <w:style w:type="character" w:styleId="Style15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1"/>
    <w:qFormat/>
    <w:pPr>
      <w:suppressLineNumbers/>
      <w:tabs>
        <w:tab w:val="clear" w:pos="4535"/>
        <w:tab w:val="clear" w:pos="907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8:00Z</dcterms:created>
  <dc:creator>Ëåøà</dc:creator>
  <dc:description/>
  <cp:keywords/>
  <dc:language>en-US</dc:language>
  <cp:lastModifiedBy>Tatyana</cp:lastModifiedBy>
  <dcterms:modified xsi:type="dcterms:W3CDTF">2021-05-25T12:32:00Z</dcterms:modified>
  <cp:revision>4</cp:revision>
  <dc:subject/>
  <dc:title>Модельный муниципальный нормативный правовой акт</dc:title>
</cp:coreProperties>
</file>