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Солдатско-Степ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17г                    №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кварти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олированной часть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д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итывая, что ½ доля жилого дома, расположенного по улице  Молодежная дом 39 квартира  1,   села  Солдатско-Степное, Быковского района, Волгоградской области состоит из отдельно стоящего строения  на земельном участке площадью  553 м2, руководствуясь Уставом Солдатско-Степновского сельского поселения Быковского муниципальн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знать   1/2 долю жилого дома, расположенную по  улице Молодежная, дом  39, квартира  1, села Солдатско-Степное,  Быковского района, Волгоградской области изолированной частью жилого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исвоить изолированной части жилого дома и земельному участку следующий адрес: Волгоградская область, Быковский район, село Солдатско-Степное, улица  Молодежная, дом  39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Внести изменения в похозяйственную книгу и учётную документ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И.Н.Ове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6:00Z</dcterms:created>
  <dc:creator>45645645</dc:creator>
  <dc:description/>
  <cp:keywords/>
  <dc:language>en-US</dc:language>
  <cp:lastModifiedBy>Tatyana</cp:lastModifiedBy>
  <cp:lastPrinted>2018-02-20T11:59:00Z</cp:lastPrinted>
  <dcterms:modified xsi:type="dcterms:W3CDTF">2018-02-20T08:59:00Z</dcterms:modified>
  <cp:revision>5</cp:revision>
  <dc:subject/>
  <dc:title>Администрация Верхнебалыклейского сельского поселения</dc:title>
</cp:coreProperties>
</file>