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ДАТСКО-СТЕПНОВСКОЕ СЕЛЬСКОЕ ПОСЕЛЕНИЕ</w:t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</w:rPr>
        <w:t>СОЛДАТСКО-СТЕПНОВ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1 г.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Устав  Солдатско-Степно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Бык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8 Устава Солдатско-Степновского сельского поселения Быковского муниципального района Волгоградской области, Солдатско-Степновская сельская Дум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Солдатско-Степновского сельского поселения Быковского муниципального района Волгоградской области, принятый решением  Солдатско-Стеновской сельской Думы  </w:t>
      </w:r>
      <w:bookmarkStart w:id="0" w:name="Par28"/>
      <w:bookmarkEnd w:id="0"/>
      <w:r>
        <w:rPr>
          <w:sz w:val="28"/>
          <w:szCs w:val="28"/>
        </w:rPr>
        <w:t xml:space="preserve">от </w:t>
      </w:r>
      <w:r>
        <w:rPr>
          <w:sz w:val="28"/>
        </w:rPr>
        <w:t xml:space="preserve">05.08.2014 </w:t>
      </w:r>
      <w:r>
        <w:rPr>
          <w:color w:val="000000"/>
          <w:sz w:val="28"/>
        </w:rPr>
        <w:t xml:space="preserve">года № 98/143 </w:t>
      </w:r>
      <w:r>
        <w:rPr>
          <w:color w:val="000000"/>
          <w:sz w:val="28"/>
          <w:szCs w:val="28"/>
        </w:rPr>
        <w:t xml:space="preserve">  (в редакции решений  от 04.03.2015 № 8/26, от 30.10.2015 № 21/48, от 02.08.2016 № 34/70, от 30.05.2017 №49/92,  от  30.11.2017 № 53/98, от </w:t>
      </w:r>
      <w:r>
        <w:rPr>
          <w:color w:val="000000"/>
          <w:spacing w:val="7"/>
          <w:sz w:val="28"/>
          <w:szCs w:val="28"/>
        </w:rPr>
        <w:t xml:space="preserve">27.04.2018№61/117, от 17.12.2018 № 70/131,от 22.05.2019 № 78/148,от 28.11.2019 № 5/21 от </w:t>
      </w:r>
      <w:r>
        <w:rPr>
          <w:color w:val="000000"/>
          <w:sz w:val="28"/>
          <w:szCs w:val="28"/>
        </w:rPr>
        <w:t xml:space="preserve">26.10.2020 №17/40, от 15.06.2021 № 29/60, от 13.09.2021 № 32/66), следующие измене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статье 12 Устава Солдатско-Степновского сельского поселения Быко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организации и проведения публичных слушаний определяется нормативными правовыми актами Солдатско-Степновской сельской Думы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Солдатско-Степновского сельского поселения в информационно-телекоммуникационной сети «Интерне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олдатско-степное34.рф</w:t>
        </w:r>
      </w:hyperlink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положений Федерального закона от 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 обнародованию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  обнаро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Н.Демидов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1:00Z</dcterms:created>
  <dc:creator>Babanova.L</dc:creator>
  <dc:description/>
  <dc:language>en-US</dc:language>
  <cp:lastModifiedBy>Tatyana</cp:lastModifiedBy>
  <cp:lastPrinted>2020-07-29T10:40:00Z</cp:lastPrinted>
  <dcterms:modified xsi:type="dcterms:W3CDTF">2021-10-05T11:41:00Z</dcterms:modified>
  <cp:revision>2</cp:revision>
  <dc:subject/>
  <dc:title>Модельный устав городского округа</dc:title>
</cp:coreProperties>
</file>