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ЛДАТСКО-СТЕПНОВСКАЯ СЕЛЬ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ШЕНИЕ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____._____.2023 г. № ____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 бюджете Солдатско-Степ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льского поселения на 202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, Положением о бюджетном процессе, рассмотрев проект и основные характеристики бюджета поселения на 2024 год и на период до 2026 го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олдатско-Степновская сель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2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щий объем доходов бюджета поселения в сумме 8 819,8 тыс. рублей, в том числе безвозмездные поступления от других бюджетов бюджетной системы Российской Федерации в сумме 5 82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ий объем расходов бюджета поселения в сумме 8 819,8 тыс. рублей, в том числе расходы по переданным полномочиям 379,5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25 год и на 2026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щий объем доходов бюджета поселения на 2025 год в сумме 4 669,8 тыс. рублей, в том числе безвозмездные поступления</w:t>
        <w:tab/>
        <w:t>1 61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доходов бюджета поселения на 2026 год в сумме 4 686,4 тыс. рублей, в том числе безвозмездные поступления 1 571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ий объем расходов бюджета поселения на 2025 год в сумме 4 669,8 тыс. рублей, в том числе условно утвержденные расходы 74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расходов бюджета поселения на 2026 год в сумме 4 686,4 тыс. рублей, в том числе условно утвержденные расходы 155,7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согласно приложения 1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-2026 годы согласно приложению 2,3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согласно приложения 4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-2026 годы согласно приложению 5,6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согласно приложения 7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-2026 годы согласно приложению 8,9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перечень главных распорядителей средств бюджета поселения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твердить предельную штатную численность муниципальных служащих сельского поселения, содержание которых осуществляется за счет средств бюджета поселения на 2024-2026 годы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твердить программу муниципальных внутренних заимствований на 2024 год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твердить программу муниципальных внутренних заимствований на 2025-2026 годы согласно приложению 13 к настоящему Реш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0. Установить верхний предел муниципального долга Солдатско-Степновского сельского поселения по </w:t>
        <w:tab/>
        <w:t xml:space="preserve">годам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5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6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7 года в сумме 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1. Установить верхний предел муниципальных заимствований Солдатско-Степновского сельского поселения по годам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5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6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7 года в сумме 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 Установить верхний предел долга по государственным и муниципальным гарантиям Солдатско-Степновского сельского поселения по годам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5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6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7 года в сумме 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3. Утвердить предельный объем муниципального долга Солдатско-Степновского сельского посе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2024 год в сумме 1297,7 тыс. руб.; на 2025 год – в сумме 1329,3 тыс. руб.; на 2026 год – в сумме 1357,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4. Установить дефицит бюджета Солдатско-Степновского сельского поселения по годам: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5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6 года в сумме 0,0 тыс. руб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1 января 2027 года в сумме 0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астоящее Решение опубликовать в газете «Коммун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лава Солдатско-Степ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 бюджету Солдатско-Степн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араметры бюджета на 2024 год и на плановый период 2025 и 2026 годов основ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новании анализа поступлений налоговых и неналоговых платежей в бюджет Солдатско-Степновского сельского поселения по состоянию на 01.11.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Проекта бюджета Волгоградской области  на 2024 год и на плановый период 2025 и 2026 г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го прогнозируется получить доходов в бюджет сельского поселения в 2024 году 8 819,8 рублей тыс. рублей, из н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тации – 1 464,0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убвенции – 134,4 тыс. руб., в том числе Субвенция на осуществление первичного воинского учета в сумме 130,8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убвенции на исполнение передаваемых полномочий (административные комиссии) в сумме 3,6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чие межбюджетные трансферты, передаваемые бюджетам сельских поселений в сумме 4 226,0 тыс. руб., в том числе 600,0 тыс. руб. на реализацию мероприятий в рамках проекта «Инициативное бюджетир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бственным доходам план прогнозируется в сумме 2 995,4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ДФЛ планируется на уровне 2023 года в сумме 510,0 тыс. руб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оги на товары (работы, услуги), реализуемые на территории РФ предусмотрены в сумме 1 394,6 тыс. руб., расчеты произведены в соответствии с дифференцированным нормативом отчислений в бюджет Солдатско-Степновского сельского поселения от акцизов на автомобильный и прямогонный бензин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Единый сельскохозяйственный налог предусмотрен на уровне 2023 года в сумме 395,0 тыс. руб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лог на имущество физических лиц предусмотрен на уровне 2023 года в сумме 56,5 тыс. руб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емельный налог предусмотрен на уровне 2023 года в сумме 616,6 тыс. руб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сударственная пошлина предусмотрена в сумме 9,7 тыс. руб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Штрафы, санкции, возмещение ущерба план предусмотрен на уровне 2023 года в сумме 13,0 тыс. руб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ходы на 2025 год предусмотрены в сумме 4 669,8 тыс. руб., в том числе собственные доходы в сумме 3 058,5,0 тыс. руб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ходы на 2026 год предусмотрены в сумме 4 686,4 тыс. руб., в том числе собственные доходы 3 114,6 тыс. руб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Солдатско-Степновского сельского поселения в 2024 году предусмотрены в сумме 8 819,8 тыс. руб.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Общегосударственные расходы предусмотрено в сумме 3 985,6 тыс. руб.;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циональная оборона (воинский учет) – предусмотрен в сумме 134,4 тыс. руб.;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циональная безопасность и правоохранительная деятельность предусмотрено в сумме 660,0 тыс. руб.;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циональная экономика предусмотрено в сумме 1 394,6 тыс. руб.;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Жилищно-коммунальное хозяйство предусмотрено в сумме 505,4 тыс. руб.;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ультура, кинематография предусмотрено в сумме 1 858,4 тыс. руб.;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ая политика предусмотрено в сумме 135,0 тыс. руб.;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редства массовой информации предусмотрены в сумме 150,0 тыс. руб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ходы на 2025 год предусмотрены в сумме 4 669,8 тыс. руб., в том числе условно утвержденные расходы 74,6 тыс. рублей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ы на 2026 год предусмотрены в сумме 4 686,4 тыс. руб., в том числе условно утвержденные расходы 155,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Солдатско-Степновс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40"/>
        <w:gridCol w:w="2068"/>
        <w:gridCol w:w="2126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1%3AC99"/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bookmarkEnd w:id="0"/>
          </w:p>
        </w:tc>
        <w:tc>
          <w:tcPr>
            <w:tcW w:w="520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Солдатско-Степновского сельского поселения на 2024 год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 к решению</w:t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0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ско-Степновской сельской Думы от ___.___.2023 г. №__/___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1.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95,4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94,6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3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2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0,4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1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00 10 0000 1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6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7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10 10 0000 12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4 06014 10 0000 43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02020 10 0000 14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90050 10 0000 14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9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З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24,4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5001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4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15002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0051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0303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5497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5555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9999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24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18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8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14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5148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5160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9999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7 05030 10 0000 15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8 05010 10 0000 18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8 60010 10 0000 18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8 90 000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19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2. Р А С Х О Д 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85,6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,6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19,4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8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94,6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4,6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5,4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,4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58,4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8,4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000 000000 000 96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19,8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7900 000000 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2 01 01 00 10 0000 7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2 01 02 00 10 0000 7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8 02 01 00 10 0000 5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 819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8 02 01 00 10 0000 61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19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90 00 00 00 00 0000 000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олдатско-Степновского селького поселения                               Е.Н. Демидова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2"/>
        <w:gridCol w:w="2178"/>
        <w:gridCol w:w="2680"/>
        <w:gridCol w:w="953"/>
        <w:gridCol w:w="1843"/>
        <w:gridCol w:w="284"/>
        <w:gridCol w:w="239"/>
      </w:tblGrid>
      <w:tr>
        <w:trPr>
          <w:trHeight w:val="300" w:hRule="atLeast"/>
        </w:trPr>
        <w:tc>
          <w:tcPr>
            <w:tcW w:w="21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RANGE!A1%3AE99"/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bookmarkEnd w:id="1"/>
          </w:p>
        </w:tc>
        <w:tc>
          <w:tcPr>
            <w:tcW w:w="581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Солдатско-Степновского сельского поселения на 2025 го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 к решению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1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ско-Степновской сельской Думы от ___.___.2023 г. № __/___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1.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58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3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4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00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10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4 06014 10 0000 4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02020 1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90050 1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9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З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1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5001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15002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0051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0303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5497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5555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9999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24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18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14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5148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5160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9999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7 05030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8 05010 10 0000 18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8 60010 10 0000 18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8 9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6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2. Р А С Х О Д 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30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3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000 000000 000 96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6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7900 000000 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2 01 01 00 10 0000 7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2 01 02 00 10 0000 7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8 02 01 00 10 0000 5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 66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8 02 01 00 10 0000 6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6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90 00 00 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81"/>
        <w:gridCol w:w="1134"/>
        <w:gridCol w:w="625"/>
        <w:gridCol w:w="62"/>
        <w:gridCol w:w="447"/>
        <w:gridCol w:w="396"/>
        <w:gridCol w:w="596"/>
        <w:gridCol w:w="108"/>
        <w:gridCol w:w="507"/>
        <w:gridCol w:w="94"/>
        <w:gridCol w:w="1753"/>
        <w:gridCol w:w="239"/>
        <w:gridCol w:w="418"/>
        <w:gridCol w:w="141"/>
        <w:gridCol w:w="16"/>
        <w:gridCol w:w="82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9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Солдатско-Степновского сельского поселения на 2026 год</w:t>
            </w:r>
          </w:p>
        </w:tc>
        <w:tc>
          <w:tcPr>
            <w:tcW w:w="316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3 к решени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9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6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ско-Степновской сельской Думы от ___.___.2023 г. № __/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9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1. ДОХОД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14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5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8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2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2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имущество физических лиц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6 06000 10 0000 1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10 10 0000 12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3 02995 10 0000 13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ДОХОДОВ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4 06014 10 0000 43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02020 10 0000 14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16 90050 10 0000 14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9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З БЮДЖЕТОВ ПОСЕЛЕН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71,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15001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1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15002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0051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0303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5497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5555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00 2 02 29999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0024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35118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0014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5148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5160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2 49999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07 05030 10 0000 15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8 05010 10 0000 18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 18 60010 10 0000 18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8 90 000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86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2. Р А С Х О Д 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56,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8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5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2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ки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4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000 000000 000 96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86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7900 000000 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2 01 01 00 10 0000 7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2 01 02 00 10 0000 7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8 02 01 00 10 0000 5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6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 686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8 02 01 00 10 0000 61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86,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90 00 00 00 00 0000 000</w:t>
            </w:r>
          </w:p>
        </w:tc>
        <w:tc>
          <w:tcPr>
            <w:tcW w:w="4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9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9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37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135"/>
            <w:bookmarkStart w:id="3" w:name="RANGE!A1%3AF135"/>
            <w:bookmarkEnd w:id="3"/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4 к решению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ско-Степновской сельской Думы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.___.2023 г. № __/___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датско-Степновского сельского поселения на 2024 г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вида расход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датско-Степ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985,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2,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2,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19,4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,7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8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0,8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8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8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6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94,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94,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,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5,4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5,4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,4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858,4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58,4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,8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6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5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ства 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 819,8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Солдатско-Степнов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.Н. Демидова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96"/>
        <w:gridCol w:w="296"/>
        <w:gridCol w:w="547"/>
        <w:gridCol w:w="162"/>
        <w:gridCol w:w="992"/>
        <w:gridCol w:w="57"/>
        <w:gridCol w:w="793"/>
        <w:gridCol w:w="1054"/>
        <w:gridCol w:w="239"/>
        <w:gridCol w:w="829"/>
        <w:gridCol w:w="572"/>
      </w:tblGrid>
      <w:tr>
        <w:trPr>
          <w:trHeight w:val="276" w:hRule="atLeast"/>
        </w:trPr>
        <w:tc>
          <w:tcPr>
            <w:tcW w:w="5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4" w:name="RANGE!A1%3AF131"/>
            <w:bookmarkStart w:id="5" w:name="RANGE!A1%3AF131"/>
            <w:bookmarkEnd w:id="5"/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 к решению</w:t>
            </w:r>
          </w:p>
        </w:tc>
      </w:tr>
      <w:tr>
        <w:trPr>
          <w:trHeight w:val="276" w:hRule="atLeast"/>
        </w:trPr>
        <w:tc>
          <w:tcPr>
            <w:tcW w:w="5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ско-Степновской сельской Думы</w:t>
            </w:r>
          </w:p>
        </w:tc>
      </w:tr>
      <w:tr>
        <w:trPr>
          <w:trHeight w:val="276" w:hRule="atLeast"/>
        </w:trPr>
        <w:tc>
          <w:tcPr>
            <w:tcW w:w="5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.___.2023 г. № __/___</w:t>
            </w:r>
          </w:p>
        </w:tc>
      </w:tr>
      <w:tr>
        <w:trPr>
          <w:trHeight w:val="276" w:hRule="atLeast"/>
        </w:trPr>
        <w:tc>
          <w:tcPr>
            <w:tcW w:w="5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датско-Степновского сельского поселения на 2025 г.</w:t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</w:t>
            </w:r>
          </w:p>
        </w:tc>
      </w:tr>
      <w:tr>
        <w:trPr>
          <w:trHeight w:val="1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вида расход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датско-Степнов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30,8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6,6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6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3,3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5,9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4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,9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4,1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,1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1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5,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,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57,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57,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7,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,5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5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ства 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669,8</w:t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Солдатско-Степн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.Н. Демидова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843"/>
        <w:gridCol w:w="910"/>
        <w:gridCol w:w="301"/>
        <w:gridCol w:w="692"/>
        <w:gridCol w:w="567"/>
        <w:gridCol w:w="588"/>
        <w:gridCol w:w="239"/>
        <w:gridCol w:w="829"/>
        <w:gridCol w:w="612"/>
      </w:tblGrid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 к решению</w:t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ско-Степновской сельской Думы</w:t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.___.2023 г. № __/___</w:t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датско-Степновского сельского поселения на 2026 г.</w:t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</w:t>
            </w:r>
          </w:p>
        </w:tc>
      </w:tr>
      <w:tr>
        <w:trPr>
          <w:trHeight w:val="165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вида рас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датско-Степновское сельское посе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56,2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6,6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,6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8,7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3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4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,9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</w:tr>
      <w:tr>
        <w:trPr>
          <w:trHeight w:val="82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утвержден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7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7,6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,6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6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552,6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52,6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2,6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5,7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,7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7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ства 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686,4</w:t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Солдатско-Степновского сельского посел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.Н.Демидова      </w:t>
            </w:r>
          </w:p>
        </w:tc>
      </w:tr>
      <w:tr>
        <w:trPr>
          <w:trHeight w:val="27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861"/>
        <w:gridCol w:w="993"/>
        <w:gridCol w:w="850"/>
        <w:gridCol w:w="992"/>
        <w:gridCol w:w="993"/>
        <w:gridCol w:w="442"/>
        <w:gridCol w:w="239"/>
        <w:gridCol w:w="1161"/>
      </w:tblGrid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6" w:name="RANGE!A1%3AG135"/>
            <w:bookmarkStart w:id="7" w:name="RANGE!A1%3AG135"/>
            <w:bookmarkEnd w:id="7"/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7 к решению</w:t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ско-Степновской сельской Думы</w:t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.___.2023 г. № __/___</w:t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классификация расходов Солдатско-Степновского сельского поселения на 2024 г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</w:t>
            </w:r>
          </w:p>
        </w:tc>
      </w:tr>
      <w:tr>
        <w:trPr>
          <w:trHeight w:val="165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вида рас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датско-Степновское сельское посе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985,6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2,6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2,6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19,4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,7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8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и проведение выборов и референду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,6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 проведение выборов и референду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6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0,8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8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8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6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94,6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94,6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4,6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5,4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5,4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,4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858,4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58,4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,8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6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ства  массовой информ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рас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 819,8</w:t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Солдатско-Степновского сельского поселения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.Н. Демидова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2"/>
        <w:gridCol w:w="774"/>
        <w:gridCol w:w="456"/>
        <w:gridCol w:w="394"/>
        <w:gridCol w:w="449"/>
        <w:gridCol w:w="543"/>
        <w:gridCol w:w="668"/>
        <w:gridCol w:w="608"/>
        <w:gridCol w:w="992"/>
        <w:gridCol w:w="247"/>
        <w:gridCol w:w="239"/>
        <w:gridCol w:w="365"/>
        <w:gridCol w:w="283"/>
      </w:tblGrid>
      <w:tr>
        <w:trPr>
          <w:trHeight w:val="276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8" w:name="RANGE!A1%3AG133"/>
            <w:bookmarkStart w:id="9" w:name="RANGE!A1%3AG133"/>
            <w:bookmarkEnd w:id="9"/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7 к решению</w:t>
            </w:r>
          </w:p>
        </w:tc>
      </w:tr>
      <w:tr>
        <w:trPr>
          <w:trHeight w:val="276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ско-Степновской сельской Думы</w:t>
            </w:r>
          </w:p>
        </w:tc>
      </w:tr>
      <w:tr>
        <w:trPr>
          <w:trHeight w:val="276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.___.2023 г. № __/___</w:t>
            </w:r>
          </w:p>
        </w:tc>
      </w:tr>
      <w:tr>
        <w:trPr>
          <w:trHeight w:val="276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классификация расходов Солдатско-Степновского сельского поселения на 2026 г.</w:t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вида расхо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датско-Степновское сельское посел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56,2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6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,6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8,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,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утр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7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552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52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2,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5,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,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7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ства 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686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Солдатско-Степновского сельского посел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.Н. Демидова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11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17"/>
        <w:gridCol w:w="517"/>
        <w:gridCol w:w="713"/>
        <w:gridCol w:w="137"/>
        <w:gridCol w:w="706"/>
        <w:gridCol w:w="145"/>
        <w:gridCol w:w="992"/>
        <w:gridCol w:w="74"/>
        <w:gridCol w:w="1060"/>
        <w:gridCol w:w="787"/>
        <w:gridCol w:w="187"/>
        <w:gridCol w:w="52"/>
        <w:gridCol w:w="971"/>
      </w:tblGrid>
      <w:tr>
        <w:trPr>
          <w:trHeight w:val="276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7 к решению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ско-Степновской сельской Думы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.___.2023 г. № __/___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классификация расходов Солдатско-Степновского сельского поселения на 2025 г.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вида расходо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лдатско-Степновское сельское посел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330,8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6,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3,3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5,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4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,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4,1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,1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1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5,7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,7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7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57,7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57,7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7,7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,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ства 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5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669,8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Солдатско-Степновского сельского поселения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.Н. Демидова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№ 1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ешени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лдатско-Степновской сельской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.___.2023 г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ных распорядителей средств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од ведом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я Солдатско-Степ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 лава Солдатско-Степ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ельского поселения                  </w:t>
        <w:tab/>
        <w:tab/>
        <w:tab/>
        <w:tab/>
        <w:tab/>
        <w:t xml:space="preserve">  Е.Н. Деми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96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0"/>
        <w:gridCol w:w="1224"/>
        <w:gridCol w:w="1224"/>
        <w:gridCol w:w="1224"/>
        <w:gridCol w:w="1502"/>
      </w:tblGrid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1 к решению</w:t>
            </w:r>
          </w:p>
        </w:tc>
      </w:tr>
      <w:tr>
        <w:trPr>
          <w:trHeight w:val="571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ско-Степновской сельской Думы от ___.___.2023 г. № __/___</w:t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дельная штатная численност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2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ых служащих Солдатско-Степнов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лдатско-Степновское сельское посел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 Главы</w:t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62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лава Солдатско-Степновского селького поселения                                 Е.Н. Демидова</w:t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лдатско-Степновской сельск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.__.2023 г. № ___/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внутренних заимствований Солдатско-Степновского сельского поселения, направляемых на покрытие дефицита бюджета,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олдатско-Степновского сельского поселения вправе в соответствии с действующим законодательством Российской Федерации, Волгоградской области и Устава Солдатско-Степнов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лдатско-Степ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средст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а бюджета Солдатско-Степновского сельского поселения</w:t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продажи акций и иных форм участия в капитале, находящихся в собственности Солдатско-Степнов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направляемых на исполнение муниципальных гарантий Солдатско-Степн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ско-Степно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eastAsia="ru-RU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лдатско-Степновской сельской Ду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.___.2023 г. № __/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внутренних заимствований Солдатско-Степновского сельского поселения, направляемых на покрытие дефицита бюджета и погашение муниципальных долговых обязательств на 2025-2026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олдатско-Степновского сельского поселения вправе в соответствии с действующим законодательством Российской Федерации, Волгоградской области и Устава Солдатско-Степнов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внутренних заимствований Солдатско-Степновского сельского поселения на 2025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 бюдж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ско-Степнов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trike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trike/>
          <w:color w:val="FFFFFF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Style18">
    <w:name w:val="Текст Знак"/>
    <w:qFormat/>
    <w:rPr>
      <w:sz w:val="22"/>
      <w:szCs w:val="21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0:00Z</dcterms:created>
  <dc:creator>Богатенко Ирина Геннадиевна</dc:creator>
  <dc:description/>
  <dc:language>en-US</dc:language>
  <cp:lastModifiedBy>Tatyana</cp:lastModifiedBy>
  <cp:lastPrinted>2023-05-11T13:31:00Z</cp:lastPrinted>
  <dcterms:modified xsi:type="dcterms:W3CDTF">2023-11-29T10:50:00Z</dcterms:modified>
  <cp:revision>2</cp:revision>
  <dc:subject/>
  <dc:title>Утвержден</dc:title>
</cp:coreProperties>
</file>