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4635</wp:posOffset>
                </wp:positionV>
                <wp:extent cx="7548880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8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918" w:type="dxa"/>
                                  <w:tcBorders>
                                    <w:top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pt;height:19.1pt;mso-wrap-distance-left:9.05pt;mso-wrap-distance-right:9.05pt;mso-wrap-distance-top:0pt;mso-wrap-distance-bottom:0pt;margin-top:20.05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1918" w:type="dxa"/>
                            <w:tcBorders>
                              <w:top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 2020 года                                                                № 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пределении мест, предназначенных для выгул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домашних животных на территории Солдатско-Степновского сельского посел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В целях регулирования вопросов в сфере благоустройства территории Солдатско-Степновского сельского поселения Быковского муниципального района Волгоградской области в части содержания домашних животных и повышения комфортности условий проживания граждан, 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 Солдатско-Степновского сельского поселения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пределить места для выгула домашних животных на территории Солдатско-Степновского сельского поселения (с.Солдатско-Степное, п.Федоровка, поселок отделения № 3 совхоза «Степной») согласно Приложению № 1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   Появление с домашними животными запрещается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детских и спортивных площадках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территориях парков, скверов, местах массового отдыха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площадях, бульварах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организациях общественного питания, магазинах, кроме специализированных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ктов для совместного с животными посещения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ействие настоящего пункта не распространяется на собак-поводырей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     обнародования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Солдатско-Степновского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Е.Н.Демидова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N 1</w:t>
        <w:br/>
        <w:t>к постановлению администрации</w:t>
        <w:br/>
        <w:t>Солдатско-Степновского сельского поселения</w:t>
        <w:br/>
        <w:t>от 00.00.00 г. N 00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еста для выгула домашних животных (собак) на территории муниципального образования Солдатско-Степновского сельского поселени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2043"/>
        <w:gridCol w:w="6629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о выгула домашних животных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Солдатско-Степное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частных домовладений – территория частных подворий и окраина  с.Солдатско-Степное с восточной и южной сторон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Федоровка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частных домовладений – территория частных подворий и окраина п. Федоровка с южной стороны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отдел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 совхоза «Степной»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частных домовладений – территория частных подворий и окраина п. отделения № 3 совхоза «Степной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ной стороны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8:00Z</dcterms:created>
  <dc:creator>Пользователь</dc:creator>
  <dc:description/>
  <cp:keywords/>
  <dc:language>en-US</dc:language>
  <cp:lastModifiedBy>Tatyana</cp:lastModifiedBy>
  <cp:lastPrinted>2020-01-23T14:38:00Z</cp:lastPrinted>
  <dcterms:modified xsi:type="dcterms:W3CDTF">2020-05-12T10:18:00Z</dcterms:modified>
  <cp:revision>6</cp:revision>
  <dc:subject/>
  <dc:title>ПОСТАНОВЛЕНИЕ</dc:title>
</cp:coreProperties>
</file>