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ЛДАТСКО-СТЕПНОВСКОГО СЕЛЬСКОГО ПОСЕЛЕНИ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июня 2020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жилого дома садовым домом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нормами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N47,  Уставом Солдатско-Степновского сельского поселения, администрация  Солдатско-Степновского сельского посел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16"/>
        <w:numPr>
          <w:ilvl w:val="0"/>
          <w:numId w:val="2"/>
        </w:numPr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межведомственную   комиссию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и утвердить ее состав согласно приложению  1.</w:t>
      </w:r>
    </w:p>
    <w:p>
      <w:pPr>
        <w:pStyle w:val="Style16"/>
        <w:ind w:left="426" w:hanging="0"/>
        <w:rPr/>
      </w:pPr>
      <w:r>
        <w:rPr>
          <w:rFonts w:cs="Arial" w:ascii="Arial" w:hAnsi="Arial"/>
        </w:rPr>
        <w:t>2.Утвердить Положение о межведомственной комиссии Солдатско-Степновского сельского поселения о признании помещения жилым помещением, жилого поме-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согласно приложению 2.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</w:rPr>
        <w:t>3.Считать утратившими силу постановления администрации Солдатско-Степновского сельского поселения:</w:t>
      </w:r>
    </w:p>
    <w:p>
      <w:pPr>
        <w:pStyle w:val="Style17"/>
        <w:numPr>
          <w:ilvl w:val="1"/>
          <w:numId w:val="3"/>
        </w:numPr>
        <w:spacing w:before="2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6.2014 №36 «О создании межведомственной  комиссии  по  оценки жилых   помещений  (домов)   муниципального жилищного     фонда  Солдатско-Степновского сельского поселения»;</w:t>
      </w:r>
    </w:p>
    <w:p>
      <w:pPr>
        <w:pStyle w:val="Normal"/>
        <w:numPr>
          <w:ilvl w:val="1"/>
          <w:numId w:val="3"/>
        </w:numPr>
        <w:shd w:fill="FFFFFF" w:val="clear"/>
        <w:ind w:left="1440" w:right="-1" w:hanging="7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от 03.04.2015 № 47</w:t>
      </w:r>
      <w:r>
        <w:rPr>
          <w:rFonts w:eastAsia="Calibri" w:cs="Arial" w:ascii="Arial" w:hAnsi="Arial"/>
          <w:bCs/>
          <w:color w:val="000000"/>
        </w:rPr>
        <w:t xml:space="preserve"> О внесении изменений и дополнений  в Постановление Администрации Солдатско-Степновского сельского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поселения от 20.06.2014г. № 36 «О создании межведомственной комиссии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по оценке  жилых помещений (домов)</w:t>
      </w:r>
      <w:r>
        <w:rPr>
          <w:rFonts w:cs="Arial" w:ascii="Arial" w:hAnsi="Arial"/>
        </w:rPr>
        <w:t xml:space="preserve"> муниципального жилищного фонда Солдатско-Степновского сельского поселения Быковского муниципального района Волгоградской области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 за   исполнением    настоящего   постановления  оставляю за собой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  решение    вступает   в    силу   с   момента    подписания и подлежит обнародованию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  Солдатско-Степновского                                                                                       сельского поселения                                       Е.Н.Демид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1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ен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ции Солдатско-Степновского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7.06.2020 №46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</w:rPr>
        <w:t>СОСТА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жилого дома садовым домом</w:t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Демидова Елена Николаевна</w:t>
      </w:r>
      <w:r>
        <w:rPr>
          <w:rFonts w:cs="Arial" w:ascii="Arial" w:hAnsi="Arial"/>
        </w:rPr>
        <w:t xml:space="preserve"> - глава   Солдатско-Степновского сельского   поселения, председатель комиссии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Белоусова Ульяна Викторовна</w:t>
      </w:r>
      <w:r>
        <w:rPr>
          <w:rFonts w:cs="Arial" w:ascii="Arial" w:hAnsi="Arial"/>
        </w:rPr>
        <w:t xml:space="preserve"> – техник по земле и имуществу  администрации    Солдатско-Степновского  сельского   поселения, заместитель председателя комиссии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Гасанова Татьяна Сергеевна </w:t>
      </w:r>
      <w:r>
        <w:rPr>
          <w:rFonts w:cs="Arial" w:ascii="Arial" w:hAnsi="Arial"/>
        </w:rPr>
        <w:t>– ведущий специалист   администрации    Солдатско-Степновского  сельского   поселения, секретарь комиссии.</w:t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Члены комиссии: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Жалнин Александр Владимирович</w:t>
      </w:r>
      <w:r>
        <w:rPr>
          <w:rFonts w:cs="Arial" w:ascii="Arial" w:hAnsi="Arial"/>
        </w:rPr>
        <w:t xml:space="preserve"> – начальник отдела архитектуры и ЖКХ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Толочек Александр Николаевич</w:t>
      </w:r>
      <w:r>
        <w:rPr>
          <w:rFonts w:cs="Arial" w:ascii="Arial" w:hAnsi="Arial"/>
        </w:rPr>
        <w:t xml:space="preserve"> – директор МБУ «ОКС»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Акимов Дмитрий Николаевич</w:t>
      </w:r>
      <w:r>
        <w:rPr>
          <w:rFonts w:cs="Arial" w:ascii="Arial" w:hAnsi="Arial"/>
        </w:rPr>
        <w:t xml:space="preserve"> - начальник  ОНД по Быковскому району  УНД ГУ МЧС России по Волгоградской области 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Буланова Галина Николаевна</w:t>
      </w:r>
      <w:r>
        <w:rPr>
          <w:rFonts w:cs="Arial" w:ascii="Arial" w:hAnsi="Arial"/>
        </w:rPr>
        <w:t xml:space="preserve"> – кадастровый инженер Быковского производственного участка Николаевского отделения Нижне-Волжского филиала  АО  «Ростехинвентаризация - Федеральное БТИ»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Маликов Юрий Алексеевич</w:t>
      </w:r>
      <w:r>
        <w:rPr>
          <w:rFonts w:cs="Arial" w:ascii="Arial" w:hAnsi="Arial"/>
        </w:rPr>
        <w:t xml:space="preserve"> – начальник отдела по управлению муниципальным имуществом и землепользованию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Шипаев Сергей Евгеньевич</w:t>
      </w:r>
      <w:r>
        <w:rPr>
          <w:rFonts w:cs="Arial" w:ascii="Arial" w:hAnsi="Arial"/>
        </w:rPr>
        <w:t xml:space="preserve"> – начальник отдела по сельскому хозяйству и продовольствию администрации Быковского муниципального района (по согласованию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2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ено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ции Солдатско-Степновского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7.06.2020 №4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арийным и подлежащим сносу или реконструкции,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ого дома жилым домом и жилого дома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ым домом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(далее – Межведомственная комиссия), является коллегиальным   межведомственным орган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2. Межведомственная комиссия рассматривает вопросы  и принимает решения в пределах предоставленных ей полномочий, связанных с использованием жилищного фонда Солдатско-Степновского сельского по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жведомственная комиссия создается  для оценки   соответствия жилых помещений  и многоквартирных домов  Солдатско-Степновского сельского поселения  требованиям, установленным законодательством Российской Федерации,  а также в целях признания   помещения жилым помещением, жилого помещения непригодным для проживания и многоквартирного дома аварийным и  подлежащим сносу или реконструкции садового дома жилым домом и жилого дома садовым дом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1.4. Межведомственная комиссия осуществляет свою деятельность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становлением    Правительства    Российской    Федерации   от   28.01.2006  N47 "Об утверждении Положения о признании   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Правительства Российской Федерации от 29.11.2019  №1535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конструкции, садового дома жилым домом и жилого дома садовым домом»,  иными нормативными правовыми актами Российской Федераци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ормативно-правовыми актами органа местного самоуправ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6. Организационное обеспечение деятельности Межведомственной комиссии осуществляет администрация Солдатско-Степновского сельского посел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7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субъектов Российской Федерации, организациями, учреждениями, предприятиями по вопросам, относящимся к ее компетенции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2.  Порядок работы комиссии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жведомственная комиссия   проводит свои заседания  по мере необходимости под руководством  председателя Межведомственной комиссии или его заместител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ежведомственная комиссия вправе принимать решения  по обсуждаемым вопросам  при условии присутствия  на заседании 2/3 от ее состава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3. Решения Межведомственной комиссии  принимаются  открытым голосованием. Решение считается принятым, если за него проголосовало  большинство  членов комиссии, присутствующих  на заседании. В случае равенства голосов голос председателя Межведомственной комиссии является решающим (за исключением случаев  привлечения квалифицированных экспертов проектно-изыскательских организаций)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4. Межведомственная комиссия осуществляет признание   многоквартирного дома аварийным  и подлежащим сносу или реконструкции, садового дома жилым домом и жилого дома садовым домом, а также признание   помещения жилым помещением, жилого помещения пригодным (непригодным)  для проживания в порядке и на основании оценки  соответствия требованиям, установленным действующим законодательством.      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Межведомственной комисси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2. Персональный состав Межведомственной комиссии утверждается постановлением администрации  Солдатско-Степновского сельского посел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3. В состав Межведомственной комиссии включаются (по согласованию) представители органов и организаций, указанных в абзаце пятом </w:t>
      </w:r>
      <w:hyperlink r:id="rId3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N47 (далее - Положение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5. К работе Межведомственной комиссии в необходимых случаях могут привлекаться квалифицированные эксперты специализированных организаций с правом решающего голос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зменения в состав Межведомственной комиссии вносятся в установленном порядк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4. Полномочия председателя Межведомственной комисс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>4.1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5.Полномочия секретаря Межведомственной комисс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>5.1. Секретарь Межведомственной комиссии организует:</w:t>
      </w:r>
    </w:p>
    <w:p>
      <w:pPr>
        <w:pStyle w:val="Style16"/>
        <w:jc w:val="both"/>
        <w:rPr/>
      </w:pPr>
      <w:r>
        <w:rPr>
          <w:rFonts w:cs="Arial" w:ascii="Arial" w:hAnsi="Arial"/>
        </w:rPr>
        <w:t>-регистрацию заявлений и прилагаемых к ним обосновывающих документов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одготовку для заседания Межведомственной комиссии пакета документов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оформление протокола по результатам работы Межведомственной комиссии, выписок из протокола, актов, заключений, проектов распоряжения  администрации Солдатско-Степновского сельского поселени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и направление заявителю выписки из распоряжения   администрации Солдатско-Степновского сельского поселения, выписки из протокола заседания Межведомственной комиссии, акта и заключения Межведомственной комисс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96026BE5A116905F268780CCBA0EB88503920B5FC5F071DF8C8A3C2ABB7B68D564FDEE0G2G" TargetMode="External"/><Relationship Id="rId3" Type="http://schemas.openxmlformats.org/officeDocument/2006/relationships/hyperlink" Target="consultantplus://offline/ref=26396026BE5A116905F268780CCBA0EB8850392FB4F75F071DF8C8A3C2ABB7B68D564FDB0216DF19E6G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0:00Z</dcterms:created>
  <dc:creator>user</dc:creator>
  <dc:description/>
  <dc:language>en-US</dc:language>
  <cp:lastModifiedBy>Tatyana</cp:lastModifiedBy>
  <cp:lastPrinted>2020-06-22T07:27:00Z</cp:lastPrinted>
  <dcterms:modified xsi:type="dcterms:W3CDTF">2020-06-22T04:30:00Z</dcterms:modified>
  <cp:revision>2</cp:revision>
  <dc:subject/>
  <dc:title/>
</cp:coreProperties>
</file>