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И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00» 00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2020 г.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  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датско-Степновского сельского поселения, лиц, замещающих должности муниципальной службы в администрации Солдатско-Степновского сельского поселения, и членов их семей на официальном сайте администрации Солдатско-Степно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 Устава Солдатско-Степновского сельского поселения, </w:t>
      </w:r>
      <w:r>
        <w:rPr>
          <w:rFonts w:cs="Arial" w:ascii="Arial" w:hAnsi="Arial"/>
          <w:iCs/>
          <w:sz w:val="24"/>
          <w:szCs w:val="24"/>
        </w:rPr>
        <w:t>администрация Солдатско-Степнов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Солдатско-Степновского сельского поселения, лиц, замещающих должности муниципальной службы в администрации Солдатско-Степновского сельского поселения и членов их семей на официальном сайте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202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Признать утратившим(и) силу постановление администрации Солдатско-Степновского сельского поселения от 13.05.2013г № 33 </w:t>
      </w:r>
      <w:r>
        <w:rPr>
          <w:rFonts w:eastAsia="Times New Roman" w:cs="Arial" w:ascii="Arial" w:hAnsi="Arial"/>
          <w:sz w:val="24"/>
          <w:szCs w:val="24"/>
          <w:lang w:eastAsia="ru-RU"/>
        </w:rPr>
        <w:t>Об   утверждении   Порядка   размещения сведений   о   доходах,   об   имуществе   и обязательствах имуще-ственного характера муниципальных служащих    администрации и руководителя, муниципального учреждения Солдатско-Степновского сельского поселения  Быковского муниципального района и членов их семей на официальном сайте администрации 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Е.Н.Демидова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олдатско-Степнов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0» </w:t>
      </w:r>
      <w:r>
        <w:rPr>
          <w:rFonts w:cs="Arial" w:ascii="Arial" w:hAnsi="Arial"/>
          <w:sz w:val="24"/>
          <w:szCs w:val="24"/>
          <w:u w:val="single"/>
        </w:rPr>
        <w:t>00</w:t>
      </w:r>
      <w:r>
        <w:rPr>
          <w:rFonts w:cs="Arial" w:ascii="Arial" w:hAnsi="Arial"/>
          <w:sz w:val="24"/>
          <w:szCs w:val="24"/>
        </w:rPr>
        <w:t xml:space="preserve"> г. № 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датско-Степно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и членов их семей на официальном сайт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Солдатско-Степновского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Солдатско-Степн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Солдатско-Степновского сельского поселения от 25.07.2017г № 38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екоторых вопросах представления отдельными категориями лиц сведений о доходах, об имуществе и обязательствах имущественного характер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 ответственным должност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(ые) лицо(а)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/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Богатенко Ирина Геннадиевна</dc:creator>
  <dc:description/>
  <cp:keywords/>
  <dc:language>en-US</dc:language>
  <cp:lastModifiedBy>Tatyana</cp:lastModifiedBy>
  <cp:lastPrinted>2020-06-13T14:46:00Z</cp:lastPrinted>
  <dcterms:modified xsi:type="dcterms:W3CDTF">2020-07-28T10:59:00Z</dcterms:modified>
  <cp:revision>7</cp:revision>
  <dc:subject/>
  <dc:title>Утвержден</dc:title>
</cp:coreProperties>
</file>