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ПРОЕКТ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ОЛДАТСКО-СТЕПНОВСКОГО СЕЛЬСКОГО ПОСЕЛЕНИЯ</w:t>
      </w:r>
    </w:p>
    <w:p>
      <w:pPr>
        <w:pStyle w:val="Style23"/>
        <w:numPr>
          <w:ilvl w:val="0"/>
          <w:numId w:val="2"/>
        </w:numPr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 Волгоградской области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  <w:t xml:space="preserve">          </w:t>
      </w:r>
      <w:r>
        <w:rPr>
          <w:b/>
          <w:bCs/>
          <w:color w:val="000000"/>
          <w:sz w:val="26"/>
          <w:szCs w:val="26"/>
          <w:lang w:eastAsia="ru-RU"/>
        </w:rPr>
        <w:t>«_____»  _______ 2020 г.                                                                     №______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олдатско-Степновского сельского поселения от 17.06.2020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Быковского района от «___»________ 2020г. № ________, в целях приведения Положения о межведомственной комиссии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администрации Солдатско-Степновского сельского поселения от 17.06.2020 №46, в соответствие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становлением Правительства РФ от 27.07.2020 №1120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олдатско-Степновского сельского поселения</w:t>
      </w:r>
    </w:p>
    <w:p>
      <w:pPr>
        <w:pStyle w:val="Style23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межведомственной комиссии Солдатско-Степновского сельского поселения о признании помещения жилым помещением, жилого помещения  непригодным для проживания 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олдатско-Степновского сельского поселения от 17.06.2020 №46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Из приложения 1 к Положению исключить «</w:t>
      </w:r>
      <w:r>
        <w:rPr>
          <w:sz w:val="28"/>
          <w:szCs w:val="28"/>
        </w:rPr>
        <w:t>кадастровый инженер Быковского производственного участка Николаевского отделения Нижне-Волжского филиала  АО  «Ростехинвентаризация - Федеральное БТИ» (по согласованию)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Пункт 1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Орган местного самоуправ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.1.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становление №47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(далее – Межведомственная комиссия), является коллегиальным   межведомств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может быть признано непригодным для проживания по основаниям и в порядке, которые установлены Правительством Российской Федераци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2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Межведомственная Комиссия правомочна принимать решение (имеет кворум), если в заседании межведомственной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3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№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  исполнением    настоящего   постановления  оставляю за </w:t>
      </w:r>
      <w:r>
        <w:rPr>
          <w:color w:val="FF0000"/>
          <w:sz w:val="28"/>
          <w:szCs w:val="28"/>
        </w:rPr>
        <w:t>_____________________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   решение    вступает   в    силу   с   момента   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лдатско-Степн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__________/_____________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1</dc:creator>
  <dc:description/>
  <cp:keywords/>
  <dc:language>en-US</dc:language>
  <cp:lastModifiedBy>Tatyana</cp:lastModifiedBy>
  <cp:lastPrinted>2019-06-27T17:13:00Z</cp:lastPrinted>
  <dcterms:modified xsi:type="dcterms:W3CDTF">2020-12-15T06:59:00Z</dcterms:modified>
  <cp:revision>4</cp:revision>
  <dc:subject/>
  <dc:title/>
</cp:coreProperties>
</file>