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СОЛДАТСКО-СТЕПНОВСКОЕ СЕЛЬСКОЕ ПОСЕ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БЫКОВСКОГО МУНИЦИПАЛЬНОГО РАЙОНА</w:t>
        <w:tab/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</w:rPr>
        <w:t>от 15.10.2019г                                                                      № 15</w:t>
        <w:tab/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Солдатско-Степное</w:t>
      </w:r>
    </w:p>
    <w:p>
      <w:pPr>
        <w:pStyle w:val="Style18"/>
        <w:rPr/>
      </w:pPr>
      <w:r>
        <w:rPr>
          <w:rFonts w:cs="Arial" w:ascii="Arial" w:hAnsi="Arial"/>
        </w:rPr>
        <w:t>«О возложении на  Т.С.Гасанову</w:t>
        <w:br/>
        <w:t>обязанностей  главы администрации 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бываю в очередной отпуск с 17 октября  2019г по 30 октября  2019г, обязанности главы администрации, право подписи и печать на время отпуска оставляю за ведущим специалистом  администрации Солдатско-Степновского сельского поселения  Гасановой Татьяной Сергеевной.(т.89377019978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Style18"/>
        <w:rPr/>
      </w:pPr>
      <w:r>
        <w:rPr>
          <w:rFonts w:cs="Arial" w:ascii="Arial" w:hAnsi="Arial"/>
        </w:rPr>
        <w:t>сельского поселения:                                                              Е.Н.Демидов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80"/>
        <w:rPr/>
      </w:pPr>
      <w:r>
        <w:rPr>
          <w:rFonts w:cs="Arial" w:ascii="Arial" w:hAnsi="Arial"/>
        </w:rPr>
        <w:t>С приказом ознакомлена                                                         Т.С.Гасанова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3:00Z</dcterms:created>
  <dc:creator>user</dc:creator>
  <dc:description/>
  <dc:language>en-US</dc:language>
  <cp:lastModifiedBy>Tatyana</cp:lastModifiedBy>
  <cp:lastPrinted>2018-06-20T14:18:00Z</cp:lastPrinted>
  <dcterms:modified xsi:type="dcterms:W3CDTF">2019-10-15T04:53:00Z</dcterms:modified>
  <cp:revision>2</cp:revision>
  <dc:subject/>
  <dc:title/>
</cp:coreProperties>
</file>