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72"/>
        <w:gridCol w:w="1996"/>
        <w:gridCol w:w="1996"/>
        <w:gridCol w:w="1372"/>
        <w:gridCol w:w="1712"/>
        <w:gridCol w:w="1360"/>
      </w:tblGrid>
      <w:tr>
        <w:trPr>
          <w:trHeight w:val="8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ведения о балансовой стоимости 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еквизиты документов и дата возникновения права собственности на движимое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их использования и обременениях правами третьих ли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тракторозаводск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55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Первомайская 7/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5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37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Молодежная 22/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2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Мира 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Казахстанская 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00010100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Казахстанская 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, п. отделения №3 совхоза «Степной» ул. Казахстанская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, п. отделения №3 совхоза «Степной» ул. Центральная 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ноквартирный 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Казахстанская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37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11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21 62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4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10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, с. Солдатско-Степное, ул.Молодежная 8/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50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20 376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Пионерская 2/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Пионерская 2/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63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 ул. Центральная 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5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медпун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Мира,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44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гараж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Мира, 33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94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ельского со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Мира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186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туал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Мира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10102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79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Д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Мира,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00010100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 356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томогильни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2 км юго-восточнее  с. Солдатско-Степное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дбище христианско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800 м севернее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7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шня "Рожновского"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шня "Рожновского"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Федоро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ня "Рожновского" (Степно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опрово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отделения №3 совхоза «Степн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35 4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 Героям-односельчан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зианская скважина № 09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зианская скважина № 60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6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зианская скважина № 60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1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зианская скважина № 061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р металлическ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дбище мусульманско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820 м. севернее  с. Солдатско-Степное,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0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40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дбище христианско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 Федоров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4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бесперебойного пит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TOSHIBA Satellite L 30-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фон Pro-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00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фон Pro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ЭЦВ 6-6,5-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ЭЦВ 6-6,5-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р- картридж KX-FAT88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ридж Samsung CLP-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р "Канон" FC-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4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2LWO05-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форатор Black Dec ke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Samsung C2P 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итор 19" LG TFT Flatr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а Водозаборная КВ 42-75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DEPO EGOL 730-1MN WN HP/WK/X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ЭЦВ 6-6,5-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6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ЭЦВ 6-6,5-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1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З Лоцман +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1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ЭЦВ 6-6,5-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1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новая мотопомпа Honda M7 5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многофункциональное (принтер) МФУ Canon Laser BaseMF 32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20 Samsung 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 (процессо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8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а Водозаборная КВ 42-75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а Водозаборная КВ 42-75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а Водозаборная КВ 42-75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Samsung SCX-4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НШ 100 В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новая мотопомпа Honda M7 5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изатор загазова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00010102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Samsu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КХ-F "Панасоник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3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 полимерный ЛП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00010102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вка под гидра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ый гидра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 полимерный ЛП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00010100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 отопитель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генератор Hilen DV 6500 L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 полимерный ЛПК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00010100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"Гном" 16/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и ранцевые РЛО-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3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3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66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3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66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д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01010413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циркуляцион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3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генератор DY3000L 64/1/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3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ок однорядный 6-ти цилиндр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ка блока цилинд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00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4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бесперебойного питания VPS 700 VA Ippon Back Pow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Ноутбук TOSHIBA 2-20-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29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2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1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8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0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торез ОМ-7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4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нокосил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опила Elco 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шневая группа ОМ 7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распределитель Р-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распределит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TOSHIBA Satellite L 30-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IRBIS C18SLK A3251/100 DRW X 2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НР Laser J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многофункциональное Samsu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лит система Samsung AQ12BANS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нсер водный "Хот Фрост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ЭЦВ 6-25-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0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ко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тель д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погружной ЭЦВ 6-25-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линдр с поршнем ОМ7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 ОМ 7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йная микрофонная радиосис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йная микрофонная радиосис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Can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Eps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1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управления свет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96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дыма MLB х 600 1,5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и оборудование вне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74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SCR 32/80-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9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отопл. SALMSON NXL 57-32 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cer Aspi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8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 газ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ка пишущ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3800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ая акустическая сис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3800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ж SMS 3х5 C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ая акустическая сис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 газ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1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ер LMOLIGHT LLS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65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р-эффе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он INVOTO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вектор ТБ 1.966 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он INVOTO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Panasoni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шумящий микшерный пуль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-экскаватор ЮМЗ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3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ВАЗ -21213 Гос.№Н999АС 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50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752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ROLET NIVA 212300-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500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0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цистерна пожарная ЗИЛ 131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7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ЗиЛ 1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3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3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варка Philips HD 3033/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00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раскладн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00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 углов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 углов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"ВЕГА № 7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ан-малю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исьмен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те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-стелла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-стелла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-стелла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 углов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 углов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-купе в каби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-стелла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-стелла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офисн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00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а пожарная П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000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па бензинов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2-х тумбовый ПВ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ВХ с тумбочк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с отворотом "Маугли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"Маугли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"Маугли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ь вне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6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гнит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8000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регистратор в ком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8000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т АК "ММГ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женцы Ряб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101002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летние зеленые насаж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58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женцы проч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т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т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2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С вне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и Tru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проводной teX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vite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000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рид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10100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р -картридж Samsu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3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ц противо пожарный "РП-15-Ермак+"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юрат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10104109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ридж Canon MF3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ий жесткий диск/HD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есло офисн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ылес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янцы роби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ень зеле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 остролистн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Москвич 4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6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4:00Z</dcterms:created>
  <dc:creator>STEPNOE</dc:creator>
  <dc:description/>
  <cp:keywords/>
  <dc:language>en-US</dc:language>
  <cp:lastModifiedBy>Admin</cp:lastModifiedBy>
  <dcterms:modified xsi:type="dcterms:W3CDTF">2024-07-08T07:34:00Z</dcterms:modified>
  <cp:revision>2</cp:revision>
  <dc:subject/>
  <dc:title/>
</cp:coreProperties>
</file>