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72"/>
        <w:gridCol w:w="1447"/>
        <w:gridCol w:w="1505"/>
        <w:gridCol w:w="1996"/>
        <w:gridCol w:w="1372"/>
        <w:gridCol w:w="1530"/>
        <w:gridCol w:w="1360"/>
        <w:gridCol w:w="136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и (или) иные параметры, характеризующие физические  свойства недвижимого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и дата возникновения права собственности на недвижимое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их использования и обременениях правами треть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Садовая, 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нтовая дорог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Советск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идротехническое сооружение пру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4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ая дор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 Комсомольск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659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а с твердым покрыти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25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7325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ая дор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Степ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86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детского са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5822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ая дор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Первомайск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4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овый 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 Солдатско-Степновское сельское посе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57140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а с твердым покрыти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лгоградская область, Быковский район, с. Солдатско-Степное,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80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а с твердым покрыти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М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02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ая дор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Новосе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5 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1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ая дор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Молодеж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 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1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а с твердым покрыти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Степ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03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ая дор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с. Солдатско-Степное, ул.Пионерск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2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ая дор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п.Федор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02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ая дор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гоградская область, Быковский район, п.отделения №3 совхоза «Степн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к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3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3:00Z</dcterms:created>
  <dc:creator>STEPNOE</dc:creator>
  <dc:description/>
  <cp:keywords/>
  <dc:language>en-US</dc:language>
  <cp:lastModifiedBy>Admin</cp:lastModifiedBy>
  <dcterms:modified xsi:type="dcterms:W3CDTF">2024-07-08T07:33:00Z</dcterms:modified>
  <cp:revision>2</cp:revision>
  <dc:subject/>
  <dc:title/>
</cp:coreProperties>
</file>