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СОЛДАТСКО-СТЕПНОВСКАЯ СЕЛЬСКАЯ ДУМ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 06 июля  2015 г.                                                                                      №  14/3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 внесении изменений в Решение Солдатско-Степновской Думы № 5/19 от 19.12.2014 «О бюджете Солдатско-Степновского  сельского поселения на 2015 г.</w:t>
            </w:r>
            <w:r>
              <w:rPr/>
              <w:t xml:space="preserve"> </w:t>
            </w:r>
            <w:r>
              <w:rPr>
                <w:szCs w:val="20"/>
              </w:rPr>
              <w:t xml:space="preserve"> </w:t>
            </w:r>
            <w:r>
              <w:rPr/>
              <w:t>и на плановый период 2016 и 2017 годов</w:t>
            </w:r>
            <w:r>
              <w:rPr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/>
        <w:t xml:space="preserve">В соответствии Бюджетным кодексом РФ,  Уставом </w:t>
      </w:r>
      <w:r>
        <w:rPr>
          <w:szCs w:val="20"/>
        </w:rPr>
        <w:t>Солдатско-Степновского  сельского поселения</w:t>
      </w:r>
      <w:r>
        <w:rPr/>
        <w:t xml:space="preserve">, Положением о бюджетном процессе, </w:t>
      </w:r>
      <w:r>
        <w:rPr>
          <w:szCs w:val="20"/>
        </w:rPr>
        <w:t xml:space="preserve">Солдатско-Степновская сельская  Дум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ЕШИЛ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1.Внести в Решение Солдатско-Степновской Думы № 5/19 от 19.12.2014 «О бюджете Солдатско-Степновского  сельского поселения на 2015 г.</w:t>
      </w:r>
      <w:r>
        <w:rPr/>
        <w:t xml:space="preserve"> </w:t>
      </w:r>
      <w:r>
        <w:rPr>
          <w:szCs w:val="20"/>
        </w:rPr>
        <w:t xml:space="preserve"> </w:t>
      </w:r>
      <w:r>
        <w:rPr/>
        <w:t>и на плановый период 2016 и 2017 годов</w:t>
      </w:r>
      <w:r>
        <w:rPr>
          <w:szCs w:val="20"/>
        </w:rPr>
        <w:t>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  <w:t>1.1.</w:t>
      </w:r>
      <w:r>
        <w:rPr/>
        <w:t xml:space="preserve">  В пунктах 13, 14  Решения слова «долгосрочную целевую» заменить на «муниципальную».</w:t>
      </w:r>
      <w:r>
        <w:rPr>
          <w:strike/>
          <w:color w:val="FF0000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Решение подлежит официальному  опубликованию на сайте администрац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b/>
          <w:szCs w:val="20"/>
        </w:rPr>
        <w:t>Быковского муниципального района</w:t>
        <w:tab/>
        <w:tab/>
        <w:tab/>
        <w:tab/>
        <w:tab/>
        <w:t>Е.Н. Демидов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Cs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СОЛДАТСКО-СТЕПНОВСКАЯ СЕЛЬСКАЯ ДУМ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 19.12.2014 г. №  5 /19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«О бюджете Солдатско-Степновского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сельского поселения на 2015 г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и на плановый период 2016 и 2017 годов</w:t>
      </w:r>
      <w:r>
        <w:rPr>
          <w:rFonts w:cs="Arial" w:ascii="Arial" w:hAnsi="Arial"/>
          <w:szCs w:val="20"/>
        </w:rPr>
        <w:t>»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</w:rPr>
        <w:t>В соответствии с Уставом, Положением о бюджетном процессе, рассмотрев проект и основные характеристики бюджета поселения на 2015 год и на период до 2017 года</w:t>
      </w:r>
      <w:r>
        <w:rPr>
          <w:rFonts w:cs="Arial" w:ascii="Arial" w:hAnsi="Arial"/>
          <w:szCs w:val="20"/>
        </w:rPr>
        <w:t xml:space="preserve"> Солдатско-Степновская сельская  Дума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ИЛА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15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поселения в сумме 6321,1 тыс. рублей, в том числе безвозмездные поступления от других бюджетов бюджетной системы Российской Федерации в сумме 5105,8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щий объем расходов бюджета поселения  в сумме 6321,1 тыс. рублей, в том числе расходы по переданным полномочиям 339,4 тыс. рубле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16 год и на  2017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поселения на 2016 год в сумме 2441,8 тыс. рублей, в том числе безвозмездные поступления</w:t>
        <w:tab/>
        <w:t xml:space="preserve"> 1210,3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ъем доходов бюджета поселения на 2017 год в сумме 2510,1 тыс. рублей, в том числе безвозмездные поступления  1262,6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щий объем расходов бюджета поселения  на 2016 год в сумме 2441,8 тыс. рублей, в том числе  условно утвержденные расходы 61,0 тыс. рубл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бщий объем расходов бюджета поселения  на 2017 год в сумме 2510,1 тыс. рублей, в том числе  условно утвержденные расходы 125,5 тыс. рублей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в пределах общего объема расходов, установленного 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5 год  согласно приложения 1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6-2017 годы согласно приложения 2,3  к настоящему 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в пределах общего объема расходов, установленного пунктом 1,2  настоящего Решения,   распределение бюджетных ассигнований по разделам и подразделам, целевым статьям и видам  расходов бюджета поселения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5 год согласно приложения 4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6-2017 годы  согласно приложения 5,6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ведомственную структуру  расходов бюджета посел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5 год согласно приложения 7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6-2017 годы согласно приложению 8,9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твердить перечень главных администраторов доходов бюджета поселения согласно приложения 10 к настоящему Решению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перечень главных администраторов источников финансирования дефицита бюджета поселения согласно приложения 11 к настоящему 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Глава сельского поселения в случае изменения  в 2015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перечень главных распорядителей средств бюджета поселения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.Утвердить предельную штатную численность муниципальных служащих сельского поселения, содержание которых  осуществляется за счет средств бюджета поселения на 2015-2017 годы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1. Утвердить программу муниципальных внутренних заимствований на 2015 год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. Утвердить программу муниципальных внутренних заимствований на 2016-2017 годы согласно приложению 15 к настоящему Решению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3. Утвердить </w:t>
      </w:r>
      <w:r>
        <w:rPr>
          <w:rFonts w:cs="Arial" w:ascii="Arial" w:hAnsi="Arial"/>
          <w:strike/>
          <w:color w:val="FF0000"/>
        </w:rPr>
        <w:t>долгосрочную целев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муниципальную</w:t>
      </w:r>
      <w:r>
        <w:rPr>
          <w:rFonts w:cs="Arial" w:ascii="Arial" w:hAnsi="Arial"/>
        </w:rPr>
        <w:t xml:space="preserve"> программу на 2015 год согласно приложению 16 к настоящему Решению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4. Утвердить </w:t>
      </w:r>
      <w:r>
        <w:rPr>
          <w:rFonts w:cs="Arial" w:ascii="Arial" w:hAnsi="Arial"/>
          <w:strike/>
          <w:color w:val="FF0000"/>
        </w:rPr>
        <w:t>долгосрочную целев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муниципальную</w:t>
      </w:r>
      <w:r>
        <w:rPr>
          <w:rFonts w:cs="Arial" w:ascii="Arial" w:hAnsi="Arial"/>
        </w:rPr>
        <w:t xml:space="preserve"> программу на 2016-2017 годы согласно приложению 17 к настоящему Решению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5. Установить верхний предел муниципального долга Солдатско-Степновского сельского поселения по </w:t>
        <w:tab/>
        <w:t xml:space="preserve">годам: </w:t>
      </w:r>
    </w:p>
    <w:p>
      <w:pPr>
        <w:pStyle w:val="Normal"/>
        <w:ind w:left="720"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1 января 2016 года в сумме 0,0 тыс. руб.</w:t>
      </w:r>
    </w:p>
    <w:p>
      <w:pPr>
        <w:pStyle w:val="Normal"/>
        <w:ind w:left="720"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1 января 2017 года в сумме 0,0 тыс. руб.</w:t>
      </w:r>
    </w:p>
    <w:p>
      <w:pPr>
        <w:pStyle w:val="Normal"/>
        <w:ind w:left="720"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1 января 2018 года в сумме 0,0 тыс. руб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6. Установить верхний предел муниципальных заимствований Солдатско-Степновского сельского поселения по годам: </w:t>
      </w:r>
    </w:p>
    <w:p>
      <w:pPr>
        <w:pStyle w:val="Normal"/>
        <w:ind w:left="720"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1 января 2016 года в сумме 0,0 тыс. руб.</w:t>
      </w:r>
    </w:p>
    <w:p>
      <w:pPr>
        <w:pStyle w:val="Normal"/>
        <w:ind w:left="720"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1 января 2017 года в сумме 0,0 тыс. руб.</w:t>
      </w:r>
    </w:p>
    <w:p>
      <w:pPr>
        <w:pStyle w:val="Normal"/>
        <w:ind w:left="720"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1 января 2018 года в сумме 0,0 тыс. руб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7. Установить верхний предел долга по государственным и муниципальным гарантиям Солдатско-Степновского сельского поселения по годам: </w:t>
      </w:r>
    </w:p>
    <w:p>
      <w:pPr>
        <w:pStyle w:val="Normal"/>
        <w:ind w:left="720"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1 января 2016 года в сумме 0,0 тыс. руб.</w:t>
      </w:r>
    </w:p>
    <w:p>
      <w:pPr>
        <w:pStyle w:val="Normal"/>
        <w:ind w:left="720"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1 января 2017 года в сумме 0,0 тыс. руб.</w:t>
      </w:r>
    </w:p>
    <w:p>
      <w:pPr>
        <w:pStyle w:val="Normal"/>
        <w:ind w:left="720"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1 января 2018 года в сумме 0,0 тыс. руб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8. Утвердить предельный объем муниципального долга Солдатско-Степновского сельского поселения 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2015 год в сумме 600,0 тыс. руб.; на 2016 год – в сумме 610,0 тыс. руб.; на 2017 год – в сумме 620,0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9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. Настоящее Решение опубликовать в газете  «Коммунар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b/>
          <w:szCs w:val="20"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Быковского муниципального района</w:t>
        <w:tab/>
        <w:t xml:space="preserve">         Е.Н. Демидо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56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1:00Z</dcterms:created>
  <dc:creator>user</dc:creator>
  <dc:description/>
  <cp:keywords/>
  <dc:language>en-US</dc:language>
  <cp:lastModifiedBy>Tatyana</cp:lastModifiedBy>
  <cp:lastPrinted>2017-04-28T10:45:00Z</cp:lastPrinted>
  <dcterms:modified xsi:type="dcterms:W3CDTF">2019-12-23T09:54:00Z</dcterms:modified>
  <cp:revision>4</cp:revision>
  <dc:subject/>
  <dc:title> </dc:title>
</cp:coreProperties>
</file>