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ноябр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2/49  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е Солдатско-Степновской сельской Думы от 29 .02. 2012г. № 46/79 «Об утверждении « Правил содержания сельскохозяйственных животных и птицы, также порядок биркования (учета и регистрации) сельскохозяйственных животных на территории Солдатско-Степновского сельского поселения Быковского муниципального района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уководствуясь постановлением Администрации Волгоградской области от 23 января 2015г. №37-п «Об утверждении Правил содержания домашних животных на территории Волгоградской области», Солдатско-Степновская сельская Дума решила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08" w:after="1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ть утратившим силу решение Солдатско-Степновской сельской Думы от 29 февраля 2012г. № 46/79 «Об утверждении «Правил содержания сельскохозяйственных животных и птицы, также порядок  биркования(учета и регистрации)сельскохозяйственных животных на территории Солдатско-Степновского сельского поселения Быковского муниципального район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Настоящее решение вступает в силу с момента подписания.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Е.Н.Демидов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1:00Z</dcterms:created>
  <dc:creator>user</dc:creator>
  <dc:description/>
  <dc:language>en-US</dc:language>
  <cp:lastModifiedBy>Tatyana</cp:lastModifiedBy>
  <cp:lastPrinted>2014-05-06T08:42:00Z</cp:lastPrinted>
  <dcterms:modified xsi:type="dcterms:W3CDTF">2015-12-25T08:21:00Z</dcterms:modified>
  <cp:revision>2</cp:revision>
  <dc:subject/>
  <dc:title/>
</cp:coreProperties>
</file>