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144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       </w:t>
      </w:r>
      <w:r>
        <w:rPr>
          <w:b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ВОЛГОГРАДСКАЯ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  <w:t>СОЛДАТСКО-СТЕПНОВСКАЯ СЕЛЬСКАЯ ДУМ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Ш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 23.11.2015 г. № 23/5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«О внесении изменений и дополнен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 Решение Солдатско-Степновской сельской Ду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 xml:space="preserve">5/19 от 19.12.2014 г. «О бюджете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Солдатско-Степновского сельского посел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на 2015 год и на плановый период 2016 и 2017 годов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Заслушав и обсудив информацию Главы Солдатско-Сепновского сельского  поселения  Е.Н. Демидовой  Солдатско-Степновская сельская  Дума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РЕШИЛА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Внести в Решение Солдатско-Степновской сельской Думы № 5/19 от 19.12.2014 г. «О бюджете Солдатско-Степновского сельского поселения на 2015 год и на плановый период 2016 и 2017 годов» следующие изменения и дополнен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1. приложение  № 1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2. приложение  № 4 изложить в следующей редакции (прилагается)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3. приложение  № 7 изложить в следующей редакции (прилагаетс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Контроль за исполнением настоящего решения возложить на Главу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 Настоящее Решение опубликовать в газете  «Коммунар»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2" w:hanging="0"/>
        <w:jc w:val="both"/>
        <w:rPr>
          <w:b/>
          <w:b/>
          <w:szCs w:val="20"/>
        </w:rPr>
      </w:pPr>
      <w:r>
        <w:rPr>
          <w:b/>
          <w:szCs w:val="20"/>
        </w:rPr>
        <w:t>Глава Солдатско-Степновского сельского поселения</w:t>
      </w:r>
    </w:p>
    <w:p>
      <w:pPr>
        <w:pStyle w:val="Normal"/>
        <w:ind w:left="142" w:hanging="0"/>
        <w:jc w:val="both"/>
        <w:rPr>
          <w:szCs w:val="20"/>
        </w:rPr>
      </w:pPr>
      <w:r>
        <w:rPr>
          <w:b/>
          <w:szCs w:val="20"/>
        </w:rPr>
        <w:t>Быковского муниципального района</w:t>
        <w:tab/>
        <w:t xml:space="preserve">                     </w:t>
        <w:tab/>
        <w:tab/>
        <w:tab/>
        <w:t xml:space="preserve">       Е.Н. Демидова</w:t>
      </w:r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780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800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3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290"/>
        <w:gridCol w:w="1543"/>
        <w:gridCol w:w="209"/>
        <w:gridCol w:w="245"/>
        <w:gridCol w:w="372"/>
        <w:gridCol w:w="345"/>
        <w:gridCol w:w="245"/>
        <w:gridCol w:w="372"/>
        <w:gridCol w:w="146"/>
        <w:gridCol w:w="488"/>
        <w:gridCol w:w="276"/>
        <w:gridCol w:w="314"/>
        <w:gridCol w:w="449"/>
        <w:gridCol w:w="72"/>
        <w:gridCol w:w="202"/>
        <w:gridCol w:w="489"/>
        <w:gridCol w:w="274"/>
        <w:gridCol w:w="116"/>
        <w:gridCol w:w="749"/>
        <w:gridCol w:w="289"/>
        <w:gridCol w:w="14"/>
      </w:tblGrid>
      <w:tr>
        <w:trPr>
          <w:trHeight w:val="300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98"/>
            <w:r>
              <w:rPr>
                <w:sz w:val="22"/>
                <w:szCs w:val="22"/>
              </w:rPr>
              <w:t> </w:t>
            </w:r>
            <w:bookmarkEnd w:id="0"/>
          </w:p>
        </w:tc>
        <w:tc>
          <w:tcPr>
            <w:tcW w:w="295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юджет Солдатско-Степновского сельского поселения на 2015 год</w:t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 к решению</w:t>
            </w:r>
          </w:p>
        </w:tc>
        <w:tc>
          <w:tcPr>
            <w:tcW w:w="2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датско-Степновской сельской Думы от 23.11.2015 г. № 23/52</w:t>
            </w:r>
          </w:p>
        </w:tc>
        <w:tc>
          <w:tcPr>
            <w:tcW w:w="2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ДОХОД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,8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4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1 02000 01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7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00 01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1030 10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6 06000 00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8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9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9 04050 10 0000 1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 1 11 05010 10 0000 12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5 10 0000 12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3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3 01995 10 0000 13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ДОХОД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6014 10 0000 43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0 0000 14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поступления от денежных взысканий (штрафов) и иных сумм в возмещение ущерба, зачисляемые в бюджеты поселений 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9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2,3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1001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3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08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51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77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78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88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089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2999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48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15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3024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12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053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поощрение работникам муниципальных учреждений культур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2 04999 10 0000 15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8 90 000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1,1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271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Р А С Х О Д 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,7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8,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9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,7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1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4,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4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6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6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-11,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6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1,8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31,9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7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,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9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94,5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,3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00 000000 000 96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1,0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6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7900 000000 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ФИЦИТ БЮДЖЕТА (со знаком "плюс")                                                               ДЕФИЦИТ БЮДЖЕТА (со знаком "минус")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9,9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589,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 ИСТОЧНИКИ ВНУТРЕННЕГО ФИНАНСИРОВАНИЯ ДЕФИЦИТОВ БЮДЖЕТОВ СУБЪЕКТОВ РФ И МЕСТНЫХ БЮДЖЕТОВ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1 00 10 0000 7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, полученные от других бюджетов бюджетной системы Российской Фе6дерации бюджетами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2 01 02 00 10 0000 7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, полученные в валюте Российской Федерации от кредитных организаций бюджетами поселений</w:t>
            </w:r>
          </w:p>
        </w:tc>
        <w:tc>
          <w:tcPr>
            <w:tcW w:w="21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8 02 01 00 10 0000 5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17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9</w:t>
            </w:r>
          </w:p>
        </w:tc>
        <w:tc>
          <w:tcPr>
            <w:tcW w:w="1081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9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00 08 02 01 00 10 0000 61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90 00 00 00 00 0000 000</w:t>
            </w:r>
          </w:p>
        </w:tc>
        <w:tc>
          <w:tcPr>
            <w:tcW w:w="2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источников внутреннего финансирования</w:t>
            </w:r>
          </w:p>
        </w:tc>
        <w:tc>
          <w:tcPr>
            <w:tcW w:w="2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9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9,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Е.Н.Демидова</w:t>
            </w:r>
          </w:p>
        </w:tc>
        <w:tc>
          <w:tcPr>
            <w:tcW w:w="21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5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14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9" w:type="dxa"/>
            <w:gridSpan w:val="6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7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4 к решению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9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11.2015 г. № 23/52</w:t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698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</w:t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го сельского поселения на 2015 г.</w:t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0,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58,6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1,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5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64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64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,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счет доходов по акцизам прошлых лет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8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 (Софинансирование переселения жилья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10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1,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4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7,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1,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4,5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3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,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61,0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61,0</w:t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Демидова</w:t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91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сметных назначений                                                                                                                                                                             в разрезе отраслей и кварталов на 2015 год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лдатско-Степновское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 2015 год</w:t>
            </w:r>
          </w:p>
        </w:tc>
        <w:tc>
          <w:tcPr>
            <w:tcW w:w="15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поселение</w:t>
            </w:r>
          </w:p>
        </w:tc>
        <w:tc>
          <w:tcPr>
            <w:tcW w:w="96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V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зачисляемые в бюджеты субъектов РФ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карбюраторных (инжекторных) двигателей, зачисляемые в бюджеты субъектов РФ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Ф, зачисляемые в бюджеты субъектов РФ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РФ, зачисляемые в бюджеты субъектов РФ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1030 10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9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и компенсации  затрат государств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аматериальных активов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9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з бюджетов поселен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1003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08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51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7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78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88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мероприятий по переселению граждан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089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я на обеспечение мероприятий по переселению граждан за счет средств областного фонд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000 2 02 02999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53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работникам муниципальных учреждений культур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13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10 0000 15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000 000000 000 96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9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1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1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1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7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4,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4,3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9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 и лик.посл-й ЧС природного и техногенного характера, гражданская оборон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5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к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8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11,8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1,8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7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4,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4,5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94,5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94,5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2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3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4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массовой информации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5,3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,3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1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0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ФИЦИТ / ПРОФИЦИТ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910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                                       Е.Н.Демидова</w:t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5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4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68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308" w:leader="none"/>
        </w:tabs>
        <w:autoSpaceDE w:val="false"/>
        <w:rPr/>
      </w:pPr>
      <w:r>
        <w:rPr/>
        <w:tab/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1313" w:leader="none"/>
                <w:tab w:val="right" w:pos="262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Письмо 1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датско-Степновского сельского поселения просит Вас подготовить пакет документов на заседание Солдатско-Степновской сельской Думы по корректировке бюджетных ассигнований по бюджету Солдатско-Степновского сельского поселения на 2015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4 10 0000 43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0 0000 1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8 10 0002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51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 9000002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56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56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 9000002 122 2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356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356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 9000002 12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86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86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35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35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12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 442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 442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96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96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2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2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 72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 72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45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45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6 85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189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189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 7950100 870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000008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356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356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2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457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457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 83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65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65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4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42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42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12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99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99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244 3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 7953002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 7953004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11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 85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 85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517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517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852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8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8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 7959000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27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27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08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3"/>
        <w:gridCol w:w="2503"/>
        <w:gridCol w:w="2686"/>
      </w:tblGrid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исьмо 2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совый отдел Администрации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ыковского муниципального райо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встафьеву Н.В.</w:t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</w:trPr>
        <w:tc>
          <w:tcPr>
            <w:tcW w:w="997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олдатско-Степновского сельского поселения просит Вас на основании решения Солдатско-Степновской сельской Думы № 23/52 от 23.11.2015 г. внести изменения в роспись бюджета на 2015 год в разрезе разделов, подразделов и статей.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ы, целевая статья, вид расход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 г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1995 10 0000 13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4 10 0000 43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90050 10 0000 1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8 10 0002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51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4999 10 0000 15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 9000002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56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356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 9000002 122 21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356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356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 9000002 12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86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 86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35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 35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12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 442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2 442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96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96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2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42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 72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5 72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358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5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45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145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 9000006 85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189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189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 7950100 870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000008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356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356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2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7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88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457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 457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3 831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65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 65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 9990004 244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12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42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 642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12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99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99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 7950400 244 31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 7953002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0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 7953004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17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111 21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4 0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4 0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111 2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 85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41 85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22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22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517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8 517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68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244 3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 7955000 852 29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84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 184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4 7959000 244 2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271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5 271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/Профицит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Солдатско-Степновского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.Н. Демидов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ный бухгалтер</w:t>
            </w:r>
          </w:p>
        </w:tc>
        <w:tc>
          <w:tcPr>
            <w:tcW w:w="250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Н. Овечкина</w:t>
            </w:r>
          </w:p>
        </w:tc>
      </w:tr>
      <w:tr>
        <w:trPr>
          <w:trHeight w:val="290" w:hRule="atLeast"/>
        </w:trPr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сению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датско-Степновской сельской Думы № 5/19 от 19.12.2014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олдатско-Степновского сельского поселения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ходной части в разрезе разделов, подразделов внесены изменения и уточнены бюджетные ассигн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0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е высшего должностного лица субъекта РФ и муниципального образования</w:t>
      </w:r>
      <w:r>
        <w:rPr>
          <w:sz w:val="26"/>
          <w:szCs w:val="26"/>
        </w:rPr>
        <w:t xml:space="preserve"> предусмотрены расходы в сумме 76,1 тыс. руб. на выплату заработной платы и нало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ункционирование Правительства РФ, высших исполнительных органов государственной власти субъектов РФ, местных Администраций</w:t>
      </w:r>
      <w:r>
        <w:rPr>
          <w:sz w:val="26"/>
          <w:szCs w:val="26"/>
        </w:rPr>
        <w:t xml:space="preserve"> предусмотрены расходы в сумме 91,1 тыс. руб. на выплату заработной платы работникам Администрации, на оплату работ по зданию Администрации и покупку ГС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зервный фонд</w:t>
      </w:r>
      <w:r>
        <w:rPr>
          <w:sz w:val="26"/>
          <w:szCs w:val="26"/>
        </w:rPr>
        <w:t xml:space="preserve"> уменьшены расходы на сумму 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1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общегосударственные вопросы</w:t>
      </w:r>
      <w:r>
        <w:rPr>
          <w:sz w:val="26"/>
          <w:szCs w:val="26"/>
        </w:rPr>
        <w:t xml:space="preserve"> уменьшены расходы на сумму 54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31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пожарной безопасности</w:t>
      </w:r>
      <w:r>
        <w:rPr>
          <w:sz w:val="26"/>
          <w:szCs w:val="26"/>
        </w:rPr>
        <w:t xml:space="preserve"> предусмотрены расходы в сумме 3,7 тыс. руб. на оплату заработной платы работникам ПЧ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5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лагоустройство</w:t>
      </w:r>
      <w:r>
        <w:rPr>
          <w:sz w:val="26"/>
          <w:szCs w:val="26"/>
        </w:rPr>
        <w:t xml:space="preserve"> уменьшены расходы на сумму 11,8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080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льтура</w:t>
      </w:r>
      <w:r>
        <w:rPr>
          <w:sz w:val="26"/>
          <w:szCs w:val="26"/>
        </w:rPr>
        <w:t xml:space="preserve"> уменьшены расходы на сумму 94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разделу, подразделу </w:t>
      </w:r>
      <w:r>
        <w:rPr>
          <w:b/>
          <w:sz w:val="26"/>
          <w:szCs w:val="26"/>
        </w:rPr>
        <w:t>120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ругие вопросы в области средств массовой информации</w:t>
      </w:r>
      <w:r>
        <w:rPr>
          <w:sz w:val="26"/>
          <w:szCs w:val="26"/>
        </w:rPr>
        <w:t xml:space="preserve"> уменьшены расходы на сумму 5,3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олдатско-Степн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ыковского муниципального района           </w:t>
        <w:tab/>
        <w:tab/>
        <w:tab/>
        <w:t xml:space="preserve">       Е.Н.Демидова</w:t>
      </w:r>
    </w:p>
    <w:p>
      <w:pPr>
        <w:pStyle w:val="Normal"/>
        <w:widowControl w:val="false"/>
        <w:tabs>
          <w:tab w:val="clear" w:pos="708"/>
          <w:tab w:val="left" w:pos="3072" w:leader="none"/>
        </w:tabs>
        <w:autoSpaceDE w:val="false"/>
        <w:ind w:firstLine="72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55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4"/>
        <w:gridCol w:w="453"/>
        <w:gridCol w:w="453"/>
        <w:gridCol w:w="372"/>
        <w:gridCol w:w="940"/>
        <w:gridCol w:w="50"/>
        <w:gridCol w:w="148"/>
        <w:gridCol w:w="124"/>
        <w:gridCol w:w="372"/>
        <w:gridCol w:w="395"/>
        <w:gridCol w:w="6"/>
        <w:gridCol w:w="32"/>
        <w:gridCol w:w="24"/>
        <w:gridCol w:w="14"/>
        <w:gridCol w:w="29"/>
        <w:gridCol w:w="745"/>
        <w:gridCol w:w="6"/>
        <w:gridCol w:w="32"/>
        <w:gridCol w:w="24"/>
        <w:gridCol w:w="14"/>
        <w:gridCol w:w="83"/>
        <w:gridCol w:w="692"/>
        <w:gridCol w:w="6"/>
        <w:gridCol w:w="32"/>
        <w:gridCol w:w="24"/>
        <w:gridCol w:w="14"/>
        <w:gridCol w:w="158"/>
        <w:gridCol w:w="474"/>
        <w:gridCol w:w="6"/>
        <w:gridCol w:w="32"/>
        <w:gridCol w:w="24"/>
        <w:gridCol w:w="14"/>
        <w:gridCol w:w="361"/>
        <w:gridCol w:w="414"/>
        <w:gridCol w:w="6"/>
        <w:gridCol w:w="32"/>
        <w:gridCol w:w="24"/>
        <w:gridCol w:w="14"/>
        <w:gridCol w:w="869"/>
      </w:tblGrid>
      <w:tr>
        <w:trPr>
          <w:trHeight w:val="158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3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 к решению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37" w:type="dxa"/>
            <w:gridSpan w:val="30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датско-Степновской сельской Думы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gridSpan w:val="21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11.2015 г. № 23/52</w:t>
            </w:r>
          </w:p>
        </w:tc>
        <w:tc>
          <w:tcPr>
            <w:tcW w:w="13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286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классификация расходов Солдатско-Степновского сельского поселения на 2015 г.</w:t>
            </w:r>
          </w:p>
        </w:tc>
        <w:tc>
          <w:tcPr>
            <w:tcW w:w="1363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 КР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лдатско-Степновское сельское поселе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750,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7,9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858,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4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1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5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5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2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3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931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4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1,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2,8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е орган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5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2,4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,4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8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админ. комис.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государственными органами (админ. комис.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5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2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8</w:t>
            </w:r>
          </w:p>
        </w:tc>
        <w:tc>
          <w:tcPr>
            <w:tcW w:w="9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1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100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4,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оощрение победителей конкурса на лучшую организацию работы в представительных органах местного самоуправления городских и сельских посел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7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8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2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3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муниципального образова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105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4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наказов и обращений избирателей к депутатам Волгоградской областной Думы и Главе Администрации Волгоградской обла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6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зационная и вневойсковая подготов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Функционирование системы воинского учет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2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С природного и техногенного характера,гражданская обор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ы временного размещения граждан, прибывших с территории Украин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безопасности населения" (пожарная часть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4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64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64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ельскохозяйственного производ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,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6,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исключением автомобильных дорог федерального значения) и искусственных сооружений на них для муниципальных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9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7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(за счет доходов по акцизам прошлых лет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center" w:pos="105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10</w:t>
            </w:r>
          </w:p>
        </w:tc>
        <w:tc>
          <w:tcPr>
            <w:tcW w:w="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0</w:t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Капитальный ремонт и ремонт автомобильных дорог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бразований на реализацию отдельных мероприятий в области строительства, архитектуры и градостроитель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7033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Развитие бытового обслуживания населе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и среднего предприниматель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78,8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сударственного жилого фонд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2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жилищного хозяйства" (Софинансирование переселения жилья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3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03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4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еализация отдельных мероприятий в области коммунального хозяйств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 (собств. ср-ва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(собств. ср-ва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1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2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3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4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развитие систем коммунальной инфраструктуры посел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5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0,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,8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,8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1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center" w:pos="100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2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3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территории посел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4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6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8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мероприятий по работе с молодежью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4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131,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94,5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037,4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1,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4,5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7,4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в связи с отменой налоговых льгот (в виде пониженной ставки) по налогу на имущество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6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7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7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ая целевая программа "Развитие культуры на территории с/п" 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3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,9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4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, за исключением фонда оплаты труда казенных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9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4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5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5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Развитие системы пенсионного обеспечения населе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социальные доплаты к пенсиям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6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федеральные ср-ва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502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 (областные ср-ва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7055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беспечение жильем молодых семей на территории поселения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7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омственная целевая программа "Организация физической культуры и спорта"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8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редства  массовой информа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,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,7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90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3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служивание государственного муниципального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государственному долгу Волгоградской област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муниципальных гарантий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61,0</w:t>
            </w:r>
          </w:p>
        </w:tc>
        <w:tc>
          <w:tcPr>
            <w:tcW w:w="7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 861,0</w:t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49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Солдатско-Степновского сельского поселения</w:t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1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.Н. Демидова</w:t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8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cs="Arial"/>
      <w:i w:val="false"/>
      <w:iCs w:val="false"/>
      <w:color w:val="26282F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ссылка"/>
    <w:qFormat/>
    <w:rPr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Сравнение редакций"/>
    <w:qFormat/>
    <w:rPr/>
  </w:style>
  <w:style w:type="character" w:styleId="Style24">
    <w:name w:val="Добавленный текст"/>
    <w:qFormat/>
    <w:rPr>
      <w:color w:val="000000"/>
      <w:shd w:fill="C1D7FF" w:val="clear"/>
    </w:rPr>
  </w:style>
  <w:style w:type="character" w:styleId="Style25">
    <w:name w:val="Заголовок полученного сообщения"/>
    <w:qFormat/>
    <w:rPr>
      <w:b/>
      <w:bCs/>
      <w:color w:val="FF0000"/>
    </w:rPr>
  </w:style>
  <w:style w:type="character" w:styleId="Style26">
    <w:name w:val="Заголовок собственного сообщения"/>
    <w:qFormat/>
    <w:rPr/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b/>
      <w:bCs/>
      <w:color w:val="106BBE"/>
    </w:rPr>
  </w:style>
  <w:style w:type="character" w:styleId="Style31">
    <w:name w:val="Ссылка на утративший силу документ"/>
    <w:qFormat/>
    <w:rPr>
      <w:b/>
      <w:bCs/>
      <w:color w:val="749232"/>
    </w:rPr>
  </w:style>
  <w:style w:type="character" w:styleId="Style32">
    <w:name w:val="Удалённый текс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Style3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2"/>
      <w:szCs w:val="22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1">
    <w:name w:val="Заголовок *"/>
    <w:basedOn w:val="Style40"/>
    <w:next w:val="Normal"/>
    <w:qFormat/>
    <w:pPr>
      <w:shd w:fill="D4D0C8" w:val="clear"/>
    </w:pPr>
    <w:rPr>
      <w:b/>
      <w:bCs/>
      <w:color w:val="0058A9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6"/>
      <w:szCs w:val="26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sz w:val="20"/>
      <w:szCs w:val="20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Style41"/>
    <w:next w:val="Normal"/>
    <w:qFormat/>
    <w:pPr/>
    <w:rPr>
      <w:u w:val="single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1">
    <w:name w:val="Информация о версии"/>
    <w:basedOn w:val="Style50"/>
    <w:next w:val="Normal"/>
    <w:qFormat/>
    <w:pPr/>
    <w:rPr>
      <w:i/>
      <w:iCs/>
    </w:rPr>
  </w:style>
  <w:style w:type="paragraph" w:styleId="Style52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53">
    <w:name w:val="Информация об изменениях"/>
    <w:basedOn w:val="Style52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5">
    <w:name w:val="Колонтитул (левый)"/>
    <w:basedOn w:val="Style54"/>
    <w:next w:val="Normal"/>
    <w:qFormat/>
    <w:pPr/>
    <w:rPr>
      <w:sz w:val="16"/>
      <w:szCs w:val="16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6"/>
      <w:szCs w:val="26"/>
    </w:rPr>
  </w:style>
  <w:style w:type="paragraph" w:styleId="Style57">
    <w:name w:val="Колонтитул (правый)"/>
    <w:basedOn w:val="Style56"/>
    <w:next w:val="Normal"/>
    <w:qFormat/>
    <w:pPr/>
    <w:rPr>
      <w:sz w:val="16"/>
      <w:szCs w:val="16"/>
    </w:rPr>
  </w:style>
  <w:style w:type="paragraph" w:styleId="Style58">
    <w:name w:val="Комментарий пользователя"/>
    <w:basedOn w:val="Style50"/>
    <w:next w:val="Normal"/>
    <w:qFormat/>
    <w:pPr>
      <w:shd w:fill="FFDFE0" w:val="clear"/>
      <w:jc w:val="left"/>
    </w:pPr>
    <w:rPr/>
  </w:style>
  <w:style w:type="paragraph" w:styleId="Style59">
    <w:name w:val="Куда обратиться?"/>
    <w:basedOn w:val="Style36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1">
    <w:name w:val="Напишите нам"/>
    <w:basedOn w:val="Normal"/>
    <w:next w:val="Normal"/>
    <w:qFormat/>
    <w:pPr>
      <w:widowControl w:val="false"/>
      <w:shd w:fill="EFFFAD" w:val="clear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</w:rPr>
  </w:style>
  <w:style w:type="paragraph" w:styleId="Style62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0"/>
    <w:next w:val="Normal"/>
    <w:qFormat/>
    <w:pPr/>
    <w:rPr>
      <w:sz w:val="20"/>
      <w:szCs w:val="20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sz w:val="20"/>
      <w:szCs w:val="20"/>
    </w:rPr>
  </w:style>
  <w:style w:type="paragraph" w:styleId="Style68">
    <w:name w:val="Подзаголовок для информации об изменениях"/>
    <w:basedOn w:val="Style52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0">
    <w:name w:val="Постоянная часть *"/>
    <w:basedOn w:val="Style40"/>
    <w:next w:val="Normal"/>
    <w:qFormat/>
    <w:pPr/>
    <w:rPr>
      <w:sz w:val="22"/>
      <w:szCs w:val="22"/>
    </w:rPr>
  </w:style>
  <w:style w:type="paragraph" w:styleId="Style7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72">
    <w:name w:val="Пример."/>
    <w:basedOn w:val="Style36"/>
    <w:next w:val="Normal"/>
    <w:qFormat/>
    <w:pPr/>
    <w:rPr/>
  </w:style>
  <w:style w:type="paragraph" w:styleId="Style73">
    <w:name w:val="Примечание."/>
    <w:basedOn w:val="Style36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6"/>
      <w:szCs w:val="26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6"/>
      <w:szCs w:val="26"/>
    </w:rPr>
  </w:style>
  <w:style w:type="paragraph" w:styleId="Style79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5:00Z</dcterms:created>
  <dc:creator>user</dc:creator>
  <dc:description/>
  <dc:language>en-US</dc:language>
  <cp:lastModifiedBy>Tatyana</cp:lastModifiedBy>
  <cp:lastPrinted>2014-05-06T08:42:00Z</cp:lastPrinted>
  <dcterms:modified xsi:type="dcterms:W3CDTF">2015-12-25T08:25:00Z</dcterms:modified>
  <cp:revision>2</cp:revision>
  <dc:subject/>
  <dc:title/>
</cp:coreProperties>
</file>