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65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652" w:leader="none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АЯ ОБЛАСТЬ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ЫКОВСКИЙ МУНИЦИПАЛЬНЫЙ РАЙ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СОЛДАТСКО-СТЕПНОВСКАЯ СЕЛЬСКАЯ  ДУ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4» декабря 2015 года  № 24/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"О передаче осуществления част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й по решению вопро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естного значения Солдатско-Степн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Быковского муниципального района на 2016 год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главы Солдатско-Степновского сельского поселения по вопросу передачи осуществления части полномочий по решению вопросов местного значения Солдатско-Степновского сельского поселения администрации Быковского муниципального района, руководствуясь частью 4 статьи 15 Федерального закона от 06 октября 2003 года N 131-ФЗ "Об общих принципах организации местного самоуправления в Российской Федерации", Уставом  Солдатско-Степновского сельского поселения, Солдатско-Степновская сельская Дума РЕШИЛА: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rFonts w:cs="Arial" w:ascii="Arial" w:hAnsi="Arial"/>
        </w:rPr>
        <w:t>1. Главе Солдатско-Степновского сельского поселения выйти с ходатайством в администрацию Быковского муниципального района о заключении соглашения сроком на один год  «</w:t>
      </w:r>
      <w:r>
        <w:rPr>
          <w:rFonts w:cs="Arial" w:ascii="Arial" w:hAnsi="Arial"/>
          <w:bCs/>
        </w:rPr>
        <w:t>О передаче осуществления части полномочий по решению вопросов местного значения Солдатско-Степновского сельского поселения администрации Быковского муниципального района» с целью передачи администрации района следующих полномочий по решению вопросов местного знач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rFonts w:cs="Arial" w:ascii="Arial" w:hAnsi="Arial"/>
        </w:rPr>
        <w:t>1) формирование, исполнение бюджета Солдатско-Степновского сельского поселения и контроль за исполнением  дан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Оставшиеся вопросы местного значения,  предусмотренные ст.14 закона 131-ФЗ от 06.10.2003 г «Об общих принципах организации  местного самоуправления в РФ», Законом Волгоградской области от 28.11.2014 г. № 156-ОД «О закреплении отдельных вопросов местного значения за сельскими поселениями в Волгоградской области» оставить за Солдатско-Степновским сельским по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sub_4"/>
      <w:r>
        <w:rPr>
          <w:rFonts w:cs="Arial" w:ascii="Arial" w:hAnsi="Arial"/>
        </w:rPr>
        <w:t>3. Контроль за исполнение данного решения возложить на комиссию по бюджету, налоговой и экономическ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 xml:space="preserve">Глава  Солдатско-Степн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Е.Н.Демид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8:00Z</dcterms:created>
  <dc:creator>user</dc:creator>
  <dc:description/>
  <dc:language>en-US</dc:language>
  <cp:lastModifiedBy>Tatyana</cp:lastModifiedBy>
  <cp:lastPrinted>2014-05-06T08:42:00Z</cp:lastPrinted>
  <dcterms:modified xsi:type="dcterms:W3CDTF">2015-12-25T08:28:00Z</dcterms:modified>
  <cp:revision>2</cp:revision>
  <dc:subject/>
  <dc:title/>
</cp:coreProperties>
</file>