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Calibri"/>
          <w:lang w:eastAsia="en-US"/>
        </w:rPr>
        <w:t>ВОЛГОГРАДСКАЯ ОБЛАСТЬ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СОЛДАТСКО-СТЕПНОВСКОЕ СЕЛЬСКОЕ ПОСЕЛЕНИ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СОЛДАТСКО-СТЕПНОВСКАЯ СЕЛЬСКАЯ ДУ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РЕШЕНИЕ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4 декабря  2015 г.   № 24/5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 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О внесении изменений  в решение Солдатско-Степновской сельской Думы от  27 июля 2015г. № 15/41 «Об утверждении Правил землепользования и  застройки Солдатско-Степновского сельского поселения Быковского  муни-ципального района Волгоградской области» </w:t>
      </w:r>
    </w:p>
    <w:p>
      <w:pPr>
        <w:pStyle w:val="Normal"/>
        <w:autoSpaceDE w:val="false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Руководствуясь статьями 16, 38.1 Градостроительного кодекса Российской Федерации,  </w:t>
      </w:r>
      <w:r>
        <w:rPr>
          <w:rFonts w:eastAsia="Arial Unicode MS" w:cs="Arial" w:ascii="Arial" w:hAnsi="Arial"/>
          <w:kern w:val="2"/>
          <w:lang w:eastAsia="hi-I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, Генеральным планом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Солдатско-Степновского сельского поселения Быковского муниципального района Волгоградской области, утвержденного решением Солдатско-Степновской сельской Думы от 30 декабря 2013г. № 87/126, с учетом протокола публичных слушаний от 09 ноября 2015г. заключения о результатах публичных слушаний от 09 ноября 2015г. по внесению изменений в Правила землепользования и застройки Солдатско-Степновского сельского поселения Быковского муниципального района Волгоградской области, назначенных постановлением администрации Солдатско-Степновского сельского поселения от  07 сентября 2015г. № 87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, Солдатско-Степновская сельская Дума </w:t>
      </w:r>
    </w:p>
    <w:p>
      <w:pPr>
        <w:pStyle w:val="Normal"/>
        <w:autoSpaceDE w:val="false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ИЛА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>
          <w:rFonts w:eastAsia="Calibri" w:cs="Arial" w:ascii="Arial" w:hAnsi="Arial"/>
          <w:lang w:eastAsia="en-US"/>
        </w:rPr>
        <w:t>Внести в Правила землепользование и застройки Солдатско-Степновского сельского поселения Быковского муниципального района Волгоградской области (далее – Правила),утвержденные решением Солдатско-Степновской сельской  Думы от 27 июля 2015г.№ 15/41 «Об утверждении Правил землепользования и застройки Солдатско-Степновского сельского поселения Быковского муниципального района Волгоградской области» (далее – Решение)следующие изменения :</w:t>
      </w:r>
    </w:p>
    <w:p>
      <w:pPr>
        <w:pStyle w:val="Normal"/>
        <w:spacing w:before="28" w:after="2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cs="Arial" w:ascii="Arial" w:hAnsi="Arial"/>
          <w:color w:val="000000"/>
        </w:rPr>
        <w:t>1.1. Правила землепользования и застройки Солдатско-Степновского сельского поселения Быковского муниципального района Волгоградской области читать в новой редакции 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Настоящее решение подлежит  официальному обнародованию   и  размещению  на официальном сайте Администрации Солдатско-Степновского 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soldatstep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ucoz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  <w:color w:val="0070C0"/>
          <w:u w:val="single"/>
        </w:rPr>
        <w:t>.</w:t>
      </w:r>
    </w:p>
    <w:p>
      <w:pPr>
        <w:pStyle w:val="Normal"/>
        <w:suppressAutoHyphens w:val="true"/>
        <w:spacing w:before="28" w:after="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Настоящее решение вступает в силу со дня обнародования.</w:t>
      </w:r>
    </w:p>
    <w:p>
      <w:pPr>
        <w:pStyle w:val="Normal"/>
        <w:suppressAutoHyphens w:val="true"/>
        <w:spacing w:before="28" w:after="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Контроль за исполнением настоящего решения возложить на постоянную комиссию сельской Думы по сельскому хозяйству, охране окружающей среды и экологии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                                                                                     сельского поселения                                              Е.Н.Демидова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ldatstep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9:00Z</dcterms:created>
  <dc:creator>user</dc:creator>
  <dc:description/>
  <dc:language>en-US</dc:language>
  <cp:lastModifiedBy>Tatyana</cp:lastModifiedBy>
  <cp:lastPrinted>2014-05-06T08:42:00Z</cp:lastPrinted>
  <dcterms:modified xsi:type="dcterms:W3CDTF">2015-12-25T08:29:00Z</dcterms:modified>
  <cp:revision>2</cp:revision>
  <dc:subject/>
  <dc:title/>
</cp:coreProperties>
</file>