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ЫКОВСКИЙ МУНИЦИПАЛЬНЫ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ОЛДАТСКО-СТЕПНОВСКАЯ СЕЛЬСКАЯ  Д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« 23» декабря 2015 года  № 25/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"О принятии осуществления ча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ного значения Бык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ей Солдатско-Степно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еления на 2016 год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главы Солдатско-Степновского сельского поселения по вопросу принятия осуществления части полномочий Быковского муниципального района администрацией Солдатско-Степновского сельского  поселения Быковского муниципального района, руководствуясь частью 4 статьи 15 Федерального закона от 06 октября 2003 года N 131-ФЗ "Об общих принципах организации местного самоуправления в Российской Федерации", Уставом  Солдатско-Степновского сельского поселения, Солдатско-Степновская  Дума,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Главе Солдатско-Степновского сельского поселения Быковского муниципального района заключить соглашение сроком на 2016 год  «</w:t>
      </w:r>
      <w:r>
        <w:rPr>
          <w:bCs/>
          <w:sz w:val="26"/>
          <w:szCs w:val="26"/>
        </w:rPr>
        <w:t>О принятии осуществления части полномочий по решению вопросов местного значения Быковского муниципального района администрацией Солдатско-Степновского поселения на 2016 год» с целью принятия администрацией поселения следующих полномочий по решению вопросов местного значения:</w:t>
      </w:r>
    </w:p>
    <w:p>
      <w:pPr>
        <w:pStyle w:val="Normal"/>
        <w:autoSpaceDE w:val="false"/>
        <w:ind w:firstLine="709"/>
        <w:jc w:val="both"/>
        <w:rPr>
          <w:sz w:val="22"/>
          <w:szCs w:val="20"/>
        </w:rPr>
      </w:pPr>
      <w:r>
        <w:rPr>
          <w:sz w:val="26"/>
          <w:szCs w:val="26"/>
        </w:rPr>
        <w:t>1) организация в границах сельски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0" w:name="sub_4"/>
      <w:r>
        <w:rPr>
          <w:sz w:val="26"/>
          <w:szCs w:val="26"/>
        </w:rPr>
        <w:t>2. Контроль за исполнение данного решения возложить на комиссию по бюджету, налоговой и экономической политике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Глава Солдатско-Степ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ковского муниципального района                               Е.Н.Демид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4:00Z</dcterms:created>
  <dc:creator>user</dc:creator>
  <dc:description/>
  <dc:language>en-US</dc:language>
  <cp:lastModifiedBy>Tatyana</cp:lastModifiedBy>
  <cp:lastPrinted>2014-05-06T08:42:00Z</cp:lastPrinted>
  <dcterms:modified xsi:type="dcterms:W3CDTF">2015-12-25T08:34:00Z</dcterms:modified>
  <cp:revision>2</cp:revision>
  <dc:subject/>
  <dc:title/>
</cp:coreProperties>
</file>