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</w:rPr>
        <w:t xml:space="preserve">СОЛДАТСКО-СТЕПНОВСКОЕ СЕЛЬСКОЕ ПОСЕЛЕНИ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5 мая 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8/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екте решения «Об исполнении бюджета Солдатско-Степновского сельского поселения за 2015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от 06.10.2003г. № 131-ФЗ, Устава Солдатско-Степновского сельского поселе-ния Быковского муниципального района </w:t>
      </w:r>
      <w:r>
        <w:rPr>
          <w:rFonts w:cs="Arial" w:ascii="Arial" w:hAnsi="Arial"/>
          <w:b/>
        </w:rPr>
        <w:t>Солдатско-Степновская сельская Дума  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«Об исполнении бюджета Солдатско-Степновского сельского поселения за 2015 год» (приложение 1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проекту решения  «Об исполнении бюджета Солдатско-Степновского сельского поселения за 2015 год» на  16 мая 2016 года  14.00 часов.  Провести публичные слушания в здании администрации по адресу: Солдатско-Степное, ул.Мира,50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о проведении публичных слушаний опубликовать в районной газете «Коммунар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Солдатско-Степновского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                                                 Е.Н.Демидова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  г. №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5 год по собственным доходам выполнен в сумме 1383,3 тыс. рублей, при плане 1254,1 тыс. рублей, т.е. на 110,3 %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096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096,0</w:t>
      </w:r>
      <w:r>
        <w:rPr>
          <w:rFonts w:cs="Arial" w:ascii="Arial" w:hAnsi="Arial"/>
          <w:lang w:val="en-US"/>
        </w:rPr>
        <w:t xml:space="preserve"> тыс. руб.;  субвенция в сумме 5</w:t>
      </w:r>
      <w:r>
        <w:rPr>
          <w:rFonts w:cs="Arial" w:ascii="Arial" w:hAnsi="Arial"/>
        </w:rPr>
        <w:t>6,0</w:t>
      </w:r>
      <w:r>
        <w:rPr>
          <w:rFonts w:cs="Arial" w:ascii="Arial" w:hAnsi="Arial"/>
          <w:lang w:val="en-US"/>
        </w:rPr>
        <w:t xml:space="preserve"> тыс. рублей при плане 5</w:t>
      </w:r>
      <w:r>
        <w:rPr>
          <w:rFonts w:cs="Arial" w:ascii="Arial" w:hAnsi="Arial"/>
        </w:rPr>
        <w:t>6,0</w:t>
      </w:r>
      <w:r>
        <w:rPr>
          <w:rFonts w:cs="Arial" w:ascii="Arial" w:hAnsi="Arial"/>
          <w:lang w:val="en-US"/>
        </w:rPr>
        <w:t xml:space="preserve"> тыс. рублей; субсидии в сумме </w:t>
      </w:r>
      <w:r>
        <w:rPr>
          <w:rFonts w:cs="Arial" w:ascii="Arial" w:hAnsi="Arial"/>
        </w:rPr>
        <w:t>3948,0</w:t>
      </w:r>
      <w:r>
        <w:rPr>
          <w:rFonts w:cs="Arial" w:ascii="Arial" w:hAnsi="Arial"/>
          <w:lang w:val="en-US"/>
        </w:rPr>
        <w:t xml:space="preserve"> тыс. рублей, при плане </w:t>
      </w:r>
      <w:r>
        <w:rPr>
          <w:rFonts w:cs="Arial" w:ascii="Arial" w:hAnsi="Arial"/>
        </w:rPr>
        <w:t>3948,0</w:t>
      </w:r>
      <w:r>
        <w:rPr>
          <w:rFonts w:cs="Arial" w:ascii="Arial" w:hAnsi="Arial"/>
          <w:lang w:val="en-US"/>
        </w:rPr>
        <w:t xml:space="preserve"> тыс. рублей; прочие межбюджетные трансферты – </w:t>
      </w:r>
      <w:r>
        <w:rPr>
          <w:rFonts w:cs="Arial" w:ascii="Arial" w:hAnsi="Arial"/>
        </w:rPr>
        <w:t>2,3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2,3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Был получен возврат остатков межбюджетных трансфертов, не использованных за 2015 год в сумме </w:t>
      </w:r>
      <w:r>
        <w:rPr>
          <w:rFonts w:cs="Arial" w:ascii="Arial" w:hAnsi="Arial"/>
        </w:rPr>
        <w:t>12,6</w:t>
      </w:r>
      <w:r>
        <w:rPr>
          <w:rFonts w:cs="Arial" w:ascii="Arial" w:hAnsi="Arial"/>
          <w:lang w:val="en-US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5 год по доходам выполнен в сумме 6498,2 тыс. рублей при плане 6356,4 тыс. рублей на 102,2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6649,0 тыс. рулей при плане 6946,3 тыс. рублей, это 95,7 %. Межбюджетные трансферты на осуществление части полномочий в соответствии с заключенными соглашениями исполнены в сумме 296,7 тыс. рублей при плане 339,3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5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Главы Солдатско-Степновского сельского поселения об исполнении бюджета поселения за 2015 год принять к свед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Солдатско-Степновского сельского поселения за 2015 год по доходам в сумме 6498,2 тыс. рублей при плане 6356,4 тыс. руб. и по расходам в сумме 6649,0 тыс. рублей при плане 6946,3 тыс. руб., </w:t>
      </w:r>
      <w:r>
        <w:rPr>
          <w:rFonts w:cs="Arial" w:ascii="Arial" w:hAnsi="Arial"/>
          <w:color w:val="000000"/>
        </w:rPr>
        <w:t>по дефициту исполнение составило 150,8 тыс. рублей при плане 589,9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2. 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Источники финансирования дефицита по кодам классификации источников финансирования дефицита бюджета сельского поселения   (приложение № 4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ского муниципального района</w:t>
        <w:tab/>
        <w:t xml:space="preserve"> </w:t>
        <w:tab/>
        <w:t xml:space="preserve">              Е.Н. Демид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бюджета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5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ые доходы сельского поселения за 2015 год выполнены в сумме 2383,3 тыс. руб., при плане 1254,1 тыс. руб. или на 110,3 %. Налоги на прибыль, доходы выполнены на 55,1 %, при плане 296,4 тыс. руб. выполнение составило 163,2 тыс. руб. Налоги на товары, реализуемые на территории РФ получены в сумме 907,6 тыс. руб. при плане 648,7 тыс. руб., что составляет 139,9 %. По налогу на совокупный доход исполнение составило 22,7 тыс. руб. при плане 23,0 тыс. руб. или 98,7 %. Налоги на имущество в общей сумме выполнены на 102,8 %, в том числе налог на имущество физических лиц на 101,0 %, земельный налог на 103,0 %. Получена госпошлина в размере 8,8 тыс. руб. при плане 8,5 тыс. руб., что составляет 103,5 %. Получены штрафы, санкции, возмещение ущерба в сумме 26,5 тыс. руб. при плане 30,0 тыс. руб., что составляет 88,3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а дотация  на выравнивание сумме 1096,0 тыс. руб. при плане 1096,0 тыс. руб., что составляет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сбалансированность получена в сумме 3948,0 тыс. руб. при плане 3948,0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а субвенция на осуществление полномочий по первичному воинскому учету в сумме 52,8 тыс. руб. при плане 52,8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 в сумме 3,2 тыс. руб. при плане 3,2 тыс. руб., что составляет 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получены в сумме 2,3 тыс. руб. при плане 2,3 тыс. руб., что составляет 100,0 %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 получен возврат остатков межбюджетных трансфертов, не использованных за 2015 год в сумме 12,6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бюджет за 2015 г. по доходам выполнен в сумме 6498,2 тыс. руб. при плане 6356,4 тыс. руб. или 102,2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поселения в общей сумме исполнена  в сумме 6649,0 тыс. руб. при плане 6946,3 тыс. руб., т.е. на 95,7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сударственные расходы профинансированы в сумме 2943,5 тыс. руб., при плане 2951,8 тыс. руб. или 99,7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изационная и вневойсковая подготовка исполнена в сумме 52,8 тыс. руб., при плане 52,8 тыс. руб. или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безопасность и правоохранительная деятельность, а именно по мероприятиям по обеспечению противопожарной безопасности при плане 470,1 тыс. руб.  финансирование составило  на сумму 470,1 тыс. руб. или на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экономика профинансирована в сумме 838,7 тыс. руб. при плане 1088,1 тыс. руб., что составляет 77,1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профинансировано в сумме 949,9 тыс. руб., при плане 850,0 тыс. руб., т. е.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, кинематография профинансирована в сумме 998,7 тыс. руб., при плане 1038,2 тыс. руб. или 96,2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социальная политика при плане 400,6 тыс. руб. исполнение составило 400,6 тыс. рублей или 100,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расли средства массовой информации расходы исполнены в сумме 94,7 тыс. руб., при плане 94,7 тыс. руб., что составляет 100,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Глава Солдатско-Степновского сельского поселения 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 xml:space="preserve">Быковского муниципального района           </w:t>
        <w:tab/>
        <w:t xml:space="preserve">       Е.Н. Демид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4968"/>
        <w:gridCol w:w="1126"/>
        <w:gridCol w:w="1125"/>
        <w:gridCol w:w="1061"/>
      </w:tblGrid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решению</w:t>
            </w:r>
          </w:p>
        </w:tc>
      </w:tr>
      <w:tr>
        <w:trPr>
          <w:trHeight w:val="569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__________2016 г. № __</w:t>
            </w:r>
          </w:p>
        </w:tc>
      </w:tr>
      <w:tr>
        <w:trPr>
          <w:trHeight w:val="163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доходов бюджета по кодам классификации доходов бюджета Солдатско-Степновского сельского поселения за 2015 год</w:t>
            </w:r>
          </w:p>
        </w:tc>
      </w:tr>
      <w:tr>
        <w:trPr>
          <w:trHeight w:val="266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нения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ДОХО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4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3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3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1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8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9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8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5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9 00000 00 0000 000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3 00000 00 0000 000</w:t>
            </w:r>
          </w:p>
        </w:tc>
        <w:tc>
          <w:tcPr>
            <w:tcW w:w="7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ДОХОД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3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7 00000 00 0000 000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9 00000 00 0000 000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З БЮДЖЕТОВ ПОСЕЛ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02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14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2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8 90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56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98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2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11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лдатско-Степ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                                          Е.Н. Демидов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963"/>
        <w:gridCol w:w="779"/>
        <w:gridCol w:w="71"/>
        <w:gridCol w:w="567"/>
        <w:gridCol w:w="437"/>
        <w:gridCol w:w="272"/>
        <w:gridCol w:w="432"/>
        <w:gridCol w:w="844"/>
        <w:gridCol w:w="181"/>
        <w:gridCol w:w="281"/>
        <w:gridCol w:w="246"/>
        <w:gridCol w:w="413"/>
        <w:gridCol w:w="296"/>
        <w:gridCol w:w="132"/>
        <w:gridCol w:w="454"/>
        <w:gridCol w:w="462"/>
        <w:gridCol w:w="86"/>
        <w:gridCol w:w="85"/>
        <w:gridCol w:w="570"/>
        <w:gridCol w:w="69"/>
        <w:gridCol w:w="386"/>
        <w:gridCol w:w="15"/>
      </w:tblGrid>
      <w:tr>
        <w:trPr>
          <w:trHeight w:val="245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решению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________2016 г. № ___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0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5 год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0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нения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51,8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43,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5,0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8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,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,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80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8,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,7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7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6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к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0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9,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8,2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98,7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2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7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6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6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7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7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6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0000 000000 000 960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46,3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49,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7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53" w:type="dxa"/>
            <w:gridSpan w:val="2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кого поселения                         Е.Н. Демидов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I177"/>
            <w:bookmarkStart w:id="1" w:name="RANGE!A1%3AI177"/>
            <w:bookmarkEnd w:id="1"/>
          </w:p>
        </w:tc>
        <w:tc>
          <w:tcPr>
            <w:tcW w:w="10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решению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2016 г. № ________</w:t>
            </w:r>
          </w:p>
        </w:tc>
      </w:tr>
      <w:tr>
        <w:trPr>
          <w:trHeight w:val="276" w:hRule="atLeast"/>
        </w:trPr>
        <w:tc>
          <w:tcPr>
            <w:tcW w:w="40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ов по ведомственной структуре расходов Солдатско-Степновского сельского поселения за 2015 г.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82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51,8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43,5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5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8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6,9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,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67,7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7,8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13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ощрение победителей конкурса по прил. 32.1 к Закону ВО 182-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,8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0,1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0,1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1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1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8,1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8,7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тренных мероприятий по ликвидации последствий чрезвычайной ситуации в связи с участившимися случаями бешенства среди живот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6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счет доходов по акцизам прошлых л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акцизы прошлых л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7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70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70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9,9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 (Софинансирование переселения жиль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ю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38,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8,7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7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/п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4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6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 на 2014-2016 гг.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 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 средства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,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,7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46,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649,0</w:t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11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025"/>
        <w:gridCol w:w="1377"/>
        <w:gridCol w:w="1452"/>
        <w:gridCol w:w="958"/>
        <w:gridCol w:w="708"/>
        <w:gridCol w:w="88"/>
        <w:gridCol w:w="83"/>
      </w:tblGrid>
      <w:tr>
        <w:trPr>
          <w:trHeight w:val="218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 к решению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датско-Степновской сельской Думы от ________2016 г. №___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финансирования дефицита бюджета Солдатско-Степновского сельского поселения за 2015 год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классификации  источников финансирования дефицита бюджет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8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90 00 00 00 00 0000 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8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Солдатско-Степновского сельского поселения                                  Е.Н. Демидова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next w:val="Style2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8:00Z</dcterms:created>
  <dc:creator>user</dc:creator>
  <dc:description/>
  <dc:language>en-US</dc:language>
  <cp:lastModifiedBy>Tatyana</cp:lastModifiedBy>
  <cp:lastPrinted>2016-04-20T14:59:00Z</cp:lastPrinted>
  <dcterms:modified xsi:type="dcterms:W3CDTF">2016-06-08T06:28:00Z</dcterms:modified>
  <cp:revision>2</cp:revision>
  <dc:subject/>
  <dc:title/>
</cp:coreProperties>
</file>