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-СТЕПНОВСКОЕ СЕЛЬСКОЕ ПОСЕ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5.05.2016                                                                         № 28/6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б утверждении « Порядка организации сбор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 вывоза бытовых отходов и мусора с территории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лдатско-Степновского 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статьей 14</w:t>
        </w:r>
      </w:hyperlink>
      <w:r>
        <w:rPr>
          <w:rFonts w:cs="Arial" w:ascii="Arial" w:hAnsi="Arial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статьями 8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13</w:t>
        </w:r>
      </w:hyperlink>
      <w:r>
        <w:rPr>
          <w:rFonts w:cs="Arial" w:ascii="Arial" w:hAnsi="Arial"/>
        </w:rPr>
        <w:t xml:space="preserve"> Федерального закона от 24.06.1998 № 89-ФЗ «Об отходах производства и потребления», статьей 7 Федерального закона от 10.01.2002 № 7-ФЗ «Об охране окружающей среды», Постановлением Правительства РФ от 10.02.1997 № 155 «Об утверждении правил предоставления услуг по вывозу твердых и жидких бытовых отходов», руководствуясь Уставом сельского поселения, Солдатско-Степновский сельский сов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прилагаемый «Порядк организации сбора и вывоза бытовых отходов и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сора на территории  Солдатско-Степновского сельского поселения (приложение №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Солдатско-Степновской сельской Думы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/117 от 14.11.2013г «Об утверждении «Порядка организации сбора и вывоза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ытовых отходов и мусора на территории Солдатско-Степновского сельского посе-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я"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тр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сп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ени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ног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еш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>я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администрации Солдатско-Степнов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 Солдатско-Степновской сель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/63 от 05.05.2016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рганизации сбора и вывоза бытовых отходов и мусора на территории  Солдатско-Степновского сельского поселения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1. Настоящее Порядк организации сбора и вывоза бытовых отходов и мусора с территории  Солдатско-Степновского сельского поселения (далее по тексту -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 1998 № 89-ФЗ «Об отходах производства и потребления», Федеральным законом от 10.01.2002 № 7-ФЗ «Об охране окружающей среды», Кодексом Российской Федерации об административных правонарушениях, Федеральным законом от 30.03.1999 № 52-ФЗ «О санитарно-эпидемиологическом благополучии населения», Уставом сельского поселения, в целях обеспечения экологического и санитарно-эпидемиологического благополучия населения на территори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ий порядок распространяется на граждан и юридических лиц всех форм собственности, предпринимателей без образования юридического лица (далее по тексту - хозяйствующие субъекты), осуществляющих деятельность на территории сельского поселения, в том числе на собственников отходов и на специализированные организации, предприятия и предпринимателей без образования юридического лица, осуществляющих деятельность по обращению с отходами производства и потребления, собственников (владельцев) домов частного жилого фон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Участие в организации деятельности по сбору (в том числе раздельному сбору) и транспортированию твердых коммунальных отходов сельского поселения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создание условий для развития рынка деятельности юридических лиц и предпринимателей без образования юридического лица по обращению с бытовыми и промышленными отходами на территории  Солдатско-Степнов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организацию своевременного сбора и вывоза бытовых отход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обеспечение контроля за соблюдением законодательства в части сбора и вывоза бытовых отходов на территории  Солдатско-Степновского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сновными целями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1. соблюдение прав человека на благоприятную окружающую сред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2. обеспечение снижения негативного воздействия хозяйственной или иной деятельности на окружающую сред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Основными задачами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1. соблюдение экологических, санитарных и иных требований в области охраны окружающей среды и здоровья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2. предотвращение вредного воздействия отходов потребления на здоровье граждан и окружающую сред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3. обязательность участия в деятельности по охране окружающей среды общественных и иных некоммерческих объединений, юридических и физических ли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4. предотвращение образования несанкционированных свалок бытовых отходов и мусора на территории  Солдатско-Степновского 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5. информирование граждан и юридических лиц об ответственности за нарушение законодательства в области охраны окружающей сред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понят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настоящем Порядке применяются следующие термины с соответствующими определени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тходы производства и потребления (далее - отходы)</w:t>
      </w:r>
      <w:r>
        <w:rPr>
          <w:rFonts w:cs="Arial" w:ascii="Arial" w:hAnsi="Arial"/>
          <w:color w:val="000000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бращение с отходами</w:t>
      </w:r>
      <w:r>
        <w:rPr>
          <w:rFonts w:cs="Arial" w:ascii="Arial" w:hAnsi="Arial"/>
          <w:color w:val="000000"/>
        </w:rPr>
        <w:t xml:space="preserve">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размещение отходов</w:t>
      </w:r>
      <w:r>
        <w:rPr>
          <w:rFonts w:cs="Arial" w:ascii="Arial" w:hAnsi="Arial"/>
          <w:color w:val="000000"/>
        </w:rPr>
        <w:t xml:space="preserve"> - хранение и захоронение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хранение отходов</w:t>
      </w:r>
      <w:r>
        <w:rPr>
          <w:rFonts w:cs="Arial" w:ascii="Arial" w:hAnsi="Arial"/>
          <w:color w:val="000000"/>
        </w:rPr>
        <w:t xml:space="preserve"> - складирование отходов в специализированных объектах сроком более чем одиннадцать месяцев в целях утилизации, обезвреживания, захоро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норматив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тходов</w:t>
      </w:r>
      <w:r>
        <w:rPr>
          <w:rFonts w:cs="Arial" w:ascii="Arial" w:hAnsi="Arial"/>
          <w:color w:val="000000"/>
        </w:rPr>
        <w:t xml:space="preserve"> - установленное количество отходов конкретного вида при производстве единицы проду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паспорт отходов</w:t>
      </w:r>
      <w:r>
        <w:rPr>
          <w:rFonts w:cs="Arial" w:ascii="Arial" w:hAnsi="Arial"/>
          <w:color w:val="000000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вид отходов</w:t>
      </w:r>
      <w:r>
        <w:rPr>
          <w:rFonts w:cs="Arial" w:ascii="Arial" w:hAnsi="Arial"/>
          <w:color w:val="000000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лом и отходы цветных и (или) черных металлов</w:t>
      </w:r>
      <w:r>
        <w:rPr>
          <w:rFonts w:cs="Arial" w:ascii="Arial" w:hAnsi="Arial"/>
          <w:color w:val="000000"/>
        </w:rPr>
        <w:t xml:space="preserve">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бор отходов</w:t>
      </w:r>
      <w:r>
        <w:rPr>
          <w:rFonts w:cs="Arial" w:ascii="Arial" w:hAnsi="Arial"/>
          <w:color w:val="000000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транспортирование отходов</w:t>
      </w:r>
      <w:r>
        <w:rPr>
          <w:rFonts w:cs="Arial" w:ascii="Arial" w:hAnsi="Arial"/>
          <w:color w:val="000000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накопление отходов</w:t>
      </w:r>
      <w:r>
        <w:rPr>
          <w:rFonts w:cs="Arial" w:ascii="Arial" w:hAnsi="Arial"/>
          <w:color w:val="000000"/>
        </w:rPr>
        <w:t xml:space="preserve">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бработка отходов -</w:t>
      </w:r>
      <w:r>
        <w:rPr>
          <w:rFonts w:cs="Arial" w:ascii="Arial" w:hAnsi="Arial"/>
          <w:color w:val="000000"/>
        </w:rPr>
        <w:t xml:space="preserve"> предварительная подготовка отходов к дальнейшей утилизации, включая их сортировку, разборку, очистк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твердые коммунальные отходы</w:t>
      </w:r>
      <w:r>
        <w:rPr>
          <w:rFonts w:cs="Arial" w:ascii="Arial" w:hAnsi="Arial"/>
          <w:color w:val="000000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норматив накопления твердых коммунальных отходов</w:t>
      </w:r>
      <w:r>
        <w:rPr>
          <w:rFonts w:cs="Arial" w:ascii="Arial" w:hAnsi="Arial"/>
          <w:color w:val="000000"/>
        </w:rPr>
        <w:t xml:space="preserve"> - среднее количество твердых коммунальных отходов, образующихся в единицу време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бъекты захоронения отходов</w:t>
      </w:r>
      <w:r>
        <w:rPr>
          <w:rFonts w:cs="Arial" w:ascii="Arial" w:hAnsi="Arial"/>
          <w:color w:val="000000"/>
        </w:rPr>
        <w:t xml:space="preserve">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законодательством Российской Федерации о недр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бъекты хранения отходов</w:t>
      </w:r>
      <w:r>
        <w:rPr>
          <w:rFonts w:cs="Arial" w:ascii="Arial" w:hAnsi="Arial"/>
          <w:color w:val="000000"/>
        </w:rPr>
        <w:t xml:space="preserve">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бъекты обезвреживания отходов</w:t>
      </w:r>
      <w:r>
        <w:rPr>
          <w:rFonts w:cs="Arial" w:ascii="Arial" w:hAnsi="Arial"/>
          <w:color w:val="000000"/>
        </w:rPr>
        <w:t xml:space="preserve">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обезвреживания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ператор по обращению с твердыми коммунальными отходами</w:t>
      </w:r>
      <w:r>
        <w:rPr>
          <w:rFonts w:cs="Arial" w:ascii="Arial" w:hAnsi="Arial"/>
          <w:color w:val="000000"/>
        </w:rPr>
        <w:t xml:space="preserve">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региональный оператор по обращению с твердыми коммунальными отходами (далее также - региональный оператор) - </w:t>
      </w:r>
      <w:r>
        <w:rPr>
          <w:rFonts w:cs="Arial" w:ascii="Arial" w:hAnsi="Arial"/>
          <w:color w:val="000000"/>
        </w:rPr>
        <w:t>оператор по обращению с твердыми коммунальным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группы однородных отходов </w:t>
      </w:r>
      <w:r>
        <w:rPr>
          <w:rFonts w:cs="Arial" w:ascii="Arial" w:hAnsi="Arial"/>
          <w:color w:val="000000"/>
        </w:rPr>
        <w:t>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отходы от использования товаров</w:t>
      </w:r>
      <w:r>
        <w:rPr>
          <w:rFonts w:cs="Arial" w:ascii="Arial" w:hAnsi="Arial"/>
          <w:color w:val="000000"/>
        </w:rPr>
        <w:t xml:space="preserve">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щие требования к обращению с отхода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Отходы, образующиеся в результате жизнедеятельности граждан, производственной (хозяйственной) и иной деятельности индивидуальных предпринимателей и юридических лиц, подлежат сбору, транспортированию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лномочия органов местного самоуправления в области обращения с отход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полномочиям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Солдатско-Степновское сельское поселение  ведет учет движения отходов по видам отходов, классам опасности, количеству и местам размещения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датско-Степновское сельское поселение  совместно с территориальными органами Роспотребнадзора определяет размещение мест временного хранения отходов в соответствие со схемой санитарной очистки территор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Размещение отходов осуществляется организациями, имеющими лицензию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Солдатско-Степновское сельское поселение  обеспечивает необходимые условия для заключения договоров на оказание услуг по сбору и  вывозу отходов с территорий индивидуальной жилой застройк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и сборе и вывозе не допускается смешение отходов различного класса опасности, если это не предусмотрено санитарными правилами и нормами и технологи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Несанкционированное размещение всех видов отходов вне объектов размещения отходов не допуск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жигание всех видов отходов без специализированных установок запрещ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8. Организация санитарной очистки территорий, сбор и вывоз отходов от граждан, индивидуальных предпринимателей и юридических лиц осуществляются в соответствии с Генеральной схемой очистки территории  Солдатско-Степн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рганизация сбора и вывоз отх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1. Сбор бытовых отходов и мус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Сбор бытовых отходов и мусора обеспечиваю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территорий индивидуальной жилой застройки – владельцы (собственники, наниматели) жилых домов самостоятельно либо по договору со специализированной организаци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территорий общего пользования – специализированные организации, осуществляющие уборку данных территор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иных территорий – индивидуальные предприниматели, физические и юридические лица, правообладатели данных территор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Граждане (владельцы индивидуальных жилых домов), управляющие организации, осуществляющие управление многоквартирными домами, индивидуальные предприниматели, юридические лица, осуществляющие свою деятельность на территории муниципального образования, производят сбор бытовых отходов и мусора в следующие объекты для накопления отходо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нтейнеры, установленные в мусороприемную камер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нтейнеры (в том числе при разделении отходов на виды (текстиль, бумага, стекло, пластмасса, полимерные, пищевые, несортируемые отходы)), установленные на оборудованных площадк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пециальные контейнеры (бункеры) или площадки для крупногабаритных отход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бункеры, установленные на оборудованных площадк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пециальный автотранспорт, работающий по установленному графику либо по вызову, в случаях, предусмотренных договором, и в случаях, установленных настоящим Порядк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рны для мус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Допускается сбор бытовых отходов и мусора (в том числе остывшей золы и шлака) по кольцевым маршрутам с территорий индивидуальной жилой застройки в емкости, которые выносятся в установленное время к месту остановки мусоровоза в соответствии с графиком его движения и условиями договора со специализированной организаци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. Для установки контейнеров должна быть оборудована специальная площадка с бетонным или асфальтовым покрытием, ограниченная с трех сторон ограждением из стандартных железобетонных изделий или других материалов высотой не менее 1,5 м и зелеными насаждениями (кустарниками) по периметру и имеющая подъездной путь для специального автотранспор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ояние от контейнеров до жилых домов, детских игровых площадок, мест отдыха и занятий спортом должно быть не менее 20 м, но не более 100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дъезды к контейнерным площадкам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5. Количество и емкость контейнеров определяются, исходя из численности населения, норматива накопления твердых  коммунальных (бытовых) отходов, сроков хранения отходов. Расчетный объем контейнеров должен соответствовать фактическому накоплению отходов в периоды наибольшего их образования с коэффициентом запаса 1,2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6. Объекты для накопления отходов должны быть в технически исправном состоянии, окрашены влагостойкой краской не менее двух раз в год - весной и осень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ейнеры и бункеры должны промываться и обрабатываться дезинфицирующими средствам в летний период не реже 1 раза в 10 дн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7.  Специальные площадки для крупногабаритных отходов домашнего обихода (старая мебель, холодильники, велосипеды, остатки от текущего ремонта квартир и другие предметы) оборудуются для накопления отходов, по габаритам не помещающихся в стандартные контейнеры, и размещаются, как правило, рядом с контейнерными площадк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8. Юридические лица, индивидуальные предприниматели, товарищества собственников жилья,  иные владельцы контейнеров или контейнерных площадок обеспечивают организацию вывоза отходов и контроль за выполнением графика удаления отходов, своевременную уборку контейнерной площадки и непосредственно прилегающей к ней территории в радиусе не менее 5 метров, содержание в исправном состоянии контейнеров без переполнения и без засорения территории, свободный доступ к контейнерам и содействуют специализированной организации в осуществлении ею сво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ъекты для накопления отходов (контейнеры, бункеры) наноси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я о владельце контейне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вентарный номер контейне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онтейнерных площадках в форме надписи на ограждении размещается следующая информац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(номер) контейнерной площад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изации (лица), эксплуатирующей контейнерную площадку и информация о лице, ответственное за уборку, с указанием должности, Ф.И.О.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ик вывоза  коммунальных (бытовых) отходов и (или) крупногабаритных отход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специализированной организации, осуществляющей вывоз отходов (с указанием юридического адреса, телефонов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бслуживаемых объектов (домов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9. Запрещается размещать движимое имущество на территории, прилегающей к контейнерной площадке, без согласования с пользователем контейнерной площадки, если это препятствует подъезду специальной техники к контейнерной площадке для погрузки и вывоза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Сбор жидких бытовых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Сбор жидких бытовых отходов с территорий жилищного фонда, не оснащенного централизованной системой канализации, производи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одонепроницаемые выгребные ям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одонепроницаемые выгребы надворных туале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биотуале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Выгребные ямы, выгребы надворных туалетов, биотуалеты следует очищать по мере их заполнения, но не реже одного раза в полгод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ыгребы размещаются и оборудуются в соответствии с СанПиН 42-128-4690-88 «Санитарные правила содержания территорий населенных пунктов», Правилами и нормами технической эксплуатации жилищного фонда, утвержденными Постановлением Госстроя России от 27.09.2003 № 170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4. Обязанность по обеспечению надлежащего состояния выгребных ям на территориях индивидуальной жилой застройки несут владельцы (собственники, наниматели) индивидуальных жилых дом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Сбор отходов на территориях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Сбор бытовых отходов и мусора на территории общего пользования Солдатско-Степновского сельского поселения производи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урны и контейнеры (для отходов, не подлежащих сортировке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контейнеры для раздельного сбора отходов (макулатура, стекло, пластик и т.п.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Установка контейнеров должна осуществляться в соответствии с санитарными нормами и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. В парках, садах, зонах отдыха и в других местах массового пребывания граждан, у входов в учреждения образования, здравоохранения, административные и общественные здания, на улицах (в т.ч. на улицах с индивидуальной застройкой домов), у подъездов многоквартирных домов, на остановках городского пассажирского транспорта, у входов в торговые объекты, предприятия общественного питания должны быть установлены ур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. Владельцы индивидуальных жилых домов, управляющие организации, правообладатели соответствующих территорий обязаны обеспечить установку урн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. Урны устанавливаются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расстоянии не более 40 м друг от друга - на оживленных главных улицах,  и в других местах массового пребывания граждан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расстоянии до 100 м - на улицах, во дворах, парках, садах и на других территориях, в количестве не менее двух - на остановках городского пассажирского транспорта и у входов в торговые объек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. Владельцы индивидуальных жилых домов, управляющие организации,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, осуществляющей уборку, в соответствии с заключенными договорами, но не реже одного раза в де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мывка урн производится по мере загрязнения, но не реже одного раза в недел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раска урн осуществляется один раз в год (апрель), а также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7. Растительные остатки (обрезь, щепа, скошенная трава, ветки и т.п.) могут перерабатываться на месте с помощью специальных устройств или транспортироваться на объекты размещения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Сбор отходов на объектах строительства, ремонта и реконструк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Сбор отходов на объектах строительства, ремонта и реконструкции (далее - строительные отходы) производится в контейнеры (бункеры-накопители) или места, определяемые разделом проекта «Организация строительства» до накопления транспортных партий. Из образующихся отходов выделяются утильные фрак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ое количество накопления строительных отходов на объектах их образования, сроки и способы их хранения устанавливаются в соответствии с экологическими требованиями, санитарными нормами и правилами, а также правилами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хранение отходов в специальных емкостях или мешках на улице около объекта ремонта и реконструкции, при этом не допускается ограничение свободного проезда транспортных средств, прохода людей, порча зеленых насаждений и захламление газонов. Не допускается хранение строительных отходов более трех суток до их выво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3. Грунт, извлекаемый при строительных работах или образующийся при планировке строительной площадки, складируется на специально отведенные площадки, определенные проектом строительства или реконструкции. Плодородный слой почвы подлежит снятию для последующего его восстано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 При производстве работ по перекладке, ремонтных или аварийных работ на инженерных сетях (водоснабжение, отопление, канализация, связь и т.п.) извлеченный грунт складируется в пределах огражденного места и вывозится в специально отведенные мес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5. После проведения строительных или ремонтных работ проводится рекультивация нарушенного слоя почвы с восстановлением травяного покро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6. При производстве работ по сносу зданий и сооружений обращение со строительными отходами должно соответствовать требованиям, установленным настоящими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7. До приемки в эксплуатацию объекта, законченного строительством, ремонтом или реконструкцией, лицо, осуществляющее строительство, представляет в орган местного самоуправления документы, подтверждающие надлежащее исполнение обязанностей по сбору, вывозу отходов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8. Обязанность по обеспечению сбора отходов на объектах строительства, ремонта и реконструкции возлагается на лицо, осуществляющее строительств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Сбор бытовых отходов и мусора на объектах торговли, нестационарной торговой сети, бытового обслуживания, общественного пит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1. Сбор бытовых отходов и мусора на территории объектов торговли (рынки, торговые комплексы, комплексы объектов мелкорозничной сети) производи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контейнеры (для отходов, не подлежащих сортировке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контейнеры для раздельного сбора отходов (макулатура, стекло, пластик и т.п.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кция контейнеров должна исключать возможность раздувания отходов ветр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2. На территории объектов торговли выделяются места накопления отходов для размещения контейнеров, которые определяются проектом в соответствии с экологическими и санитарными нормами и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 оставлять тару и отходы на месте торговли по ее оконча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3. Сбор бытовых  отходов и мусора  на объектах нестационарной торговой сети производится в контейнеры для отходов, оборудованные плотно закрывающейся крышк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сбор отходов (за исключением токсичных отходов) в находящиеся рядом контейнеры для отходов (в случае достаточности их вместимости) при наличии заключенных договоров с владельцами контейнеров или контейнерных площадок и специализированной организаци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4. Сбор  бытовых отходов и мусора с территорий бытового обслуживания и общественного питания производится в контейнеры для раздельного сбора отходов (макулатура, стекло, пластик, пищевые отходы и т.п.) в соответствии с требованиями СанПиН 2.3.6.1066-01 «Санитарно-эпидемиологические требования к организации торговли и обороту в них продовольственного сырья и пищевых продуктов» и СанПиН 2.3.6.1079-01 «Санитарно-эпидемиологические требования к организации питания, изготовления и оборотоспособности в них пищевых продуктов и продовольственного сырь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5. Обязанность по обеспечению сбора отходов на объектах торговли, нестационарной торговой сети, бытового обслуживания и общественного питания возлагается на правообладателей соответствующих территор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Сбор бытовых отходов и мусора дошкольных и общеобразовательных учрежд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1. Сбор бытовых отходов и мусора дошкольного учреждения производится в раздельные промаркированные контейнеры с крышками. Для установки контейнеров на территории дошкольного учреждения должна быть оборудована специальная площадка с твердым покрытием, которая размещается на расстоянии не менее 20 м от здания. Размер контейнерной площадки должен превышать площадь основания контейнеров на 1 м во все сторо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2. Сбор бытовых отходов и мусора общеобразовательного учреждения производится в контейнеры с плотно закрывающимися крышками.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, которая размещается на расстоянии не менее 25 м от входа на пищеблок и окон учебных классов и кабинетов. Размер контейнерной площадки должен превышать площадь основания контейнеров на 1 м во все сторон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3. Сбор отходов с территорий дошкольных и общеобразовательных учреждений осуществляется в соответствии с требованиями СанПиН 2.4.1.2660-10 «Санитарно-эпидемиологические требования к устройству, содержанию и организации режима работы в дошкольных организациях» и СанПиН 2.4.2.1178-02 «Гигиенические требования к условиям обучения в общеобразовательных школах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7. Вывоз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1. Вывоз бытовых, крупногабаритных, строительных отходов и мусора (далее - отходы) на специализированные предприятия по сортировке отходов или на объекты размещения отходов осуществляется с учетом их специализации по видам отходов и территориального расположения источника образования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2. Вывоз отходов, не подлежащих дальнейшему использованию в качестве вторичных материальных ресурсов, при организации раздельного сбора производится непосредственно на объекты размещения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з несортированных отходов осуществляется на мусороперегрузочные или мусоросортировочные станции для отбора вторичных материальных ресурс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3. Вывоз отходов из контейнеров для накопления отходов производится по графику, обеспечивающему соблюдение санитарных норм и прави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4. Вывоз бытовых и крупногабаритных отходов осуществляю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индивидуальных жилых домов - владельцы жилых домов самостоятельно либо по договору со специализированной организаци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территорий общего пользования - специализированные организации, осуществляющие уборку данных территорий пр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иных территорий - индивидуальные предприниматели, юридические лица,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, транспортированию, обработке, утилизации, обезвреживанию, размещению отходов I - IV класса опас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оятельный вывоз бытовых и крупногабаритных отходов осуществляется на специализированные предприятия по сортировке отходов или на объекты размещения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5. Вывоз твердых бытовых отходов и мусора с объектов накопления отходов должен производиться ежеднев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з крупногабаритных отходов производится по мере накопления, но не реже одного раза в недел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6. Вывоз твердых бытовых отходов и мусора с территорий индивидуальной жилой застройки осуществляется из установленных одиночных контейнеров или контейнерных площадок, или по кольцевым маршрута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7. Вывоз жидких бытовых отходов производится 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8. Вывоз твердых бытовых отходов и мусора с объектов торговли, нестационарной торговой сети, бытового обслуживания, общественного питания производится ежеднев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9. Вывоз отходов из садоводческих, огороднических и дачных некоммерческих объединений граждан, а также из гаражно-строительных кооперативов осуществляется по мере накопления отходов, но не реже одного раза в недел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10. Вывоз бытовых отходов мусора дошкольных и общеобразовательных учреждений осуществляется ежеднев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11. Вывоз отходов осуществляется специализированной организацией в соответствии с утвержденными санитарными нормами и правилами, нормативом накопления бытовых отход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5. Учет и отчетность при обращении с отходам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орядок учета в области обращения с отходами определя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тветственность за нарушение поряд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бора и транспортирования отх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1. Нарушение настоящего Порядка влеч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льского поселения:                            Е.Н.Деми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82C7100BAA05803338DF109FE66257C6B36450E7E79171427B6DD02AD1F0AD6C541A745FA98B5sDKBC" TargetMode="External"/><Relationship Id="rId3" Type="http://schemas.openxmlformats.org/officeDocument/2006/relationships/hyperlink" Target="consultantplus://offline/ref=F3382C7100BAA05803338DF109FE66257C6C37400D7E79171427B6DD02AD1F0AD6C541A7s4K5C" TargetMode="External"/><Relationship Id="rId4" Type="http://schemas.openxmlformats.org/officeDocument/2006/relationships/hyperlink" Target="consultantplus://offline/ref=F3382C7100BAA05803338DF109FE66257C6C37400D7E79171427B6DD02AD1F0AD6C541A7s4K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user</dc:creator>
  <dc:description/>
  <dc:language>en-US</dc:language>
  <cp:lastModifiedBy>Tatyana</cp:lastModifiedBy>
  <cp:lastPrinted>2016-04-20T14:59:00Z</cp:lastPrinted>
  <dcterms:modified xsi:type="dcterms:W3CDTF">2016-06-08T06:31:00Z</dcterms:modified>
  <cp:revision>2</cp:revision>
  <dc:subject/>
  <dc:title/>
</cp:coreProperties>
</file>